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sprawy ZZP.2380.21.2023</w:t>
        <w:tab/>
      </w:r>
    </w:p>
    <w:p>
      <w:pPr>
        <w:pStyle w:val="Bezodstpw"/>
        <w:ind w:right="-11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57" w:hRule="atLeast"/>
        </w:trPr>
        <w:tc>
          <w:tcPr>
            <w:tcW w:w="946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a z otwarcia ofert</w:t>
            </w:r>
          </w:p>
        </w:tc>
      </w:tr>
    </w:tbl>
    <w:p>
      <w:pPr>
        <w:pStyle w:val="Bezodstpw"/>
        <w:ind w:right="-11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Bezodstpw"/>
        <w:ind w:right="-110" w:hanging="0"/>
        <w:jc w:val="both"/>
        <w:rPr/>
      </w:pPr>
      <w:r>
        <w:rPr>
          <w:rFonts w:cs="Arial Narrow" w:ascii="Arial Narrow" w:hAnsi="Arial Narrow"/>
        </w:rPr>
        <w:t>Informuję</w:t>
      </w:r>
      <w:r>
        <w:rPr>
          <w:rStyle w:val="FootnoteCharacters"/>
          <w:rStyle w:val="FootnoteAnchor"/>
          <w:rFonts w:cs="Cambria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, że w dniu 17.07.2023 r., o godzinie 11:30 nastąpiło otwarcie ofert poprzez ich odszyfrowanie </w:t>
        <w:br/>
        <w:t xml:space="preserve">w postępowaniu pn. </w:t>
      </w:r>
    </w:p>
    <w:p>
      <w:pPr>
        <w:pStyle w:val="Standard"/>
        <w:spacing w:lineRule="auto" w:line="276"/>
        <w:ind w:lef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warcie umowy ramowej na dostawy pojazdów z podziałem na 3 części</w:t>
      </w:r>
    </w:p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złożonych ofert do części nr 1  (pojazdy SUV nieoznakowany)</w:t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79"/>
        <w:gridCol w:w="2471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(firma) i adres wykonawc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Cena oferty brutto w zł.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arvel Sp. z o.o.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l. Żelazna 7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90-332 Łódź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gon: 00823050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1 070 000,00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s Motors Classic Sp. z o.o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Ul. Grójecka 194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2-390 Warszawa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gon: 01585147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1 693 900,00</w:t>
            </w:r>
          </w:p>
        </w:tc>
      </w:tr>
    </w:tbl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złożonych ofert do części nr 2  (pojazdy SUV oznakowany)</w:t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79"/>
        <w:gridCol w:w="2471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(firma) i adres wykonawc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Cena oferty brutto w zł.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arvel Sp. z o.o.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l. Żelazna 7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90-332 Łódź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gon: 00823050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1 346 750,00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s Motors Classic Sp. z o.o.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l. Grójecka 194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2-390 Warszawa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gon: 01585147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2 043 900,0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złożonych ofert do części nr 3 (pojazdy oznakowane segment C)</w:t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79"/>
        <w:gridCol w:w="2471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(firma) i adres wykonawc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Cena oferty brutto w zł.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arvel Sp. z o.o.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l. Żelazna 7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90-332 Łódź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gon: 00823050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9 274 200,00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s Motors Classic Sp. z o.o.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l. Grójecka 194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2-390 Warszawa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gon: 01585147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9 110 000,0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Wyk. w 1 egz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ieszczono na stronie internetowej prowadzonego postępowani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orządziła: Jolanta Gałka – Tejszerska, tel. 47 77 127 52.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13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a podstawie art. 222 ust  5 ustawy Prawo Zamówień Publicznych z dnia 11 września 2019 r. (Dz. U. z 2022 r. poz. 1710 z 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eastAsia="Calibri" w:cs="Tahoma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01">
    <w:name w:val="WW8Num56z0"/>
    <w:qFormat/>
    <w:rPr>
      <w:strike w:val="false"/>
      <w:dstrike w:val="false"/>
    </w:rPr>
  </w:style>
  <w:style w:type="character" w:styleId="ZnakZnak1">
    <w:name w:val="Znak Znak1"/>
    <w:qFormat/>
    <w:rPr>
      <w:rFonts w:ascii="Calibri" w:hAnsi="Calibri" w:cs="Calibri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4:00Z</dcterms:created>
  <dc:creator>HP</dc:creator>
  <dc:description/>
  <cp:keywords/>
  <dc:language>en-US</dc:language>
  <cp:lastModifiedBy>Jolanta Gałka-Tejszerska</cp:lastModifiedBy>
  <cp:lastPrinted>2023-07-17T12:06:00Z</cp:lastPrinted>
  <dcterms:modified xsi:type="dcterms:W3CDTF">2023-07-17T10:12:00Z</dcterms:modified>
  <cp:revision>47</cp:revision>
  <dc:subject/>
  <dc:title>KOMENDANT WOJEWÓDZKI POLICJI</dc:title>
</cp:coreProperties>
</file>