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101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17-09-2024 r.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556419-2024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181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ostawa sprzętu i akcesoriów medycznych jednorazowego użytku </w:t>
              <w:br/>
              <w:t>z podziałem na 11 zadań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</w:t>
      </w:r>
      <w:r>
        <w:rPr/>
        <w:t xml:space="preserve">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4-09-17T05:50:00Z</dcterms:modified>
  <cp:revision>77</cp:revision>
  <dc:subject/>
  <dc:title/>
</cp:coreProperties>
</file>