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</w:t>
      </w:r>
      <w:bookmarkStart w:id="0" w:name="_Hlk2081524"/>
      <w:r>
        <w:rPr>
          <w:i/>
          <w:szCs w:val="24"/>
        </w:rPr>
        <w:t>Dostawy opatr</w:t>
      </w:r>
      <w:bookmarkEnd w:id="0"/>
      <w:r>
        <w:rPr>
          <w:i/>
          <w:szCs w:val="24"/>
        </w:rPr>
        <w:t xml:space="preserve">unków” – sprawa </w:t>
      </w:r>
      <w:r>
        <w:rPr>
          <w:szCs w:val="24"/>
        </w:rPr>
        <w:t>AE/ZP-27-97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z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r., poz.1843 z póź.zm. dalej: „ustawa Pzp”) zamieszczonej przez Zamawiającego na stronie internetowej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20 r. poz.1076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12-26T15:51:00Z</dcterms:modified>
  <cp:revision>17</cp:revision>
  <dc:subject/>
  <dc:title>Specjalistyczny Szpital im. Edwarda Szczeklika</dc:title>
</cp:coreProperties>
</file>