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Zakup koszulek polo w ilości 83 sztuk z wykonanym według zamówienia nadrukiem na tyle koszulki oraz logiem przychodni umieszczonym po lewej stronie na wysokości piersi, zgodnie z OPZ. Dla personelu obsługującego badania na WAT”. nr sprawy: SPL/37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7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Agnieszka AS. Sadowska</cp:lastModifiedBy>
  <cp:lastPrinted>2024-05-14T14:16:00Z</cp:lastPrinted>
  <dcterms:modified xsi:type="dcterms:W3CDTF">2024-07-02T06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