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98170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6.08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2-29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z art. 275 pkt. 1 ustawy Prawo zamówień publicznych - nr ZP-29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iniejszym Szpital Kliniczny im. dr. J . Babińskiego SPZOZ w Krakowie informuje, że w dniu 16.08.2021r. zmianie ulega Specyfikacja Warunków Zamówienia, w zakresie: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składania ofert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otwarcia ofert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związania ofertą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wnoszenia wadium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Jednocześnie Zamawiający zamieszcza zmieniony Formularz ofertowy Wykonawcy w nawiązaniu do odpowiedzi I zamieszczonej na stronie w dniu 13.08.2021 r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mieniony dokument Specyfikacji Warunków Zamówienia, Formularz ofertowy Wykonawcy oraz Ogłoszenie o zmianie ogłoszenia stanowią załącznik do niniejszej informacji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Anna Depukat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color w:val="1F497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F497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2:00Z</dcterms:created>
  <dc:creator>Anna Wilk</dc:creator>
  <dc:description/>
  <cp:keywords/>
  <dc:language>en-US</dc:language>
  <cp:lastModifiedBy>ANNA WILK</cp:lastModifiedBy>
  <cp:lastPrinted>2021-08-16T11:27:00Z</cp:lastPrinted>
  <dcterms:modified xsi:type="dcterms:W3CDTF">2021-08-16T09:28:00Z</dcterms:modified>
  <cp:revision>3</cp:revision>
  <dc:subject/>
  <dc:title/>
</cp:coreProperties>
</file>