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4 r. poz. 1320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Kompleksowa dostawa gazu ziemnego do celów grzewczych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4 r. poz. 50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Kompleksowa dostawa gazu ziemnego do celów grzewczych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6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2:00Z</cp:lastPrinted>
  <dcterms:modified xsi:type="dcterms:W3CDTF">2024-10-02T07:12:00Z</dcterms:modified>
  <cp:revision>203</cp:revision>
  <dc:subject/>
  <dc:title>Zał. nr 3A i 4 do SWZ</dc:title>
</cp:coreProperties>
</file>