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Dz.U. S numer  </w:t>
            </w:r>
            <w:r>
              <w:rPr>
                <w:sz w:val="16"/>
                <w:szCs w:val="16"/>
                <w:lang w:val="en-AU"/>
              </w:rPr>
              <w:t>48/2024</w:t>
            </w:r>
            <w:r>
              <w:rPr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PL data </w:t>
            </w:r>
            <w:r>
              <w:rPr>
                <w:sz w:val="16"/>
                <w:szCs w:val="16"/>
                <w:lang w:val="en-AU"/>
              </w:rPr>
              <w:t xml:space="preserve">07/03/2024 </w:t>
            </w: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</w:t>
            </w:r>
            <w:r>
              <w:rPr>
                <w:sz w:val="16"/>
                <w:szCs w:val="16"/>
              </w:rPr>
              <w:t>139594-202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PZOZ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św. Anny w Miech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ostawa i dystrybucja gazu ziemnego na potrzeby Szpitala św. Anny w Miechowie..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gazu ziemnego, obejmująca sprzedaż oraz świadczenie usługi dystrybucji do Szpitala św. Anny w Miechowie (kotłownia w budynku dawnego hotelu pielęgniarek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PN/2024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te">
    <w:name w:val="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Dominik_Krus</dc:creator>
  <dc:description>ZNAKI:39408</dc:description>
  <cp:keywords/>
  <dc:language>en-US</dc:language>
  <cp:lastModifiedBy>Katarzyna Seweryn-Michalska</cp:lastModifiedBy>
  <cp:lastPrinted>2021-04-29T13:36:00Z</cp:lastPrinted>
  <dcterms:modified xsi:type="dcterms:W3CDTF">2024-03-07T10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