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4 do SWZ nr 11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 – dostawa środków, preparatów do utrzymania czyst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tka toaletowa  z koszyczkiem waga 40 g . Kostka toaletowa czyszcząca tam, gdzie rozwijają się bakterie, zapobiegająca osadzaniu się kamienia, pachnąca, pozostawiająca świeży zapach. Kostka toaletowa posiadająca koszyk dopasowujący się do toalety, dzięki któremu optymalnie rozprowadza aktywne składniki w muszli toaletowej , nie pozostawiająca wyciekającej, farbującej ciężkiej do usunięcia smugi w muszki klozetowej. Kostaka z roku produkcji 2024 posiadająca najdłuższy termin przydatności do użycia od daty dostarczenia do magazynu Zamawiającego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1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rażniacz do rur KRET lub równoważny granulki opakowanie pomiędzy 500 g a 1000 g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odek do chemicznego udrożniania rur i syfonów w instalacjach kanalizacyjnych, samoczynnie usuwający z rur i syfonów zanieczyszczenia stałe i organicz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tłuszcz, włosy, papier, watę, odpadki kuchenne), likwidujący  nieprzyjemne zapachy, stosowany  regularnie zapobiega zapychaniu się rur. Udrażniać z roku produkcji 2024 posiadający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123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etki do zmywarek Calgonit finish powerball All In 1 lub równoważ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rozpuszczające się podczas procesu zmywa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pakowane pojedynczo w opakowaniu zbiorcz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zapewniające usuwanie: opornych zabrudzeń, zaplamień, tłuszczu, zabrudzeń po herbac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zapewniające ochronę przed osadzaniem się kamienia w zmywarc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a’56 szt. lub więks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z roku produkcji 2024 posiadające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0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do zmywarek Calgonit finish special salt lub równoważ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przeznaczona do zmywarek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powodująca zmiękczanie wod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poprawiająca wydajność detergentów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nie posiadająca zanieczyszczeń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ól w opakowaniach od 1,2 do 2 k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z roku produkcji 2024 posiadająca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szorowania zapachowy w opakowaniu 450g-500 g . Proszek do czyszczenia bardzo trudnych zabrudzeń i plam. Nadający się do szorowania urządzeń sanitarnych, a także garnków, zlewów, itp., przydatny do utrzymania czystości w kuchni i łazience. Nie rysujący  czyszczonych powierzchni, a pozostawiający je czyste i lśniące. Zawierający  aktywny tlen i mikro granulki, co zwiększa jego skuteczność działania. Produkt w opakowaniu z tworzywa sztucznego, z zamknięciem umożliwiającym dozowan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z roku produkcji 2024 posiadający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13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zko do szorowania z mikrogranulkami lub mikrokryształkami o zapachu cytrynowym do usuwania zabrudzeń z powierzchni zmywalnych, takich jak: zlewy, umywalki, wanny oraz powierzchnie chromowane, emaliowane, szklane, plastikowe (ramy okienne, drzwi plastikowe itp.) pojemność 0,5-0,75 litra. Mleczko z roku produkcji 2024 posiadające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x lub równoważny, odkamieniacz służący do usuwania osadów wapiennych (kamienia) z czajnika, preparat w proszku op. 150 g Preparat z roku produkcji 2024 posiadający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4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3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8:20:00Z</dcterms:modified>
  <cp:revision>7</cp:revision>
  <dc:subject/>
  <dc:title>Lp</dc:title>
</cp:coreProperties>
</file>