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-1148080</wp:posOffset>
            </wp:positionV>
            <wp:extent cx="5940425" cy="82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5525" cy="3930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1.2022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..…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.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_Hlk529182988"/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529183126"/>
      <w:bookmarkEnd w:id="1"/>
      <w:bookmarkEnd w:id="2"/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Zakup 17 sztuk tablic interaktywnych, w ramach wspierania działalności edukacyjnej, dla Szkoły Podstawowej z Oddziałami Dwujęzycznymi                                                                  im. A. i Wł. Niegolewskich w Opalenicy.</w:t>
      </w:r>
    </w:p>
    <w:p>
      <w:pPr>
        <w:pStyle w:val="Akapitzlist"/>
        <w:widowControl w:val="false"/>
        <w:spacing w:lineRule="auto" w:line="240" w:before="0" w:after="0"/>
        <w:ind w:left="2552" w:hanging="2552"/>
        <w:contextualSpacing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widowControl w:val="false"/>
        <w:spacing w:lineRule="auto" w:line="240" w:before="0" w:after="0"/>
        <w:ind w:left="2552" w:hanging="2552"/>
        <w:contextualSpacing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widowControl w:val="false"/>
        <w:spacing w:lineRule="auto" w:line="240" w:before="0" w:after="0"/>
        <w:ind w:left="2552" w:hanging="2552"/>
        <w:contextualSpacing/>
        <w:jc w:val="both"/>
        <w:rPr>
          <w:rStyle w:val="Cf0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</w:rPr>
        <w:t>nie będziemy*/będziemy*</w:t>
      </w:r>
      <w:r>
        <w:rPr>
          <w:rFonts w:cs="Times New Roman" w:ascii="Times New Roman" w:hAnsi="Times New Roman"/>
          <w:color w:val="000000"/>
        </w:rPr>
        <w:t xml:space="preserve"> polegać na </w:t>
      </w:r>
      <w:r>
        <w:rPr>
          <w:rFonts w:cs="Times New Roman" w:ascii="Times New Roman" w:hAnsi="Times New Roman"/>
          <w:b/>
          <w:color w:val="000000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</w:rPr>
        <w:t>podmiotów udostępniających zasoby, niezależnie od charakteru prawnego łączącego nas z nimi stosunków prawnych /w przypadku polegania na zdolnościach lub sytuacji innych podmiotów należy wybrać zasoby, pozostałe wykreślić – oraz należy złożyć odpowiednie oświadczenia, o których mowa                        w SWZ/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_Hlk5291831261"/>
      <w:bookmarkStart w:id="4" w:name="_Hlk529183158"/>
      <w:bookmarkStart w:id="5" w:name="_Hlk5291831261"/>
      <w:bookmarkStart w:id="6" w:name="_Hlk529183158"/>
      <w:bookmarkEnd w:id="5"/>
      <w:bookmarkEnd w:id="6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   jako </w:t>
      </w:r>
      <w:r>
        <w:rPr>
          <w:rFonts w:cs="Times New Roman" w:ascii="Times New Roman" w:hAnsi="Times New Roman"/>
          <w:b/>
          <w:bCs/>
        </w:rPr>
        <w:t xml:space="preserve">WYKONAWCY WSPÓLNIE UBIEGAJĄCY SIĘ O UDZIELENIE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</w:t>
      </w:r>
      <w:r>
        <w:rPr>
          <w:rFonts w:eastAsia="+mn-ea;Times New Roman" w:cs="Times New Roman" w:ascii="Times New Roman" w:hAnsi="Times New Roman"/>
          <w:color w:val="000000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zwy ewentualnych </w:t>
      </w:r>
      <w:r>
        <w:rPr>
          <w:rFonts w:cs="Times New Roman" w:ascii="Times New Roman" w:hAnsi="Times New Roman"/>
          <w:bCs/>
        </w:rPr>
        <w:t>podwykonawców: ………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7" w:name="_Hlk5291831581"/>
      <w:bookmarkStart w:id="8" w:name="_Hlk529183209"/>
      <w:bookmarkStart w:id="9" w:name="_Hlk5291831581"/>
      <w:bookmarkStart w:id="10" w:name="_Hlk529183209"/>
      <w:bookmarkEnd w:id="9"/>
      <w:bookmarkEnd w:id="10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zapoznaliśmy się ze specyfikacją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" w:name="_Hlk5291832091"/>
      <w:bookmarkStart w:id="12" w:name="_Hlk529183254"/>
      <w:bookmarkStart w:id="13" w:name="_Hlk5291832091"/>
      <w:bookmarkStart w:id="14" w:name="_Hlk529183254"/>
      <w:bookmarkEnd w:id="13"/>
      <w:bookmarkEnd w:id="14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Heading9"/>
        <w:numPr>
          <w:ilvl w:val="8"/>
          <w:numId w:val="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  <w:r>
        <w:br w:type="page"/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proponowana przeze mnie cena oferty na</w:t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Zakup 17 sztuk tablic interaktywnych, w ramach wspierania działalności edukacyjnej, dla Szkoły Podstawowej z Oddziałami Dwujęzycznymi                                                                  im. A. i Wł. Niegolewskich w Opalenicy,</w:t>
      </w:r>
    </w:p>
    <w:p>
      <w:pPr>
        <w:pStyle w:val="Akapitzlist"/>
        <w:widowControl w:val="false"/>
        <w:spacing w:lineRule="auto" w:line="240" w:before="0" w:after="0"/>
        <w:ind w:left="2552" w:hanging="2552"/>
        <w:contextualSpacing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widowControl w:val="false"/>
        <w:spacing w:lineRule="auto" w:line="240" w:before="0" w:after="0"/>
        <w:ind w:left="2552" w:hanging="2552"/>
        <w:contextualSpacing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nyWeb"/>
        <w:spacing w:before="0" w:after="0"/>
        <w:ind w:right="-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WZ i z wymogami określonymi poniżej,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….. zł. brutto /słownie: …………………………………….……………………………………………..….zł. brutto/, </w:t>
      </w:r>
    </w:p>
    <w:p>
      <w:pPr>
        <w:pStyle w:val="NormalnyWeb"/>
        <w:spacing w:before="0" w:after="0"/>
        <w:ind w:right="-312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 .…….….…..…………</w:t>
      </w:r>
      <w:r>
        <w:rPr/>
        <w:t xml:space="preserve"> zł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  <w:bCs/>
          <w:color w:val="000000"/>
        </w:rPr>
        <w:t xml:space="preserve">gwarancji na okres ..…………..… miesięcy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s gwarancji nie może być krótszy niż 36 miesięcy od daty odbioru przedmiotu zamówienia.     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_Hlk97553979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 WYMAGAŃ TECHNICZNYCH DLA TABLIC INTERAKTYWNYCH /17 szt./</w:t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341"/>
        <w:gridCol w:w="2268"/>
        <w:gridCol w:w="2558"/>
      </w:tblGrid>
      <w:tr>
        <w:trPr>
          <w:trHeight w:val="181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ABLICY  INTERAKTY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ależy potwierdzić spełnianie wymagań przez wybór TAK lub NI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 miejscach wykropkowanych należy określić paramet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74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 ekranu co najmniej 74 cali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0×2160 @60 H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K bądź wyższ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snoś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360 cd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reakcji matryc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x. 8 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as wynoszący &lt;= 8m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ąty widze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178/178 pion/pozi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ąt &gt;= 178 stop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ywotność matry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50 000 god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pracy ekranu deklarowany przez producenta &gt;= 50 tys. 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 wyświetl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jest samodzielnym urządzeniem, a obraz wyświetlany w oparciu o ekran L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awiający nie wymaga od Oferenta dostarczania rzutnika multimedialne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 doty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krany muszą umożliwiać pracę w trybie multitouch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as reakcji dotyku max. 8 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=15 wspólnych punktów styk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a wej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 x HDMI 2.0 (4K @ 60Hz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 x VGA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 x USB typu-C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x audio MiniJack 3,5 mm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57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a wyj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n. 1 x audio MiniJack 3,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łe złą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 x port RS-232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 x LAN (RJ-45)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5 x USB w tym min. 3 x USB 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podłączania urządzeń peryferyjnych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iom hała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x. 35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iom głośności pracy urządzenia nie przekraczający 35d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e i cechy oprogramow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ystem do zdalnego zarządzania tablicami (MDM – Mobile Device Management) minimalnie z funkcją wyświetlania powiadomień i alertów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rogramowanie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sa energetyczn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um B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57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-10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-10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e głośnik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x 15 W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57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-10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a funkcjonal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dzielczość 4K we wbudowanym systemie operacyjnym tablicy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datkowe funkcje systemu zdalnego zarządzania tablicami – instalowanie aplikacji, przesyłanie plików, włączanie/wyłączanie tablicy, możliwość ustawienia kalendarza automatycznego włączania i wyłączania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ustawienia hasła na dostęp do ustawień tablicy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nik wydajności minimum 695 punktów, dostępna na stroni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linpack.hpc.msu.ru/index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ajpóźniej z dnia złożenia ofert, wymagany zrzut ekranu bądź inny dokument poświadczający ilość punktów i ułatwiający odnalezienie produktu na stronie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prowadzenia prezentacji z poziomu tablicy za pomocą pilota dołączonego do zestawu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budowany</w:t>
            </w:r>
            <w:r>
              <w:rPr>
                <w:rFonts w:eastAsia="Times New Roman" w:cs="Times New Roman" w:ascii="Times New Roman" w:hAnsi="Times New Roman"/>
              </w:rPr>
              <w:t xml:space="preserve"> czujnik automatycznie zarządzający intensywnością podświetlenia zależnie od natężenia światła w pomieszczeniu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likacja do nanoszenia notatek zainstalowana na tabli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zapisu notatek i ich późniejszego otwarcia na laptopie z systemem Windows w tym samym formacie, bez strat i uszkodzeń pliku, z dalszą możliwością edytowania obiektów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budowana aplikacja do notowania z możliwością schowania (zminimalizowania) paska narzędzi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budowana aplikacja do notowania z możliwością wysłania notatek poprzez e-mail bezpośrednio z menu tej aplikacji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budowana aplikacja do bezprzewodowej łączności przynajmniej z komputerami Windows (przesyłająca obraz i dźwięk oraz umożliwiająca zdalną, dotykową kontrolę komputera przez tablicę interaktywną) oraz urządzeniami mobilnymi Android oraz iOS (przynajmniej przesyłanie obrazu). Połączenie min. 8 komputerów/urządzeń mobilnych na raz i wyświetlanie min. 4 obrazów jednocześnie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ożliwość jednoczesnego pisania dwoma kolorami w trybie tablicy bez konieczności podziału przestrzeni roboczej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spółdzielone porty USB – pamięć USB po podłączeniu będzie dostępna zarówno w systemie operacyjnym jak i komputerze OPS, który można dodać do tablicy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kcja blokowania tablicy – odblokowanie możliwe po podłączeniu klucza USB lub PIN lub równoważnie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rzędzie do głosowania o funkcjonalności nie gorszej niż: pytania jednokrotnego wyboru, pytania wielokrotnego wyboru, pytania typu „kto pierwszy się zgłosi do odpowiedzi ten jej udziela”, losowanie spośród zalogowanych uczestników osoby, która ma udzielić odpowiedzi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kcja wysyłania wiadomości przez zalogowanych użytkowników na tablicę i wyświetlania wiadomości w formie paska informacyjnego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ksport wyników głosowania do formatu xls lub xlsx i otwarcie ich w oprogramowaniu Zamawiającego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eksportowane wyniki muszą posiadać takie informacje jak: kolejność pytania, typ pytania (jednokrotnego wyboru, wielokrotnego wyboru), poprawna odpowiedź, informację, który z uczestników jakiej odpowiedzi udzielił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wykorzystania smartphona jako Touch Pad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ktualizacja oprogramowania funkcjonalnego przez internet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rzędzie do „zrzutu ekranu” z możliwością wyboru obszaru obrazu do zrzutu i z możliwością wysłania go do urządzenia zewnętrznego (kod QR sczytywany przez urządzenie zewnętrzne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yb ochrony wzroku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zapisania utworzonych notatek na dysku chmurowym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wysyłania notatek na urządzenia zewnętrzne za pomocą skanowania kodu QR przez urządzenia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rzędzie do nagrywania ekranu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wyposażenia tablicy w dedykowany dongiel USB / player USB oraz button do laptopa / komputera stacjonarnego, umożliwiający bezprzewodowe udostępnianie ekranu wraz z możliwością kontroli komputera z poziomu tablicy bez konieczności instalowania oprogramowania czy też aplikacji – rozwiązanie Plug&amp;Play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kcja wyświetlenia dwóch aplikacji jednocześnie w systemie Android – split screen, podzielenie ekranu na 2 połowy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wysłania plików (np. prezentacji, zdjęć czy dokumentów PDF) poprzez kod QR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ybka współpraca z Windows Ink w systemie Windows i pakiecie MS Office - korzystanie z narzędzi kursora oraz nanoszenia notatek bez ręcznego wybierania narzędzi, np. palec rozpoznawany jako kursor a pisak jako narzędzie nanoszenia nota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178" w:hanging="178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 produc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36 miesięcy gwarancji wraz z co najmniej 24 miesięcznym serwisem naprawy na miejscu lub wymiany na równoważny model - wymiana w siedzibie użytkownika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57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7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/długość gwarancji  określona przez Wykonawcę wyżej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e instalacyj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żdy tablica zostanie zawieszona przez oferenta w miejscu wskazanym przez odbiorcę na dedykowany uchwycie montażowym dostarczonym wraz z tablicą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57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7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17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ostaną przeprowadzone 2 szkolenia, łącznie 4 godzinne, w miejscu wskazanym przez odbiorcę, szkolenia będą obejmować wszystkie aspekty pracy i łączności danej tablicy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7" w:hanging="141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kolenie musi być przeprowadzone przez autoryzowanego dystrybutora producenta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7" w:hanging="141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dostawy i instalacji tablic interaktywnych - </w:t>
            </w:r>
            <w:r>
              <w:rPr>
                <w:rFonts w:eastAsia="Times New Roman" w:cs="Times New Roman" w:ascii="Times New Roman" w:hAnsi="Times New Roman"/>
              </w:rPr>
              <w:t xml:space="preserve">Szkoła Podstawowa z Oddziałami Dwujęzycznymi im. Andrzeja i Władysława Niegolewskich w Opalenicy, ul. Poznańska 37, 64-330 Opalenica.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7" w:hanging="141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mówienie obejmuje </w:t>
            </w:r>
            <w:r>
              <w:rPr>
                <w:rFonts w:cs="Times New Roman" w:ascii="Times New Roman" w:hAnsi="Times New Roman"/>
              </w:rPr>
              <w:t>transport tablic interaktywnych wraz z instalacją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1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17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17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8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.wikipedia.org/wiki/Mikroprzedsi&#281;biorstwo" TargetMode="External"/><Relationship Id="rId5" Type="http://schemas.openxmlformats.org/officeDocument/2006/relationships/hyperlink" Target="https://pl.wikipedia.org/wiki/Ma&#322;y_przedsi&#281;biorca" TargetMode="External"/><Relationship Id="rId6" Type="http://schemas.openxmlformats.org/officeDocument/2006/relationships/hyperlink" Target="https://pl.wikipedia.org/wiki/&#346;redni_przedsi&#281;biorca" TargetMode="External"/><Relationship Id="rId7" Type="http://schemas.openxmlformats.org/officeDocument/2006/relationships/hyperlink" Target="http://linpack.hpc.msu.ru/index.php" TargetMode="External"/><Relationship Id="rId8" Type="http://schemas.openxmlformats.org/officeDocument/2006/relationships/hyperlink" Target="http://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6:00Z</dcterms:created>
  <dc:creator>AnnaPolaszek</dc:creator>
  <dc:description/>
  <cp:keywords/>
  <dc:language>en-US</dc:language>
  <cp:lastModifiedBy>AnnaPolaszek</cp:lastModifiedBy>
  <cp:lastPrinted>2022-03-09T08:14:00Z</cp:lastPrinted>
  <dcterms:modified xsi:type="dcterms:W3CDTF">2022-03-09T13:17:00Z</dcterms:modified>
  <cp:revision>26</cp:revision>
  <dc:subject/>
  <dc:title/>
</cp:coreProperties>
</file>