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58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odstawowych materiałów medycznych i niemedyczn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2977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PUH ENTEMED Krzysztof Cibo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Wspólna 66, 34-120 Su</w:t>
            </w:r>
            <w:r>
              <w:rPr>
                <w:rFonts w:eastAsia="Garamond" w:cs="Garamond" w:ascii="Garamond" w:hAnsi="Garamond"/>
                <w:lang w:eastAsia="pl-PL"/>
              </w:rPr>
              <w:t>ł</w:t>
            </w:r>
            <w:r>
              <w:rPr>
                <w:rFonts w:eastAsia="Times New Roman" w:cs="Garamond" w:ascii="Garamond" w:hAnsi="Garamond"/>
                <w:lang w:eastAsia="pl-PL"/>
              </w:rPr>
              <w:t>k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203 160,00 z</w:t>
            </w:r>
            <w:r>
              <w:rPr>
                <w:rFonts w:eastAsia="Garamond" w:cs="Garamond" w:ascii="Garamond" w:hAnsi="Garamond"/>
                <w:color w:val="000000"/>
                <w:lang w:eastAsia="pl-PL"/>
              </w:rPr>
              <w:t>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NTERGOS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Legionów 55, 43-300 Bielsko-B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176 33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J.CHODACKI, A.MISZTAL "MEDICA"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rzemysłowa 4A, 59-300 Lubi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222 56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RYS International Group 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d Borem 18, 41-808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66 932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rbara Szczepaniec PW Perspekty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. Kalinowe 4, 31-812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214 7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Kazimierzowska 46/48/35, 02-546 Warsza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dres do korespondencji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łk. Leona Silickiego 1, Jagodne, 12-200 Pi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160 5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192 606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5-20T09:3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