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OZL/DZP/AW/3412/TP-    /21</w:t>
      </w:r>
    </w:p>
    <w:p>
      <w:pPr>
        <w:pStyle w:val="Nagwek2"/>
        <w:spacing w:lineRule="auto" w:line="360"/>
        <w:jc w:val="right"/>
        <w:rPr>
          <w:kern w:val="0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Załącznik nr 3 - </w:t>
      </w:r>
      <w:r>
        <w:rPr>
          <w:kern w:val="0"/>
          <w:sz w:val="22"/>
          <w:szCs w:val="22"/>
        </w:rPr>
        <w:t>Projektowane Postanowienia Umowy</w:t>
      </w:r>
    </w:p>
    <w:p>
      <w:pPr>
        <w:pStyle w:val="TextBody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agwek4"/>
        <w:spacing w:lineRule="auto" w:line="360"/>
        <w:rPr/>
      </w:pPr>
      <w:r>
        <w:rPr>
          <w:sz w:val="22"/>
          <w:szCs w:val="22"/>
        </w:rPr>
        <w:t>Umowa TP- …-…/2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dniu……………….roku w  Lublinie pomiędz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ie, ul. Dr K. Jaczewskiego 7, wpisanym do Krajowego Rejestru Sądowego prowadzonego przez Sąd Rejonowy Lublin-Wschód w Lublinie z siedziba w Świdniku, VI Wydział Gospodarczy Krajowego Rejestru Sądowego pod nr KRS 0000013477, Regon 431219360, NIP 712-21-35-822, zwanym dalej </w:t>
      </w:r>
      <w:r>
        <w:rPr>
          <w:b/>
          <w:bCs/>
          <w:sz w:val="22"/>
          <w:szCs w:val="22"/>
        </w:rPr>
        <w:t xml:space="preserve">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, z siedzibą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oku (tekst jednolity  Dz. U. z 2019 r., poz. 1919) w wyniku którego oferta Wykonawcy została wybrana jako najkorzystniejsza. </w:t>
      </w:r>
    </w:p>
    <w:p>
      <w:pPr>
        <w:pStyle w:val="StandardowyStandardowy1"/>
        <w:spacing w:lineRule="auto" w:line="360"/>
        <w:rPr/>
      </w:pPr>
      <w:r>
        <w:rPr/>
      </w:r>
    </w:p>
    <w:p>
      <w:pPr>
        <w:pStyle w:val="StandardowyStandardowy1"/>
        <w:spacing w:lineRule="auto" w:line="360"/>
        <w:rPr/>
      </w:pPr>
      <w:r>
        <w:rPr/>
      </w:r>
    </w:p>
    <w:p>
      <w:pPr>
        <w:pStyle w:val="StandardowyStandardowy1"/>
        <w:spacing w:lineRule="auto" w:line="360"/>
        <w:rPr/>
      </w:pPr>
      <w:r>
        <w:rPr/>
      </w:r>
    </w:p>
    <w:p>
      <w:pPr>
        <w:pStyle w:val="StandardowyStandardowy1"/>
        <w:spacing w:lineRule="auto" w:line="360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ind w:left="283" w:hanging="283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autoSpaceDE w:val="false"/>
        <w:spacing w:lineRule="auto" w:line="360"/>
        <w:jc w:val="both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W ramach niniejszej umowy Wykonawca zobowiązuje się dostarczyć Zamawiającemu przedmiot umowy, którym jest </w:t>
      </w:r>
      <w:r>
        <w:rPr>
          <w:b/>
          <w:kern w:val="0"/>
          <w:sz w:val="22"/>
          <w:szCs w:val="22"/>
          <w:lang w:eastAsia="en-US"/>
        </w:rPr>
        <w:t>dostawa witryn chłodniczych, chłodziarek, lodówek oraz kuchenek mikrofalowych</w:t>
      </w:r>
      <w:r>
        <w:rPr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 xml:space="preserve">określony w Części   ... SWZ w ilościach i asortymencie określonym szczegółowo w kosztorysie ofertowym  stanowiącym Załącznik nr 1 do umowy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sz w:val="22"/>
          <w:szCs w:val="22"/>
        </w:rPr>
        <w:t>2 . Nadzór nad realizacją umowy ze strony Zamawiającego sprawuje Kierownik Działu Techniczno -Eksploatacyjnego lub osoba przez niego wyznaczona tel.81 454 17 14 oraz Kierownik  Dział Zaopatrzenia lub osoba przez niego wyznaczona tel.81 454 17 66</w:t>
      </w:r>
    </w:p>
    <w:p>
      <w:pPr>
        <w:pStyle w:val="Normal"/>
        <w:tabs>
          <w:tab w:val="clear" w:pos="709"/>
          <w:tab w:val="left" w:pos="360" w:leader="none"/>
          <w:tab w:val="left" w:pos="2129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ind w:left="283" w:hanging="283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Podana w §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 w ust. 1 wartość wynagrodzenia obejmuje dostawę do siedziby Zamawiającego oraz koszty transportu, a także wszelkie inne koszty związane z realizacją przedmiotu umow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ynagrodzenie Wykonawcy wynosi…………...brutto(słownie……..złotych i .../100groszy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 tym podatek VAT w stawce….%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. Zapłata wynagrodzenia Wykonawcy z tytułu realizacji niniejszej umowy nastąpi w terminie 60 dni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od daty otrzymania prawidłowo wystawionej faktury VAT, po dostawie towaru. W/w zapłata 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astąpi po uprzednim zweryfikowaniu zamówienia z dokumentem wydania na zewnątrz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ystawiony przez Wykonawcę np. dokument  WZ, protokół wydania, protokół zdawczo-odbiorczy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ub inny  dokument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Faktura musi być wystawiona w języku polskim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4.   Wykonawca zobowiązuje się do niezawierania umowy poręczenia, której przedmiotem jest zapłata 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rzez osobę trzecią długu Zamawiającego w stosunku do Wykonawcy, powstałego w związku z 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ealizacją niniejszej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ind w:left="142" w:hanging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Dostawa przedmiotu zamówienia wraz z fakturą odbędzie się w terminie maksymalni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5 tygodn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Jeżeli termin dostawy przypada na dzień wolny od pracy, dostawa nastąpi w pierwszym d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 wyznaczonym termini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3.</w:t>
      </w:r>
      <w:r>
        <w:rPr>
          <w:kern w:val="0"/>
          <w:sz w:val="22"/>
          <w:szCs w:val="22"/>
          <w:lang w:eastAsia="pl-PL"/>
        </w:rPr>
        <w:t xml:space="preserve"> W ramach realizacji przedmiotu zamówienia Wykonawca zobowiązuje się do: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a) dostarczenie sprzętu stanowiącego przedmiot umowy wraz z wymaganymi w SWZ dokumentami do siedziby Zamawiającego,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b) montaż i uruchomienie sprzętu we wskazanym przez Zamawiającego miejscu 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c) przeprowadzenie instruktażu personelu Zamawiającego w zakresie obsługi dostarczonego sprzętu, 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d) dostarczenie wraz ze sprzętem instrukcji obsługi w języku polskim, paszportów technicznych, kart gwarancyjnych, dokumentacji technicznej niezbędnej do prawidłowej eksploatacji sprzę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Wykonawca gwarantuje, ze przedmiot umowy jest nowy i spełnia wszystkie warunki określone w S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Dostawa sprzętu stanowiącego przedmiot umowy zostanie potwierdzona przez obie strony protokołem odbioru dosta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Wykonawca udzieli 24 miesięcznej gwarancji na dostarczony sprzęt 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Bieg terminu gwarancji rozpoczyna się w dniu dokonania przez Zamawiającego odbioru przedmiotu zamówienia bez zastrzeżeń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eastAsia="pl-PL"/>
        </w:rPr>
        <w:t>W przypadku dostarczenia przedmiotu umowy wadliwego lub niezgodnego z przedstawionym w ofercie, Zamawiający zastrzega sobie prawo zwrotu sprzętu  w całości lub w części w celu jego wymiany przez Wykonawcę na wolny od wad , na koszt Wykonawcy, a Wykonawca zobowiązany jest w terminie 7 dni od daty zgłoszenia do dostarczenia przedmiotu umowy wolnego od w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 zaistnieniu wady Zamawiający  poinformuje Wykonawcę telefonicznie, faksem lub drogą elektroniczn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W przypadku niemożności usunięcia wad w terminie określonym w ust. 3 Wykonawca zobowiązany jest na czas naprawy użyczyć równorzędny wyrób zastępczy o nie gorszych parametr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Wykonawca zobowiązuje się do wymiany przedmiotu zamówienia na nowy, wolny od wad, jeżeli w terminie 10 dni od daty zgłoszenia wady, awarii lub usterki nie może zrealizować naprawy gwarancyjnej lub jeżeli przedmiot zamówienia był już 3 krotnie naprawia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ymiana sprzętu nastąpi w ciągu 4 dni od zaistnienia zdarzeń wskazanych w ust. 6. Przedmiot zamówienia dostarczony na wymianę  musi być fabrycznie  n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za zwłokę w dostawie towaru w wysokości 2% wartości brutto za każdy dzień zwłoki, liczony od dnia następnego, w którym miała nastąpić dostaw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za zwłokę w dostawie zareklamowanego towaru w wysokości  2% wartości brutto za każdy dzień zwłoki w dostawie wykonywanej w ramach reklamacji, tj. liczony od dnia następnego, w którym miała nastąpić dostawa zareklamowana do dnia dostaw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2. W przypadku gdy Wykonawca opóźnia się z wykonaniem umowy powyżej 15 dni, Zamawiającemu przysługuje prawo do odstąpienia od umowy, które może wykonać nie wcześniej niż po upływie 7 dni od dnia w którym upłynął 15 dniowy termin opóźnienia i po uprzednim poinformowaniu Wykonawcy o takim zamiarz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3. W przypadku odstąpienia od umowy z powodu nienależytego wykonania lub niewykonania umowy  przez Wykonawcę, Wykonawca zapłaci Zamawiającemu tytułem kary umownej 10% wartości przedmiotu umowy, chyba że Wykonawca nie ponosi winy za nienależyte wykonanie lub niewykonanie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4. Łączna wysokość kar umownych dochodzonych od Wykonawcy nie może przekroczyć 30 % kwoty, brutto o której mowa w </w:t>
      </w:r>
      <w:r>
        <w:rPr>
          <w:b/>
          <w:color w:val="000000"/>
          <w:sz w:val="22"/>
          <w:szCs w:val="22"/>
        </w:rPr>
        <w:t xml:space="preserve">§ </w:t>
      </w:r>
      <w:r>
        <w:rPr>
          <w:color w:val="000000"/>
          <w:sz w:val="22"/>
          <w:szCs w:val="22"/>
        </w:rPr>
        <w:t>3 ust. 1 niniejszej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color w:val="000000"/>
          <w:sz w:val="22"/>
          <w:szCs w:val="22"/>
        </w:rPr>
        <w:t>1. Zamawiającemu przysługuje prawo do odstąpienia od umowy ,jeżeli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enie o odstąpieniu od umowy może zostać złożone w terminie 30 dni od dni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zięcia wiadomości o okolicznościach określonych w ust.1 pkt 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W sytuacji odstąpienia od umowy w trybie, o którym mowa w </w:t>
      </w:r>
      <w:r>
        <w:rPr>
          <w:b/>
          <w:color w:val="000000"/>
          <w:sz w:val="22"/>
          <w:szCs w:val="22"/>
        </w:rPr>
        <w:t xml:space="preserve">§ 7 </w:t>
      </w:r>
      <w:r>
        <w:rPr>
          <w:color w:val="000000"/>
          <w:sz w:val="22"/>
          <w:szCs w:val="22"/>
        </w:rPr>
        <w:t>ust. 1 Wykonawcy przysługuje wynagrodzenie należne z tytułu wykonania części umowy w okresie przed dniem złożenia oświadczenia o odstąpieni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opuszczalne jest wcześniejsze rozwiązanie umowy za porozumieniem stro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 zawarta w dniu ……………… r. z terminem realizacji do dnia ……………..…….. r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1. Strony zgodnie z art. 455 ustawy Prawo Zamówień Publicznych ustalają, że każda zmiana umowy może nastąpić wg niżej określonych zasad i warunków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nastąpiła zmiana danych podmiotów zawierających umowę (np. w wyniku przekształceń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 przypadku zmiany stawki podatku VAT, wartość brutto wskazana w umowie w części niezrealizowanej może ulec zmianie, przy czym zmiana wartości umowy nie może być wyższa niż współczynnik zmiany podatku VAT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niosek o dokonanie zmiany umowy należy przedłożyć na piśmie a okoliczności mogące stanowić podstawę zmiany umowy powinny być uzasadnione i udokumentowane przez Wykonawcę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Spory wynikłe na tle niniejszej umowy rozpztrywane będą przez właściwy rzeczowo Sąd Powszechny w Lublinie.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W sprawach nieuregulowanych w niniejszej umowie zastosowanie znajdują przepisy ustawy Prawo Zamówien Publicznych oraz przepisy Kodeksu Cywiln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Załącznik nr 1 do umowy: Kosztorys ofertowy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b w:val="false"/>
      <w:bCs/>
      <w:color w:val="000000"/>
      <w:sz w:val="18"/>
      <w:szCs w:val="18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sz w:val="22"/>
      <w:szCs w:val="22"/>
      <w:lang w:val="en-US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szCs w:val="20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Cs w:val="20"/>
    </w:rPr>
  </w:style>
  <w:style w:type="paragraph" w:styleId="Znak3">
    <w:name w:val="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  <w:sz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3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a Grasiewicz</dc:creator>
  <dc:description/>
  <cp:keywords/>
  <dc:language>en-US</dc:language>
  <cp:lastModifiedBy>Agnieszka Wąsiewicz</cp:lastModifiedBy>
  <cp:lastPrinted>2021-05-27T12:15:00Z</cp:lastPrinted>
  <dcterms:modified xsi:type="dcterms:W3CDTF">2021-05-27T10:18:00Z</dcterms:modified>
  <cp:revision>43</cp:revision>
  <dc:subject/>
  <dc:title>Załącznik nr 6</dc:title>
</cp:coreProperties>
</file>