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hd w:fill="FFFFFF" w:val="clear"/>
        </w:rPr>
        <w:t>które, wykonają poszczególni wykonawcy wspólnie ubiegający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</w:rPr>
        <w:tab/>
        <w:t>„Sporządzenie dokumentacji potwierdzającej zgodność obecnych zapisów w operacie ewidencyjnym ze stanem faktycznym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znaczenie sprawy: IGM-ZP.272.38.2024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</w:rPr>
      </w:pPr>
      <w:bookmarkStart w:id="0" w:name="_Hlk162954913"/>
      <w:bookmarkEnd w:id="0"/>
      <w:r>
        <w:rPr>
          <w:rFonts w:cs="Arial" w:ascii="Arial" w:hAnsi="Arial"/>
          <w:b/>
          <w:bCs/>
          <w:iCs/>
          <w:color w:val="000000"/>
        </w:rPr>
        <w:t xml:space="preserve">Cz. 1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2954913"/>
      <w:bookmarkStart w:id="2" w:name="_Hlk162954913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before="60" w:after="60"/>
            <w:jc w:val="lef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: „Sporządzenie dokumentacji potwierdzającej zgodność obecnych zapisów w operacie ewidencyjnym ze stanem faktycznym”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0:00Z</dcterms:created>
  <dc:creator>Remigiusz Stępień</dc:creator>
  <dc:description/>
  <cp:keywords/>
  <dc:language>en-US</dc:language>
  <cp:lastModifiedBy>Elżbieta Pyz</cp:lastModifiedBy>
  <cp:lastPrinted>2024-06-04T10:32:00Z</cp:lastPrinted>
  <dcterms:modified xsi:type="dcterms:W3CDTF">2024-09-20T10:30:00Z</dcterms:modified>
  <cp:revision>2</cp:revision>
  <dc:subject/>
  <dc:title/>
</cp:coreProperties>
</file>