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Budowa wiat na terenie Nadleśnictwa Łosie- cz…………………”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6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9-10T12:0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