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0.2021.WB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wiadczenie usług poligraficznych dla Uniwersytetu Szczeciń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1-11-26T13:01:00Z</dcterms:modified>
  <cp:revision>15</cp:revision>
  <dc:subject/>
  <dc:title> </dc:title>
</cp:coreProperties>
</file>