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cs="Arial"/>
          <w:b/>
          <w:bCs/>
          <w:color w:val="000000"/>
        </w:rPr>
        <w:t>Przewóz uczniów wraz z opieką do szkół na terenie Gminy Łęczyca oraz na basen do Topoli Królewskiej na podstawie biletów miesięcznych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p</w:t>
      </w:r>
      <w:r>
        <w:rPr/>
        <w:t>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5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8-13T10:55:00Z</dcterms:modified>
  <cp:revision>2</cp:revision>
  <dc:subject/>
  <dc:title/>
</cp:coreProperties>
</file>