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bookmarkStart w:id="3" w:name="_Hlk115350140"/>
      <w:bookmarkStart w:id="4" w:name="_Hlk104537755"/>
      <w:r>
        <w:rPr>
          <w:rFonts w:cs="Times New Roman" w:ascii="Times New Roman" w:hAnsi="Times New Roman"/>
          <w:i/>
        </w:rPr>
        <w:t>„Budowa nowej drogi wraz z odwodnieniem                       i zagospodarowaniem terenu na osiedlu domków jednorodzinnych w rejonie ulic: Akacjowa, Klonowa, Migdałowa w Dębnie”</w:t>
      </w:r>
      <w:bookmarkEnd w:id="3"/>
      <w:bookmarkEnd w:id="4"/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w zakresie: </w:t>
      </w: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bookmarkStart w:id="5" w:name="_Hlk76370330"/>
      <w:bookmarkStart w:id="6" w:name="_Hlk7637033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7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7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8" w:name="_Hlk76370330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</w:rPr>
        <w:t>„Budowa nowej drogi wraz z odwodnieniem                       i zagospodarowaniem terenu na osiedlu domków jednorodzinnych w rejonie ulic: Akacjowa, Klonowa, Migdałowa w Dębnie”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9 ust. 1 pkt 5), 7), 8)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  <w:r>
        <w:rPr>
          <w:rFonts w:cs="Times New Roman" w:ascii="Times New Roman" w:hAnsi="Times New Roman"/>
        </w:rPr>
        <w:t xml:space="preserve"> ustawy Pzp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 xml:space="preserve">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..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2:00Z</dcterms:created>
  <dc:creator>Agnieszka Ludynia</dc:creator>
  <dc:description/>
  <cp:keywords/>
  <dc:language>en-US</dc:language>
  <cp:lastModifiedBy>Mariola Jackowiak</cp:lastModifiedBy>
  <cp:lastPrinted>2022-05-26T14:40:00Z</cp:lastPrinted>
  <dcterms:modified xsi:type="dcterms:W3CDTF">2023-06-01T09:10:00Z</dcterms:modified>
  <cp:revision>9</cp:revision>
  <dc:subject/>
  <dc:title/>
</cp:coreProperties>
</file>