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63" w:hanging="0"/>
        <w:jc w:val="right"/>
        <w:rPr/>
      </w:pPr>
      <w:r>
        <w:rPr>
          <w:rFonts w:eastAsia="Times New Roman" w:cs="Calibri" w:ascii="Calibri" w:hAnsi="Calibri"/>
          <w:iCs/>
          <w:color w:val="000000"/>
          <w:sz w:val="22"/>
          <w:szCs w:val="22"/>
        </w:rPr>
        <w:t>TOM III SWZ – 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0" w:name="_Hlk120516293"/>
      <w:bookmarkStart w:id="1" w:name="_Hlk20293492"/>
      <w:r>
        <w:rPr>
          <w:rFonts w:cs="Calibri" w:ascii="Calibri" w:hAnsi="Calibri"/>
          <w:b/>
          <w:bCs/>
          <w:sz w:val="22"/>
          <w:szCs w:val="22"/>
        </w:rPr>
        <w:t>Przedmiotem zamówienia w części I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" w:name="_Hlk120516193"/>
      <w:r>
        <w:rPr>
          <w:rFonts w:cs="Calibri" w:ascii="Calibri" w:hAnsi="Calibri"/>
          <w:sz w:val="22"/>
          <w:szCs w:val="22"/>
        </w:rPr>
        <w:t xml:space="preserve">jest </w:t>
      </w:r>
      <w:bookmarkStart w:id="3" w:name="_Hlk121062516"/>
      <w:r>
        <w:rPr>
          <w:rFonts w:cs="Calibri" w:ascii="Calibri" w:hAnsi="Calibri"/>
          <w:sz w:val="22"/>
          <w:szCs w:val="22"/>
        </w:rPr>
        <w:t>świadczenie podstawowych usług opiekuńczych dla podopiecznych Miejsko-Gminnego Ośrodka Pomocy Społecznej w Lubawce w okresie 02.01</w:t>
      </w:r>
      <w:r>
        <w:rPr>
          <w:rFonts w:cs="Calibri" w:ascii="Calibri" w:hAnsi="Calibri"/>
          <w:color w:val="000000"/>
          <w:sz w:val="22"/>
          <w:szCs w:val="22"/>
        </w:rPr>
        <w:t>.2025 r. - 31.12.</w:t>
      </w:r>
      <w:bookmarkStart w:id="4" w:name="_Hlk20377611"/>
      <w:r>
        <w:rPr>
          <w:rFonts w:cs="Calibri" w:ascii="Calibri" w:hAnsi="Calibri"/>
          <w:color w:val="000000"/>
          <w:sz w:val="22"/>
          <w:szCs w:val="22"/>
        </w:rPr>
        <w:t xml:space="preserve">2025 r. zgodnie z art. 17 ust.1 pkt.11 ustawy o pomocy społecznej z dnia 12 marca 2004 roku (Dz. U. z 2024 r. poz. 1283) w związku z art. 50 ust. 1 </w:t>
      </w:r>
      <w:bookmarkEnd w:id="2"/>
      <w:bookmarkEnd w:id="3"/>
      <w:r>
        <w:rPr>
          <w:rFonts w:cs="Calibri" w:ascii="Calibri" w:hAnsi="Calibri"/>
          <w:color w:val="000000"/>
          <w:sz w:val="22"/>
          <w:szCs w:val="22"/>
        </w:rPr>
        <w:t>polegających w szczególności na</w:t>
      </w:r>
      <w:bookmarkEnd w:id="4"/>
      <w:r>
        <w:rPr>
          <w:rFonts w:cs="Calibri" w:ascii="Calibri" w:hAnsi="Calibri"/>
          <w:color w:val="000000"/>
          <w:sz w:val="22"/>
          <w:szCs w:val="22"/>
        </w:rPr>
        <w:t>:</w:t>
      </w:r>
      <w:bookmarkEnd w:id="1"/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5" w:name="_Hlk20733976"/>
      <w:bookmarkStart w:id="6" w:name="_Ref485813619"/>
      <w:r>
        <w:rPr>
          <w:rFonts w:cs="Calibri" w:ascii="Calibri" w:hAnsi="Calibri"/>
          <w:sz w:val="22"/>
          <w:szCs w:val="22"/>
        </w:rPr>
        <w:t>Pomocy w zaspakajaniu codziennych potrzeb, między innymi:</w:t>
      </w:r>
      <w:bookmarkEnd w:id="6"/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czystości w pomieszczeniach podopiecznego: (m. in. odkurzanie, zamiatanie i mycie podłóg, mycie sanitariatów, mycie okien, mycie naczyń)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podawanie posiłków lub przyniesienie obiadu z miejsca stołowania, pomoc w spożywaniu posiłków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okonywanie zakupu artykułów spożywczych, przemysłowych i innych niezbędnych w gospodarstwie domowym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podawanie leków, zamawianie wizyt lekarskich i zakup zaleconych leków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mieszkaniu odpowiedniej temperatury (m.in. zakup opału, przynoszenie opału i palenie w piecu)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, w miarę możliwości, kontaktów z otoczeniem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twianie lub obecność przy załatwianiu spraw urzędowych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bookmarkStart w:id="7" w:name="_Hlk120516293"/>
      <w:bookmarkStart w:id="8" w:name="_Hlk20733976"/>
      <w:r>
        <w:rPr>
          <w:rFonts w:cs="Calibri" w:ascii="Calibri" w:hAnsi="Calibri"/>
          <w:sz w:val="22"/>
          <w:szCs w:val="22"/>
        </w:rPr>
        <w:t>Pomoc przy zabezpieczaniu potrzeb higienicznych (m.in. utrzymanie w czystości odzieży oraz bielizny osobistej i pościelowej; utrzymanie higieny osobistej podopiecznego; pomoc przy załatwianiu potrzeb fizjologicznych; przesłanie łóżka).</w:t>
      </w:r>
      <w:bookmarkEnd w:id="7"/>
      <w:bookmarkEnd w:id="8"/>
    </w:p>
    <w:p>
      <w:pPr>
        <w:pStyle w:val="Normal"/>
        <w:suppressAutoHyphens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121062604"/>
      <w:bookmarkStart w:id="10" w:name="_Hlk121062604"/>
      <w:bookmarkEnd w:id="10"/>
    </w:p>
    <w:p>
      <w:pPr>
        <w:pStyle w:val="Normal"/>
        <w:tabs>
          <w:tab w:val="clear" w:pos="709"/>
          <w:tab w:val="left" w:pos="345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Zamówienie będzie realizowane przy uwzględnieniu następujących założeń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odstawę do świadczenia usług opiekuńczych przez Wykonawcę stanowi decyzja administracyjna, wydana przez Burmistrza Miasta Lubawka, w imieniu którego działał będzie Kierownik Miejsko-Gminnego Ośrodka Pomocy Społecznej w Lubawce lub inna osoba przez niego upoważniona, określająca wymiar godzinowy świadczenia usług ustalony indywidualnie dla każdego podopiecznego przy uwzględnieniu takich czynników jak: sytuacja zdrowotna, rodzinna, warunki mieszkaniowe, itp. oraz ich zakres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W szczególnie uzasadnionych przypadkach, w szczególności, gdy doszło do nagłego pogorszenia stanu zdrowia lub gdy objęcie osób usługami opiekuńczymi lub specjalistycznymi usługami opiekuńczymi wynika z konieczności zapewnienia takim osobom odpowiedniej opieki, usługi te mogą być przyznane w trybie pilnym. Wydanie decyzji o przyznaniu usług i ustaleniu odpłatność za przyznane usługi może nastąpić po rozpoczęciu ich rzeczywistego świadczenia, nie później jednak niż w terminie 10 dni od dnia rozpoczęcia świadczenia usług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usługi opiekuńcze będą świadczone w domu podopiecznego w godzinach pomiędzy 7.00 a 16.0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będzie świadczył usługi od poniedziałku do piątku za wyjątkiem dni ustawowo wolnych od pracy i świąt, jeżeli będą wypadać w dniach, w których Wykonawca jest zobowiązany do wykonywania usług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 xml:space="preserve"> W przypadku zaistnienia powyższej sytuacji Wykonawca obowiązany jest zapewnić w ostatnim dniu, w którym świadczy usługi, aby codzienne potrzeby oraz opieka higieniczna były maksymalnie zaspokojone</w:t>
      </w:r>
      <w:r>
        <w:rPr>
          <w:rFonts w:cs="Calibri" w:ascii="Calibri" w:hAnsi="Calibri"/>
          <w:color w:val="000000"/>
          <w:sz w:val="22"/>
          <w:szCs w:val="22"/>
        </w:rPr>
        <w:t>.  Liczba godzin pracy u jednego podopiecznego wynosiła będzie co najmniej jedną godzinę dziennie – w zależności od potrzeb podopiecznego, w ustalone dni tygodnia zgodnie z wydaną decyzja administracyjną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11" w:name="_Hlk121056718"/>
      <w:r>
        <w:rPr>
          <w:rFonts w:cs="Calibri" w:ascii="Calibri" w:hAnsi="Calibri"/>
          <w:b/>
          <w:bCs/>
          <w:sz w:val="22"/>
          <w:szCs w:val="22"/>
        </w:rPr>
        <w:t xml:space="preserve">Szacunkowa liczba godzin przewidzianych w okresie realizacji zamówienia wynosi około 7100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la około 24 podopiecznych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11"/>
      <w:r>
        <w:rPr>
          <w:rFonts w:cs="Calibri" w:ascii="Calibri" w:hAnsi="Calibri"/>
          <w:sz w:val="22"/>
          <w:szCs w:val="22"/>
        </w:rPr>
        <w:t>Poprzez godzinę świadczenia usługi zamawiający rozumie godzinę zegarową świadczoną w miejscu zamieszkania podopiecznych MGOPS w Lubawce. Liczba godzin i osób została podana szacunkowo i może ulec zmianie z uwagi na specyfikę zamówienia, którą cechuje zmienność potrzeb z uwagi na zmieniający się stan zdrowia i sytuację życiową osób objętych usługami opiekuńczymi. Będzie ona realizowana według rzeczywistych potrzeb i tak będzie rozliczana. Nie stanowi to zatem ostatecznego wymiaru zamówienia, w wyniku czego nie może być podstawą do zgłaszania roszczeń z tytułu realizacji zamówienia lub być podstawą odmowy zrealizowanego zamówi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musi zagwarantować stały, całodobowy kontakt telefoniczny z osobą pełniącą funkcję koordynatora na terenie Gminy Lubawka, upoważnioną do podejmowania decyzji lub bezpośredni z Wykonawcą, jeżeli zajdzie taka potrzeba, Wykonawca zapewni bezpośredni kontakt osobisty w czasie nie dłuższym niż dwie godziny od wezwania telefonicznego lub e-mailowego. Dwukrotny brak kontaktu może być podstawą do rozwiązania umowy z winy Wykonaw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e względu na specyfikę przedmiotu zamówienia zastrzega, że zamówienie nie może być powierzone podwykonaw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zapewnieniem bezpieczeństwa wykonania niniejszego zamówienia przez Wykonawcę, Zamawiający będzie przekazywać dane osób korzystających z usług w niezbędnym zakresie. Wykonawca zobowiązany jest do gromadzenia, przechowywania i przetwarzania danych osobowych pozyskanych w związku z realizacją niniejszego zamówienia zgodnie z przepisami rozporządzenia Parlamentu Europejskiego i Rady (UE) 2016/679 w sprawie ochrony osób fizycznych w związku z przetwarzaniem danych osobowych i w sprawie swobodnego przepływu takich danych oraz uchylenia dyrektywy 95/46/WE (ogólne rozporządzenie o ochronie danych) oraz innymi obowiązującymi przepisami prawa w tym zakres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winien pełnić funkcję lub mieć do dyspozycji Osobę pełniącą funkcję koordynatora usług, posiadającą co najmniej trzyletnie doświadczenie w zarządzaniu usługami o podobnym charakterze i zakresie, która będzie koordynowała usługi i zapewniała ich ciągłość.</w:t>
      </w:r>
      <w:bookmarkStart w:id="12" w:name="_Hlk121056247"/>
      <w:bookmarkEnd w:id="12"/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przynajmniej raz w miesiącu spotkać się z Zamawiającym w jego siedzibie w celu omówienia sposobu realizacji usług, a w razie konieczności i nagłych problemów spotkania takie będą się odbywały częściej i na wezwanie Zamawiając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szystkie osoby wyznaczone przez Wykonawcę do realizacji przedmiotu zamówienia muszą podpisać pisemne zobowiązanie o zachowaniu tajemnicy i poufności wszelkich informacji uzyskanych w trakcie realizacji usługi będącej przedmiotem zamówienia. Wykonawca ponosi wobec Zamawiającego odpowiedzialność za naruszenie przez zatrudniane przez siebie osoby wskazanego obowiązk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każdorazowo niezwłocznie informować Zamawiającego o zmianach dotyczących zatrudnienia personelu, w stosunku do wykazu personelu przedstawionego w oferc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Usługi winny być świadczone przez osoby posiadające odpowiednie przygotowanie. Wykonawca zobowiązany będzie do przeszkolenia warsztatowego oraz teoretycznego osób, które będą wykonywały usługi w zakresie umiejętności pracy z osobami starszymi i niepełnosprawnymi.</w:t>
      </w:r>
    </w:p>
    <w:p>
      <w:pPr>
        <w:pStyle w:val="Normal"/>
        <w:suppressAutoHyphens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em Wykonawcy jest przeszkolenie osób świadczących usługi w zakresie udzielania pierwszej pomo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możliwość kontroli jakości świadczonych usług oraz zgodności ich z wymaganiami zawartymi w oferc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niezwłocznie na żądanie Zamawiającego przedstawić terminy, godziny realizacji usług u poszczególnych świadczeniobiorców oraz wskazać osoby wykonujące usługi u podopieczn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niezwłocznie powiadomić Zamawiającego, o każdej zmianie sytuacji życiowej i zdrowotnej osoby korzystającej z usług, która mogłaby mieć wpływ na prawidłową realizację usługi będącej przedmiotem zamówi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yznaczone do wykonywania usług będą prowadzić Karty Pracy. Kopia karty pracy będzie znajdować się w mieszkaniu podopiecznego, w celu zapewnienia bieżącej kontroli. Po każdej wizycie osoby sprawującej opiekę karta pracy będzie poświadczona przez podopieczn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przechowywał w swojej siedzibie karty pracy przez co najmniej 12 miesięcy od daty zakończenia usługi będącej przedmiotem zamówi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celu rozliczenia miesięcznego za wykonanie usługi Wykonawca zobowiązany będzie do udokumentowania wykonywanych usług z podziałem na poszczególnych podopiecznych oraz kopię karty pra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liczby osób objętych usługami oraz/lub ilości godzin. W takim przypadku ceny jednostkowe zaoferowane przez Wykonawcę pozostaną bez zmian w czasie trwania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zamówienia: Gmina Lubawk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wykonania zamówienia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o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02 stycznia 2025 roku do 31 grudnia 2025 roku.</w:t>
      </w:r>
      <w:bookmarkStart w:id="13" w:name="_Hlk20377673"/>
      <w:bookmarkEnd w:id="13"/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monogram wykonywanych usług u podopieczn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ca od poniedziałku do piątku w ilości godzin zgodnych z wydanymi decyzj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zacunkowa liczba godzin w okresie obowiązywania umowy: ok. 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7100</w:t>
      </w:r>
      <w:r>
        <w:rPr>
          <w:rFonts w:cs="Calibri" w:ascii="Calibri" w:hAnsi="Calibri"/>
          <w:color w:val="000000"/>
          <w:sz w:val="22"/>
          <w:szCs w:val="22"/>
        </w:rPr>
        <w:t xml:space="preserve"> godzi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in wykonania usługi: od 02.01.2025 r. do dnia 31.12.2025 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realizacji: miejsce zamieszkania podopiecz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zedmiotem zamówienia w części I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4" w:name="_Hlk120516216"/>
      <w:r>
        <w:rPr>
          <w:rFonts w:cs="Calibri" w:ascii="Calibri" w:hAnsi="Calibri"/>
          <w:color w:val="000000"/>
          <w:sz w:val="22"/>
          <w:szCs w:val="22"/>
        </w:rPr>
        <w:t xml:space="preserve">jest świadczenie specjalistycznych usług opiekuńczych dla podopiecznych Miejsko-Gminnego Ośrodka Pomocy Społecznej w Lubawce, o których mowa w art. 17 ust. 1 pkt. 11, i w związku z art. 50 ust. 4 ustawy o pomocy społecznej z dnia 12 marca 2004 r. (Dz. U. z 2024 r. poz.1283) na terenie Gminy Lubawka </w:t>
      </w:r>
      <w:bookmarkEnd w:id="14"/>
      <w:r>
        <w:rPr>
          <w:rFonts w:cs="Calibri" w:ascii="Calibri" w:hAnsi="Calibri"/>
          <w:color w:val="000000"/>
          <w:sz w:val="22"/>
          <w:szCs w:val="22"/>
        </w:rPr>
        <w:t>z zastrzeżeniem, iż usługa i szczegółowy jej zakres realizacji zostanie ustalona w momencie zaistnienia takiej potrzeby.</w:t>
      </w:r>
    </w:p>
    <w:p>
      <w:pPr>
        <w:pStyle w:val="Normal"/>
        <w:ind w:left="1080" w:hanging="0"/>
        <w:jc w:val="both"/>
        <w:rPr/>
      </w:pPr>
      <w:r>
        <w:rPr/>
      </w:r>
      <w:bookmarkStart w:id="15" w:name="_Hlk121064486"/>
      <w:bookmarkStart w:id="16" w:name="_Hlk121064486"/>
      <w:bookmarkEnd w:id="16"/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  <w:tab w:val="left" w:pos="630" w:leader="none"/>
        </w:tabs>
        <w:ind w:left="567" w:hanging="22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ługi te będą polegały</w:t>
      </w:r>
      <w:r>
        <w:rPr>
          <w:rFonts w:cs="Calibri" w:ascii="Calibri" w:hAnsi="Calibri"/>
          <w:color w:val="000000"/>
          <w:sz w:val="22"/>
          <w:szCs w:val="22"/>
        </w:rPr>
        <w:t xml:space="preserve"> w szczególności na:</w:t>
      </w:r>
    </w:p>
    <w:p>
      <w:pPr>
        <w:pStyle w:val="Normal"/>
        <w:numPr>
          <w:ilvl w:val="0"/>
          <w:numId w:val="6"/>
        </w:numPr>
        <w:suppressAutoHyphens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ch opiekuńczych obejmujących pomoc w zaspokajaniu codziennych potrzeb życiowych, opiekę higieniczną, zaleconą przez lekarza pielęgnację oraz, w miarę możliwości, zapewnienie kontaktów z otoczeniem osoby chorej i leżącej.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Usługi opiekuńcze będą to usługi dostosowane do szczególnych potrzeb wynikających z rodzaju schorzenia lub niepełnosprawności, świadczone przez osoby ze specjalistycznym przygotowaniem zawodowym.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te zostaną przyznane i realizowane w momencie powstania potrzeby jej realizacji przez Miejsko-Gminny Ośrodek Pomocy Społecznej w Lubawce i wtedy zostanie określony ich zakres, okres i miejsce świadczenia i dla kogo będą świadcz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ówienie będzie realizowane przy uwzględnieniu następujących założeń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odstawę do świadczenia specjalistycznych usług opiekuńczych przez Wykonawcę stanowi decyzja administracyjna, wydana przez Kierownika Miejsko-Gminnego Ośrodka Pomocy Społecznej w Lubawce lub osobę przez niego upoważnioną, określająca wymiar godzinowy świadczenia usług ustalony indywidualnie dla każdego podopiecznego przy uwzględnieniu takich czynników jak: sytuacja zdrowotna, zalecenia lekarskie, rodzinna, warunki mieszkaniowe, itp. oraz ich zakres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W szczególnie uzasadnionych przypadkach, w szczególności, gdy doszło do nagłego pogorszenia stanu zdrowia lub gdy objęcie osób usługami opiekuńczymi lub specjalistycznymi usługami opiekuńczymi wynika z konieczności zapewnienia takim osobom odpowiedniej opieki, usługi te mogą być przyznane w trybie pilnym. Wydanie decyzji o przyznaniu usług i ustaleniu odpłatność za przyznane usługi może nastąpić po rozpoczęciu ich rzeczywistego świadczenia, nie później jednak niż w terminie 10 dni od dnia rozpoczęcia świadczenia usług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cjalistyczne usługi opiekuńcze w momencie zaistnienia potrzeby będą świadczone w domu podopiecznego w godzinach ustalonych i dostosowanych do sytuacji zdrowotnej podopiecznego od poniedziałku do piątku. W uzasadnionych przypadkach także w soboty i niedziele. </w:t>
      </w:r>
      <w:r>
        <w:rPr>
          <w:rFonts w:cs="Calibri" w:ascii="Calibri" w:hAnsi="Calibri"/>
          <w:b/>
          <w:bCs/>
          <w:sz w:val="22"/>
          <w:szCs w:val="22"/>
        </w:rPr>
        <w:t>Szacunkowa liczba osób, którym będą świadczone usługi opiekuńcze to 1 osoba.</w:t>
      </w:r>
      <w:bookmarkStart w:id="17" w:name="_Hlk121056789"/>
      <w:bookmarkEnd w:id="17"/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sług dostosowuje się do indywidualnych potrzeb podopiecznych ośrodka i będzie on określony przez Zamawiającego. Zakres usług opiekuńczych będzie ulegać zmianom wynikającym z potrzeb podopiecznych i możliwości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bookmarkStart w:id="18" w:name="_Hlk121056812"/>
      <w:r>
        <w:rPr>
          <w:rFonts w:cs="Calibri" w:ascii="Calibri" w:hAnsi="Calibri"/>
          <w:sz w:val="22"/>
          <w:szCs w:val="22"/>
        </w:rPr>
        <w:t xml:space="preserve">Szacunkowa liczba godzin </w:t>
      </w:r>
      <w:r>
        <w:rPr>
          <w:rFonts w:cs="Calibri" w:ascii="Calibri" w:hAnsi="Calibri"/>
          <w:color w:val="000000"/>
          <w:sz w:val="22"/>
          <w:szCs w:val="22"/>
        </w:rPr>
        <w:t>świadczenia usług</w:t>
      </w:r>
      <w:r>
        <w:rPr>
          <w:rFonts w:cs="Calibri" w:ascii="Calibri" w:hAnsi="Calibri"/>
          <w:sz w:val="22"/>
          <w:szCs w:val="22"/>
        </w:rPr>
        <w:t xml:space="preserve"> przewidzianych na rok 2025 wynosi około </w:t>
      </w:r>
      <w:r>
        <w:rPr>
          <w:rFonts w:eastAsia="Calibri" w:cs="Calibri" w:ascii="Calibri" w:hAnsi="Calibri"/>
          <w:sz w:val="22"/>
          <w:szCs w:val="22"/>
          <w:lang w:bidi="ar-SA"/>
        </w:rPr>
        <w:t>25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la około 1 podopiecznego</w:t>
      </w:r>
      <w:bookmarkEnd w:id="18"/>
      <w:r>
        <w:rPr>
          <w:rFonts w:cs="Calibri" w:ascii="Calibri" w:hAnsi="Calibri"/>
          <w:sz w:val="22"/>
          <w:szCs w:val="22"/>
        </w:rPr>
        <w:t>. Poprzez godzinę świadczenia usługi zamawiający rozumie godzinę zegarową świadczoną w miejscu zamieszkania podopiecznych MGOPS w Lubawce. Liczba godzin i osób została podana szacunkowo i może ulec zmianie z uwagi na specyfikę zamówienia, którą cechuje zmienność potrzeb z uwagi na zmieniający się stan zdrowia i sytuację życiową osób objętych specjalistycznymi usługami opiekuńczymi. Będzie ona realizowana według rzeczywistych potrzeb i tak będzie rozliczana. Nie stanowi to zatem ostatecznego wymiaru zamówienia, w wyniku czego nie może być podstawą do zgłaszania roszczeń z tytułu realizacji zamówienia lub być podstawą odmowy zrealizowanego zamówieni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musi zagwarantować stały, całodobowy kontakt telefoniczny z osobą pełniącą funkcję koordynatora na terenie Gminy Lubawka, upoważnioną do podejmowania decyzji lub bezpośredni z Wykonawcą jeżeli zajdzie taka potrzeba, Wykonawca zapewni bezpośredni kontakt osobisty w czasie nie dłuższym niż dwie godziny od wezwania telefonicznego lub e-mailowego. Dwukrotny brak kontaktu może być podstawą do rozwiązania umowy z winy Wykonawc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e względu na specyfikę przedmiotu zamówienia zastrzega, że zamówienie nie może być powierzone podwykonawc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zapewnieniem bezpieczeństwa wykonania niniejszego zamówienia przez Wykonawcę, Zamawiający będzie przekazywać dane osób korzystających z usług w niezbędnym zakresie. Wykonawca zobowiązany jest do gromadzenia, przechowywania i przetwarzania danych osobowych pozyskanych w związku z realizacją niniejszego zamówienia zgodnie z przepisami rozporządzenia Parlamentu Europejskiego i Rady (UE) 2016/679 w sprawie ochrony osób fizycznych w związku z przetwarzaniem danych osobowych i w sprawie swobodnego przepływu takich danych oraz uchylenia dyrektywy 95/46/WE (ogólne rozporządzenie o ochronie danych) oraz innymi obowiązującymi przepisami prawa w tym zakresi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winien pełnić funkcję lub mieć do dyspozycji osobę pełniącą funkcję koordynatora usług, posiadającą co najmniej trzyletnie doświadczenie w zarządzaniu usługami o podobnym</w:t>
        <w:br/>
        <w:t>charakterze i zakresie, która będzie koordynowała usługi i zapewniała ich ciągłość.</w:t>
      </w:r>
      <w:bookmarkStart w:id="19" w:name="_Hlk121056870"/>
      <w:bookmarkEnd w:id="19"/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przynajmniej raz w miesiącu spotkać się z Zamawiającym w jego siedzibie w celu omówienia sposobu realizacji usług, a w razie konieczności i nagłych problemów spotkania takie będą się odbywały częściej i na wezwanie Zamawiając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szyscy pracownicy zatrudnieni przez Wykonawcę do realizacji przedmiotu zamówienia muszą podpisać pisemne zobowiązanie o zachowaniu tajemnicy i poufności wszelkich informacji uzyskanych w trakcie realizacji usługi będącej przedmiotem zamówienia. Wykonawca ponosi wobec Zamawiającego odpowiedzialność za naruszenie przez zatrudniane przez siebie osoby wskazanego obowiązku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każdorazowo niezwłocznie informować Zamawiającego o zmianach dotyczących zatrudnienia personelu, w stosunku do wykazu personelu przedstawionego w ofercie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Usługi winny być świadczone przez osoby posiadające odpowiednie przygotowanie zgodnie z Rozporządzeniem Ministra Polityki Społecznej z 22 września 2005 r. w sprawie specjalistycznych usług opiekuńczych. ( t. j. Dz. U. z 2024 r. poz. 816). Obowiązkiem Wykonawcy jest przeszkolenie osób świadczących usługi opiekuńcze w zakresie udzielania pierwszej pomocy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kontroli jakości świadczonych usług oraz zgodności ich z wymaganiami zawartymi w ofercie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niezwłocznie na żądanie Zamawiającego przedstawić terminy, godziny realizacji usług u poszczególnych świadczeniobiorców oraz wskazać osoby wykonujące usługi u podopiecznych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niezwłocznie powiadomić Zamawiającego, o każdej zmianie sytuacji życiowej i zdrowotnej osoby korzystającej z usług, która mogłaby mieć wpływ na prawidłową realizację usługi będącej przedmiotem zamówieni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yznaczone przez Wykonawcę do wykonywania usług będą prowadzić Karty Pracy. Kopia karty pracy będzie znajdować się w mieszkaniu podopiecznego, w celu zapewnienia bieżącej kontroli. Po każdej wizycie osoby sprawującej opiekę karta pracy będzie poświadczona przez podopieczn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przechowywał w swojej siedzibie karty pracy przez co najmniej 12 miesięcy od daty zakończenia usługi będącej przedmiotem zamówieni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celu rozliczenia miesięcznego za wykonanie usługi Wykonawca zobowiązany będzie do udokumentowania wykonywanych usług z podziałem na poszczególnych podopiecznych oraz kopię karty pracy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liczby osób objętych usługami oraz/lub ilości godzin. W takim przypadku ceny jednostkowe zaoferowane przez Wykonawcę pozostaną bez zmian w czasie trwania umowy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zamówienia: Gmina Lubawk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rmin wykonania zamówienia:</w:t>
      </w:r>
      <w:r>
        <w:rPr>
          <w:rFonts w:cs="Calibri" w:ascii="Calibri" w:hAnsi="Calibri"/>
          <w:color w:val="000000"/>
          <w:sz w:val="22"/>
          <w:szCs w:val="22"/>
        </w:rPr>
        <w:t xml:space="preserve">   w momencie zaistnienia potrzeby w rok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025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armonogram wykonywanych usług u podopieczn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ca przez 5 dni w tygodniu od poniedziałku do piątku w ilości 1 godziny dziennie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000000"/>
          <w:sz w:val="22"/>
          <w:szCs w:val="22"/>
        </w:rPr>
        <w:t xml:space="preserve"> uzasadnionych przypadkach także w soboty i niedziele w ramach ilości godz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acowano ilość godzin na rok 2024 wynosi: ok. 252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dzi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in wykonania usługi: od dnia podpisania umowy do dnia 31.12.2025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realizacji: miejsce zamieszkania podopieczneg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80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sz w:val="22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Calibri" w:hAnsi="Calibri" w:cs="Calibri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" w:hAnsi="Liberation Serif" w:eastAsia="NSimSun" w:cs="Arial"/>
      <w:i/>
      <w:iCs/>
      <w:color w:val="auto"/>
      <w:sz w:val="24"/>
      <w:szCs w:val="24"/>
      <w:lang w:val="pl-PL" w:eastAsia="zh-CN" w:bidi="hi-IN"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ekst">
    <w:name w:val="tekst"/>
    <w:qFormat/>
    <w:pPr>
      <w:keepLines/>
      <w:widowControl w:val="false"/>
      <w:suppressLineNumbers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160"/>
      <w:ind w:left="720" w:hanging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4:00Z</dcterms:created>
  <dc:creator>Ela .</dc:creator>
  <dc:description/>
  <cp:keywords/>
  <dc:language>en-US</dc:language>
  <cp:lastModifiedBy>MGOPS</cp:lastModifiedBy>
  <cp:lastPrinted>2024-10-14T14:44:00Z</cp:lastPrinted>
  <dcterms:modified xsi:type="dcterms:W3CDTF">2024-10-15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