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. Sprawy: 18/W/202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P/..…/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….. 2021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po przeprowadzeniu procedur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pytania ofertoweg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ndrzeja Sołtana 7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 inż. </w:t>
      </w:r>
      <w:r>
        <w:rPr>
          <w:rFonts w:cs="Times New Roman" w:ascii="Times New Roman" w:hAnsi="Times New Roman"/>
          <w:sz w:val="24"/>
          <w:szCs w:val="24"/>
          <w:lang w:val="pl-PL"/>
        </w:rPr>
        <w:t>Tomasz Dziel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pacing w:val="-1"/>
        </w:rPr>
        <w:t>Zamawiający zleca a Wykonawca przyjmuje do wykonania zakres dostaw stanowiący przedmiot zapytania ofertowego pn.: „</w:t>
      </w:r>
      <w:r>
        <w:rPr>
          <w:b/>
          <w:bCs/>
          <w:iCs/>
        </w:rPr>
        <w:t>Wykonanie i sukcesywna dostawa przez okres 3 lat etykiet na opakowania transportowe do NCBJ Ośrodka Radioizotopów POLATOM”</w:t>
      </w:r>
      <w:r>
        <w:rPr>
          <w:spacing w:val="-1"/>
        </w:rPr>
        <w:t xml:space="preserve"> </w:t>
      </w:r>
      <w:r>
        <w:rPr/>
        <w:t xml:space="preserve">zgodnie z wymaganiami Zamawiającego w ilości wskazanej w SWZ i załączniku nr 2 (Formularzu Ofertowym wraz z załącznikiem cenowym), ofertą złożoną przez Wykonawcę </w:t>
      </w:r>
      <w:r>
        <w:rPr>
          <w:spacing w:val="-1"/>
        </w:rPr>
        <w:t xml:space="preserve">i </w:t>
      </w:r>
      <w:r>
        <w:rPr/>
        <w:t xml:space="preserve">zasadami rzetelnej wiedzy technicznej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bookmarkStart w:id="0" w:name="_Hlk29966875"/>
      <w:bookmarkEnd w:id="0"/>
      <w:r>
        <w:rPr>
          <w:b/>
        </w:rPr>
        <w:t>2.</w:t>
      </w:r>
      <w:r>
        <w:rPr/>
        <w:t xml:space="preserve"> Zamawiający wymaga realizacji zamówienia w okresie trzech lat, sukcesywnie, w systemie kolejnych zleceń wysyłanych do Wykonawcy na co najmniej 1 miesiąc przed oczekiwanym terminem dostawy.</w:t>
      </w:r>
    </w:p>
    <w:p>
      <w:pPr>
        <w:pStyle w:val="Normal"/>
        <w:jc w:val="both"/>
        <w:rPr/>
      </w:pPr>
      <w:r>
        <w:rPr/>
        <w:t>Zamawiający każdorazowo będzie przesyłał zlecenia pocztą elektroniczną, zaś Wykonawca w ten sam sposób będzie potwierdzał otrzymanie zlecenia i przyjęcie go do realizacji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 dostarczone etykiety Wykonawca udziela gwarancji na okres minimum 6 miesięcy od daty potwierdzonej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966875"/>
      <w:bookmarkEnd w:id="1"/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 i warunki płat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/>
        <w:t xml:space="preserve">Wynagrodzenie całkowite Wykonawcy z tytułu zrealizowania niniejszego zamówienia publicznego </w:t>
      </w:r>
      <w:r>
        <w:rPr>
          <w:bCs/>
          <w:spacing w:val="-14"/>
        </w:rPr>
        <w:t xml:space="preserve">wynosi  : </w:t>
      </w:r>
    </w:p>
    <w:p>
      <w:pPr>
        <w:pStyle w:val="Normal"/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ynagrodzenie całkow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netto: </w:t>
        <w:tab/>
        <w:tab/>
      </w:r>
      <w:r>
        <w:rPr>
          <w:lang w:val="en-US"/>
        </w:rPr>
        <w:t>……………………………………….…………….</w:t>
      </w:r>
      <w:r>
        <w:rPr/>
        <w:t>.</w:t>
      </w:r>
      <w:r>
        <w:rPr>
          <w:lang w:val="en-US"/>
        </w:rPr>
        <w:t>………………..</w:t>
      </w:r>
      <w:r>
        <w:rPr>
          <w:b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łownie:</w:t>
        <w:tab/>
      </w:r>
      <w:r>
        <w:rPr>
          <w:lang w:val="en-US"/>
        </w:rPr>
        <w:t>……………………………………………………</w:t>
      </w:r>
      <w:r>
        <w:rPr/>
        <w:t>…………….……</w:t>
      </w:r>
      <w:r>
        <w:rPr>
          <w:b/>
          <w:lang w:val="en-US"/>
        </w:rPr>
        <w:t>złot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atek </w:t>
      </w:r>
      <w:r>
        <w:rPr>
          <w:b/>
          <w:lang w:val="en-US"/>
        </w:rPr>
        <w:t>VAT</w:t>
        <w:tab/>
      </w:r>
      <w:r>
        <w:rPr>
          <w:lang w:val="en-US"/>
        </w:rPr>
        <w:t xml:space="preserve">(stawka </w:t>
      </w:r>
      <w:r>
        <w:rPr/>
        <w:t>……</w:t>
      </w:r>
      <w:r>
        <w:rPr>
          <w:lang w:val="en-US"/>
        </w:rPr>
        <w:t>…… %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kwota:</w:t>
      </w:r>
      <w:r>
        <w:rPr>
          <w:lang w:val="en-US"/>
        </w:rPr>
        <w:t xml:space="preserve"> ……</w:t>
      </w:r>
      <w:r>
        <w:rPr/>
        <w:t>.</w:t>
      </w:r>
      <w:r>
        <w:rPr>
          <w:lang w:val="en-US"/>
        </w:rPr>
        <w:t>……………………………………………………………</w:t>
      </w:r>
      <w:r>
        <w:rPr/>
        <w:t>……….</w:t>
      </w:r>
      <w:r>
        <w:rPr>
          <w:lang w:val="en-US"/>
        </w:rPr>
        <w:t>…..</w:t>
      </w:r>
      <w:r>
        <w:rPr>
          <w:b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en-US"/>
        </w:rPr>
        <w:t>brutto:</w:t>
        <w:tab/>
      </w:r>
      <w:r>
        <w:rPr>
          <w:lang w:val="en-US"/>
        </w:rPr>
        <w:t>….....................................................</w:t>
      </w:r>
      <w:r>
        <w:rPr/>
        <w:t>......</w:t>
      </w:r>
      <w:r>
        <w:rPr>
          <w:lang w:val="en-US"/>
        </w:rPr>
        <w:t>.........................</w:t>
      </w:r>
      <w:r>
        <w:rPr/>
        <w:t xml:space="preserve"> </w:t>
      </w:r>
      <w:r>
        <w:rPr>
          <w:b/>
          <w:lang w:val="en-US"/>
        </w:rPr>
        <w:t>PLN</w:t>
      </w:r>
    </w:p>
    <w:p>
      <w:pPr>
        <w:pStyle w:val="Normal"/>
        <w:jc w:val="both"/>
        <w:rPr/>
      </w:pPr>
      <w:r>
        <w:rPr>
          <w:b/>
        </w:rPr>
        <w:t>słownie:</w:t>
        <w:tab/>
      </w:r>
      <w:r>
        <w:rPr/>
        <w:t>……………………………………………………………………….</w:t>
      </w:r>
      <w:r>
        <w:rPr>
          <w:b/>
        </w:rPr>
        <w:t>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jednostkowe zostały określone w formularzu cenowym stanowiącym część formularza ofertowego tj. Załącznika nr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Płatność na rzecz Wykonawcy z tytułu wykonania zamówienia będzie realizowana częściowo, po każdej prawidłowo zrealizowanej dostawie, na podstawie prawidłowo wystawionej przez Wykonawcę faktury VAT (zgodnie z zapisem w rozdziale IV. pkt. 7 ppkt b). SWZ). </w:t>
      </w:r>
    </w:p>
    <w:p>
      <w:pPr>
        <w:pStyle w:val="Normal"/>
        <w:jc w:val="both"/>
        <w:rPr/>
      </w:pPr>
      <w:r>
        <w:rPr/>
        <w:t>Dostawa częściowa zostanie uznana za prawidłowo zrealizowaną po przyjęciu na magazyn potwierdzonym dokumentem PZ wystawionym i podpisanym przez upoważnionego przedstawicie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Termin płatności każdej prawidłowo wystawionej faktury VAT wynosi 30 dni od daty jej wystawienia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W przypadku niedotrzymania terminu płatności faktury przez </w:t>
      </w:r>
      <w:r>
        <w:rPr>
          <w:bCs/>
          <w:iCs/>
          <w:spacing w:val="-2"/>
        </w:rPr>
        <w:t xml:space="preserve">Zamawiającego, Wykonawca </w:t>
      </w:r>
      <w:r>
        <w:rPr/>
        <w:t>upoważniony jest do naliczenia ustawowych odsetek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Prawidłowo wystawiona faktura powinna zawierać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 „Dostawa po przeprowadzeniu postępowania przetargowego: Nr sprawy: </w:t>
      </w:r>
      <w:r>
        <w:rPr>
          <w:b/>
        </w:rPr>
        <w:t>18/W/2021</w:t>
      </w:r>
      <w:r>
        <w:rPr/>
        <w:t xml:space="preserve">, na podstawie umowy Nr </w:t>
      </w:r>
      <w:r>
        <w:rPr>
          <w:b/>
        </w:rPr>
        <w:t>DZP/……../2021</w:t>
      </w:r>
      <w:r>
        <w:rPr/>
        <w:t>, identyfikator dosta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one w złotych wartości netto, stawki i kwoty podatku VAT oraz wartości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mawiającego i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y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dostawy częściowe przedmiotu zamówienia do siedziby Zamawiającego, w ramach realizacji zamówienia określonego w </w:t>
      </w:r>
      <w:r>
        <w:rPr>
          <w:rFonts w:cs="Times New Roman" w:ascii="Times New Roman" w:hAnsi="Times New Roman"/>
          <w:b/>
          <w:sz w:val="24"/>
          <w:szCs w:val="24"/>
        </w:rPr>
        <w:t>§1 pkt. 1</w:t>
      </w:r>
      <w:r>
        <w:rPr>
          <w:rFonts w:cs="Times New Roman" w:ascii="Times New Roman" w:hAnsi="Times New Roman"/>
          <w:sz w:val="24"/>
          <w:szCs w:val="24"/>
        </w:rPr>
        <w:t xml:space="preserve">, będą realizowane na koszt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przypadku, gdy w trakcie przygotowywania wysyłki swoich produktów Zamawiający stwierdzi niezgodność przedmiotu niniejszego zamówienia z wymaganymi dla niego parametrami lub zauważy inne usterki i wady uniemożliwiające uznanie przyjętej już dostawy za zgodną z SWZ, a niezgodności tych, wad i usterek nie można było zauważyć na etapie odbioru dostawy – wadliwa część dostawy zostanie zwrócona do Wykonawcy na jego koszt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Zamawiający zastrzega sobie prawo do przeprowadzenia każdorazowo – za pomocą swoich przedstawicieli - 100% kontroli jakości poprawności wykonania etykiet po ich dostarczeniu do siedziby zamawiającego. Po wykonaniu kontroli etykiety o wymiarach i innych parametrach odbiegających od dozwolonej ich tolerancji, określonych w Załączniku A zostaną zastąpione przez Wykonawcę nowymi, poprawnie wykonanymi.</w:t>
      </w:r>
      <w:bookmarkStart w:id="2" w:name="_Hlk50027947"/>
      <w:r>
        <w:rPr/>
        <w:t xml:space="preserve"> </w:t>
      </w:r>
      <w:r>
        <w:rPr>
          <w:b/>
          <w:bCs/>
        </w:rPr>
        <w:t>Jeżeli po powtórnym sprawdzeniu tolerancji wykonania etykiet, przeprowadzonej po dostawie do siedziby Zamawiającego, Zamawiający w dalszym ciągu znajdzie ilościowo więcej niż 5% z nich jako odbiegających od dopuszczalnej tolerancji, Zamawiający zastrzega sobie prawo zwrotu całości lub części zamówienia, a niniejsza umowa może zostać rozwiązana.</w:t>
      </w:r>
      <w:bookmarkEnd w:id="2"/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miejsce zwróconych do Wykonawcy dostaw, o których mowa w powyższych punktach 3., Wykonawca zobowiązany jest dostarczy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własny koszt</w:t>
      </w:r>
      <w:r>
        <w:rPr>
          <w:rFonts w:cs="Times New Roman" w:ascii="Times New Roman" w:hAnsi="Times New Roman"/>
          <w:sz w:val="24"/>
          <w:szCs w:val="24"/>
        </w:rPr>
        <w:t xml:space="preserve"> n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lementy przedmiotu zamówienia</w:t>
      </w:r>
      <w:r>
        <w:rPr>
          <w:rFonts w:cs="Times New Roman" w:ascii="Times New Roman" w:hAnsi="Times New Roman"/>
          <w:sz w:val="24"/>
          <w:szCs w:val="24"/>
        </w:rPr>
        <w:t>, wolne od wad, w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Zamówienie zostanie uznane za należycie wykonane po prawidłowym zrealizowaniu ostatniej dostawy przedmiotu zamówienia oraz po sporządzeniu protokołu końcowego, podpisanego bez uwag przez upoważnionych przedstawicieli Zamawiającego i Wykonawcy. </w:t>
      </w:r>
      <w:r>
        <w:rPr>
          <w:b/>
        </w:rPr>
        <w:t>Data podpisanego bez uwag protokołu końcowego nie może przekroczyć okresu trzech lat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del w:id="1" w:author="Michał Wilczyński" w:date="2021-05-20T08:24:00Z"/>
        </w:rPr>
      </w:pPr>
      <w:del w:id="0" w:author="Michał Wilczyński" w:date="2021-05-20T08:24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ażdej z partii zamówienia,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del w:id="2" w:author="Michał Wilczyński" w:date="2021-05-20T08:19:00Z">
        <w:commentRangeStart w:id="0"/>
        <w:r>
          <w:rPr>
            <w:b/>
          </w:rPr>
          <w:delText xml:space="preserve">całości umowy </w:delText>
        </w:r>
      </w:del>
      <w:r>
        <w:rPr>
          <w:b/>
        </w:rPr>
        <w:t xml:space="preserve">dotyczącej tej partii zamówienia </w:t>
      </w:r>
      <w:r>
        <w:rPr/>
        <w:t>za każdy dzień zwłoki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odstąpienia przez Zamawiającego od Umowy z przyczyn leżących po stronie Wykonawcy lub odstąpienia od Umowy przez Wykonawcę, jednakże z przyczyn nie leżących po stronie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mawiający upoważniony jest do naliczenia kar umownych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3" w:author="Michał Wilczyński" w:date="2021-05-20T08:19:00Z">
        <w:r>
          <w:rPr>
            <w:rFonts w:cs="Times New Roman" w:ascii="Times New Roman" w:hAnsi="Times New Roman"/>
            <w:sz w:val="24"/>
            <w:szCs w:val="24"/>
          </w:rPr>
          <w:delText>wartości netto całości umowy</w:delText>
        </w:r>
      </w:del>
      <w:ins w:id="4" w:author="Michał Wilczyński" w:date="2021-05-20T08:19:00Z">
        <w:r>
          <w:rPr>
            <w:rFonts w:cs="Times New Roman" w:ascii="Times New Roman" w:hAnsi="Times New Roman"/>
            <w:sz w:val="24"/>
            <w:szCs w:val="24"/>
            <w:lang w:val="pl-PL"/>
          </w:rPr>
          <w:t>wynagrodzenia netto Wykonawcy, określonego w § 2 ust. 1 Umowy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przypadk</w:t>
      </w:r>
      <w:ins w:id="5" w:author="Michał Wilczyński" w:date="2021-05-20T08:2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ach, o których mowa w § 3 ust. 3 i 4 Umowy</w:t>
        </w:r>
      </w:ins>
      <w:del w:id="6" w:author="Michał Wilczyński" w:date="2021-05-20T08:2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7" w:author="Michał Wilczyński" w:date="2021-05-20T08:2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 w tym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one elementy nie będą spełniać wymagań Zamawiającego określonych w SWZ wraz z załącznikami, w szczególności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Wykonawca nie dostarczy w ich miejsce nowych w wymaganych ilościach i terminie, zostanie on obciążony kwotą </w:t>
      </w:r>
      <w:del w:id="8" w:author="Michał Wilczyński" w:date="2021-05-20T08:2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w wysokości</w:delText>
        </w:r>
      </w:del>
      <w:ins w:id="9" w:author="Michał Wilczyński" w:date="2021-05-20T08:21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stanowiącą równowartość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strat poniesionych przez Zamawiającego w wyniku niedotrzymania warunków </w:t>
      </w:r>
      <w:del w:id="10" w:author="Michał Wilczyński" w:date="2021-05-20T08:2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kontraktów </w:delText>
        </w:r>
      </w:del>
      <w:ins w:id="11" w:author="Michał Wilczyński" w:date="2021-05-20T08:22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umów dostawy produktów łączących Zamawiającego z jego kontrahentami</w:t>
        </w:r>
      </w:ins>
      <w:del w:id="12" w:author="Michał Wilczyński" w:date="2021-05-20T08:2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na dostawę produktów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, do wysyłki których konieczne jest użycie elementów będących przedmiotem </w:t>
      </w:r>
      <w:ins w:id="13" w:author="Michał Wilczyński" w:date="2021-05-20T08:22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niniejszej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umowy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4. </w:t>
      </w:r>
      <w:del w:id="14" w:author="Michał Wilczyński" w:date="2021-05-20T08:2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delText>W przypadku notorycznych reklamacji ( ilość reklamacji powyżej ….) Zamawiający może nałożyć karę finansową w wysokości ……….</w:delText>
        </w:r>
      </w:del>
      <w:ins w:id="15" w:author="Michał Wilczyński" w:date="2021-05-20T08:2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Niezależnie od postanowień ust. 3, w przypadku gdy reklamacje, o których mowa w ust. 3 będą się powtarzały, przez co Zamawiający rozumie zgłoszenie reklamacji dotyczących </w:t>
        </w:r>
      </w:ins>
      <w:ins w:id="16" w:author="Michał Wilczyński" w:date="2021-05-20T08:28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>co najmniej trzech kolejnych dostaw partii etykiet, stanowiących przedmiot Umowy, wówczas Wykonawca zapłaci Zamawiającemu karę umowną w wysokości 5% (pięciu procent) wynagrodzenia netto Wykonawcy, o którym mowa w § 2 ust. 1 Umowy, co nie wyłącza uprawnienia Zamawiającego do odstąpienia od Umowy</w:t>
        </w:r>
      </w:ins>
      <w:ins w:id="17" w:author="Michał Wilczyński" w:date="2021-05-20T08:30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 w przypadku spełnienia się przesłanek określonych w § 6 ust. 1 Umowy.</w:t>
        </w:r>
      </w:ins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  <w:ins w:id="18" w:author="Michał Wilczyński" w:date="2021-05-20T08:21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wca upoważnia Zamawiającego do potrącania naliczonych kar umownych z wynagrodzenia należnego Wykonawcy za realizację dostaw części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  <w:ins w:id="20" w:author="Michał Wilczyński" w:date="2021-05-20T08:21:00Z"/>
        </w:rPr>
      </w:pPr>
      <w:ins w:id="19" w:author="Michał Wilczyński" w:date="2021-05-20T08:21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</w:r>
      </w:ins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ins w:id="21" w:author="Michał Wilczyński" w:date="2021-05-20T08:21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  <w:t xml:space="preserve">6. </w:t>
        </w:r>
      </w:ins>
      <w:ins w:id="22" w:author="Michał Wilczyński" w:date="2021-05-20T08:21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>Łączna wysokość kar umownych nie może przekroczyć wynagrodzenia brutto Wykonawcy, określonego w § 2 ust. 1 Umowy.</w:t>
        </w:r>
      </w:ins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miany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dodatki, uzupełnienia i zmiany niniejszej umowy wymagają formy pisemnej i podpisów Stron pod rygorem nieważności, przy czym zakazuje się zmian postanowień zawartej umowy w stosunku do treści oferty, na podstawie której dokonano wyboru wykonawcy. Jednocześnie Zamawiający </w:t>
      </w: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cs="Times New Roman" w:ascii="Times New Roman" w:hAnsi="Times New Roman"/>
          <w:sz w:val="24"/>
          <w:szCs w:val="24"/>
          <w:lang w:val="pl-PL"/>
        </w:rPr>
        <w:t>43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4) pkt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, </w:t>
      </w:r>
      <w:r>
        <w:rPr>
          <w:rFonts w:cs="Times New Roman" w:ascii="Times New Roman" w:hAnsi="Times New Roman"/>
          <w:sz w:val="24"/>
          <w:szCs w:val="24"/>
        </w:rPr>
        <w:t xml:space="preserve">przewiduje wprowadzanie odpowiedni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rekt </w:t>
      </w:r>
      <w:r>
        <w:rPr>
          <w:rFonts w:cs="Times New Roman" w:ascii="Times New Roman" w:hAnsi="Times New Roman"/>
          <w:sz w:val="24"/>
          <w:szCs w:val="24"/>
        </w:rPr>
        <w:t xml:space="preserve">wysokości wynagrodzenia należnego Wykonawcy, w stosunku do wynagrodzenia określonego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ej </w:t>
      </w:r>
      <w:r>
        <w:rPr>
          <w:rFonts w:cs="Times New Roman" w:ascii="Times New Roman" w:hAnsi="Times New Roman"/>
          <w:sz w:val="24"/>
          <w:szCs w:val="24"/>
        </w:rPr>
        <w:t>umowie, w przypadku zmia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pisów dotycząc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stawki podatku od towarów i usług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70C0"/>
        </w:rPr>
      </w:pPr>
      <w:r>
        <w:rPr>
          <w:b/>
        </w:rPr>
        <w:t>2)</w:t>
      </w:r>
      <w:r>
        <w:rPr/>
        <w:t xml:space="preserve"> wysokości minimalnego wynagrodzenia za pracę ustalonego na podstawie art. 2 ust. 3–5 ustawy z dnia 10 października 2002 r. o minimalnym wynagrodzeniu za pracę (Dz. U. Nr 2002, poz. 1679, z późn. zm.),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zasad podlegania ubezpieczeniom społecznym lub ubezpieczeniu zdrowotnemu lub wysokości stawki składki na ubezpieczenia społeczne lub zdrowotne, jeżeli zmiany te będą miały wpływ na koszty wykonania zamówienia przez Wykonawcę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zasad gromadzenia i wysokości wpłat do pracowniczych planów kapitałowych, o których mowa w ustawie z dnia 4 października 2018 r. o pracowniczych planach kapitałowych (Dz. U. poz. 2215), jeżeli zmiany te będą miały wpływ na koszty wykonania zamówienia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 zmian przepisów, o których mowa w ust. 1 pkt. 1), 2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4)</w:t>
      </w:r>
      <w:r>
        <w:rPr>
          <w:rFonts w:cs="Times New Roman" w:ascii="Times New Roman" w:hAnsi="Times New Roman"/>
          <w:sz w:val="24"/>
          <w:szCs w:val="24"/>
        </w:rPr>
        <w:t xml:space="preserve"> niniejszego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3.</w:t>
      </w:r>
      <w:r>
        <w:rPr/>
        <w:t xml:space="preserve"> Zamawiający, po otrzymaniu wniosku o wprowadzenie aneksu do umowy, dokona sprawdzenia załączonej kalkulacji i po stwierdzeniu, że jest prawidłowa, sporządza stosowny aneks</w:t>
      </w:r>
      <w:r>
        <w:rPr>
          <w:bCs/>
        </w:rPr>
        <w:t xml:space="preserve"> do umowy, z mocą obowiązującą od dnia złożenia wnios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4.</w:t>
      </w:r>
      <w:r>
        <w:rPr>
          <w:bCs/>
        </w:rPr>
        <w:t xml:space="preserve"> W przypadku, gdy Zamawiający stwierdzi błędy w kalkulacji wysokości wnioskowanej przez Wykonawcę korekty wynagrodzenia, niezwłocznie zawiadomi Wykonawcę o popełnionych błędach i wezwie go do ich poprawienia. Po otrzymaniu wniosku z poprawioną kalkulacją, Zamawiający </w:t>
      </w:r>
      <w:r>
        <w:rPr/>
        <w:t>sporządza stosowny aneks</w:t>
      </w:r>
      <w:r>
        <w:rPr>
          <w:bCs/>
        </w:rPr>
        <w:t xml:space="preserve"> do umowy z mocą obowiązującą od dnia jego złoż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stąpienie od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>1.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>1)</w:t>
      </w:r>
      <w:r>
        <w:rPr/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 lub przerwał jej realizację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kalendarzow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  <w:bCs/>
        </w:rPr>
        <w:t>§ 3 pkt.</w:t>
      </w:r>
      <w:r>
        <w:rPr/>
        <w:t xml:space="preserve"> </w:t>
      </w:r>
      <w:r>
        <w:rPr>
          <w:b/>
        </w:rPr>
        <w:t>3.</w:t>
      </w:r>
      <w:r>
        <w:rPr/>
        <w:t xml:space="preserve"> i </w:t>
      </w:r>
      <w:r>
        <w:rPr>
          <w:b/>
        </w:rPr>
        <w:t xml:space="preserve">4. </w:t>
      </w:r>
      <w:r>
        <w:rPr/>
        <w:t>niniejszej umowy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kalendarzow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kalendarzow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kt. 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</w:t>
      </w:r>
      <w:r>
        <w:rPr>
          <w:rFonts w:cs="Times New Roman" w:ascii="Times New Roman" w:hAnsi="Times New Roman"/>
          <w:sz w:val="24"/>
          <w:szCs w:val="24"/>
        </w:rPr>
        <w:t>zmiany umow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wraz z załącznikami, w szczególności z Załączni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łożo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z Wykonaw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 integralne części umow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firmowa</w:t>
        <w:tab/>
        <w:tab/>
        <w:tab/>
        <w:tab/>
        <w:tab/>
        <w:tab/>
        <w:tab/>
        <w:tab/>
        <w:t>Pieczęć firm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ł Wilczyński" w:date="2021-05-20T08:19:00Z" w:initials="M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łem ten fragment, bo zakładam, że chodzi o karę odnoszącą się do wartości danej partii zamów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OR.DZP.270.18W.2021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1:00Z</dcterms:created>
  <dc:creator>Kowalczyk Czesław</dc:creator>
  <dc:description/>
  <cp:keywords/>
  <dc:language>en-US</dc:language>
  <cp:lastModifiedBy>Michał Wilczyński</cp:lastModifiedBy>
  <cp:lastPrinted>2014-11-06T08:39:00Z</cp:lastPrinted>
  <dcterms:modified xsi:type="dcterms:W3CDTF">2021-05-20T06:31:00Z</dcterms:modified>
  <cp:revision>2</cp:revision>
  <dc:subject/>
  <dc:title>                                   </dc:title>
</cp:coreProperties>
</file>