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Nr sprawy: DFP.271.138.2023.BM                                                                     </w:t>
      </w:r>
      <w:r>
        <w:rPr>
          <w:rFonts w:eastAsia="Times New Roman" w:cs="Garamond" w:ascii="Garamond" w:hAnsi="Garamond"/>
          <w:lang w:eastAsia="pl-PL"/>
        </w:rPr>
        <w:t>Kraków, dnia 15.03.2024 r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color w:val="000000"/>
        </w:rPr>
        <w:t xml:space="preserve">Na podstawie art. 253 ust. 1 ustawy Prawo zamówień publicznych przedstawiam informację o wyniku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stawę </w:t>
      </w:r>
      <w:r>
        <w:rPr>
          <w:rFonts w:cs="Garamond" w:ascii="Garamond" w:hAnsi="Garamond"/>
          <w:b/>
        </w:rPr>
        <w:t xml:space="preserve">podstawowych materiałów medycznych i niemedycznych </w:t>
      </w:r>
      <w:r>
        <w:rPr>
          <w:rFonts w:cs="Garamond" w:ascii="Garamond" w:hAnsi="Garamond"/>
          <w:b/>
          <w:color w:val="000000"/>
        </w:rPr>
        <w:t>– dotyczy części 1, 4, 5, 7, 11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b/>
          <w:bCs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734"/>
        <w:gridCol w:w="2268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Częś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997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 915 820,4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AMEX Spółka Akcyj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zęstochowska  38/52, 93 – 121 Łódź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542980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8 74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AMEX Spółka Akcyj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zęstochowska  38/52, 93 – 121 Łódź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542980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4 00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997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1 59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ysiąclecia 14, 64-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880008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716 8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color w:val="000000"/>
        </w:rPr>
        <w:t>Uzasadnienie wyboru oferty: wybrane w poszczególnych częściach oferty otrzymały maksymalną lub najwyższ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 Wykaz wykonawców, którzy złożyli oferty w zakresie części 1, 4, 5, 7, 11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cton Dickinso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mańska 14, 02-82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71055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1 347 518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ysiąclecia 14, 64-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880008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2 492 72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2 716 8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oo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rzostowska 22, 04-985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9521822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1 098 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665 0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ator Medical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Modrzejewskiej 30, 31-327 Krak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771036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1 021 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645 0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D Medical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egionów 192b, 43-502 Czechowice – Dziedzic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010272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7 634 826,7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Chodacki, A. Misztal „MEDICA” 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emysłowa 4A, 59-300 Lubin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921008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8 012 713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674 722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AMEX Spółka Akcyj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zęstochowska  38/52, 93 – 121 Łódź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542980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1 156 134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988 7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594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1 245 798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MAR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trefowa 22, 43-100 Tychy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62538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8 311 710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1 176 6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702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3 065 3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997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5 915 820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18 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771 59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zimierzowska 46/48/35, 02-546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4900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6 667 463,7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94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7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/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8: KD Medical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7,48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1: SKAMEX Spółka A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3,03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2: ANMAR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1,17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13: Zarys International Group Sp. z o.o. Sp. 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5: Bialme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8,73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5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83"/>
        <w:gridCol w:w="2125"/>
        <w:gridCol w:w="1949"/>
        <w:gridCol w:w="1294"/>
      </w:tblGrid>
      <w:tr>
        <w:trPr>
          <w:trHeight w:val="132" w:hRule="atLeast"/>
          <w:cantSplit w:val="true"/>
        </w:trPr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jak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4</w:t>
            </w:r>
          </w:p>
        </w:tc>
      </w:tr>
      <w:tr>
        <w:trPr>
          <w:trHeight w:val="1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6: Abook Sp. z o.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7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1,33</w:t>
            </w:r>
          </w:p>
        </w:tc>
      </w:tr>
      <w:tr>
        <w:trPr>
          <w:trHeight w:val="1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7: Mercator Medical S.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8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4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2,75</w:t>
            </w:r>
          </w:p>
        </w:tc>
      </w:tr>
      <w:tr>
        <w:trPr>
          <w:trHeight w:val="1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1: SKAMEX Spółka Akcyj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2: ANMAR Sp. z o.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0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0,42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1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06"/>
        <w:gridCol w:w="1843"/>
        <w:gridCol w:w="1949"/>
        <w:gridCol w:w="1616"/>
      </w:tblGrid>
      <w:tr>
        <w:trPr>
          <w:trHeight w:val="132" w:hRule="atLeast"/>
          <w:cantSplit w:val="true"/>
        </w:trPr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jako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5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6: Abook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3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7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0,92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7: Mercator Medical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5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7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2,59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1: SKAMEX Spółka A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2: ANMAR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0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0,77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1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06"/>
        <w:gridCol w:w="1843"/>
        <w:gridCol w:w="1949"/>
        <w:gridCol w:w="1616"/>
      </w:tblGrid>
      <w:tr>
        <w:trPr>
          <w:trHeight w:val="132" w:hRule="atLeast"/>
          <w:cantSplit w:val="true"/>
        </w:trPr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jako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7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3: Becton Dickinson Polska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0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0,04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4: Aesculap Chifa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6,24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9: J. Chodacki, A. Misztal „MEDICA” Spółka j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8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8,67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1: SKAMEX Spółka A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22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5,17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13: Zarys International Group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. z o.o. Sp.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2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2,47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94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7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/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11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4: Aesculap Chif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y: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19"/>
        <w:gridCol w:w="1701"/>
      </w:tblGrid>
      <w:tr>
        <w:trPr>
          <w:trHeight w:val="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Chodacki, A. Misztal „MEDICA” 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emysłowa 4A, 59-300 L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część: 1</w:t>
            </w:r>
          </w:p>
        </w:tc>
      </w:tr>
    </w:tbl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prawne: art. 226 ust. 1 pkt. 5 oraz art. 226 ust. 1 pkt. 2c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Treść oferty jest niezgodna z warunkami zamówienia oraz oferta została złożona przez Wykonawcę, który nie złożył w przewidzianym terminie przedmiotowego środka dowodowego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zęści 1 poz. 24 Zamawiający wymagał aby szpatułka drewniana do kontroli jamy ustanej pakowana była pojedynczo. Z uzupełnionych na wezwanie Zamawiającego z dnia 05.02.2024 r. przedmiotowych środków dowodowych tj. materiałów firmowych wynika, że oferowany produkt pakowany jest zbiorczo w pudełku po 100 sztuk. Oferta jest niezgodna z warunkami zamówienia i w związku z tym podlega odrzuceniu. 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ęści 1 poz. 40 Zamawiający wymagał aby sterylny worek do zbiórki moczu 2l mógł być stosowany co najmniej przez 5 dni. W uzupełnionych na wezwanie Zamawiającego z dnia 05.02.2024 r. przedmiotowych środkach dowodowych tj. materiałach firmowych brak jest informacji potwierdzającej możliwość stosowania produktu co najmniej przez 5 dni i w związku z tym oferta podlega odrzuceniu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19"/>
        <w:gridCol w:w="1701"/>
      </w:tblGrid>
      <w:tr>
        <w:trPr>
          <w:trHeight w:val="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 Borem 18,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część: 5</w:t>
            </w:r>
          </w:p>
        </w:tc>
      </w:tr>
    </w:tbl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26 ust. 1 pkt. 5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Treść oferty jest niezgodna z warunkami zamówienia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 xml:space="preserve">W części 5 poz. 1 Zamawiający wymagał zaoferowania opakowania zawierającego 50 par rękawic chirurgicznych i podania ceny jednostkowej brutto za 1 opakowanie. W odpowiedzi na wezwanie do wyjaśnienia rażąco niskiej ceny z dnia 04.01.2024 r., Wykonawca wyjaśnił, że zaoferował produkt gdzie opakowanie stanowi 2 sztuki (1 para) rękawic i wycenił go podając cenę jednostkową brutto za opakowanie zawierające 2 sztuki (1 parę) rękawic a nie zgodnie z wymogiem Zamawiającego 50 par. Oferta jest niezgodna z warunkami zamówienia i w związku z tym podlega odrzuceniu.  </w:t>
      </w:r>
    </w:p>
    <w:p>
      <w:pPr>
        <w:pStyle w:val="Normal"/>
        <w:widowControl/>
        <w:ind w:left="28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19"/>
        <w:gridCol w:w="1701"/>
      </w:tblGrid>
      <w:tr>
        <w:trPr>
          <w:trHeight w:val="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MAR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trefowa 22,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część: 11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prawne: art. 226 ust. 1 pkt. 2c ustawy Prawo zamówień publicznych.</w:t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faktyczne: oferta została złożona przez Wykonawcę, który nie złożył w przewidzianym terminie przedmiotowego środka dowodowego. </w:t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unkcie 10.2.4. SWZ Zamawiający wymagał złożenia wraz z ofertą przedmiotowych środków dowodowych </w:t>
      </w:r>
      <w:r>
        <w:rPr>
          <w:rFonts w:cs="Garamond" w:ascii="Garamond" w:hAnsi="Garamond"/>
          <w:color w:val="000000"/>
        </w:rPr>
        <w:t xml:space="preserve">potwierdzających, że oferowane dostawy </w:t>
      </w:r>
      <w:r>
        <w:rPr>
          <w:rFonts w:cs="Garamond" w:ascii="Garamond" w:hAnsi="Garamond"/>
          <w:bCs/>
        </w:rPr>
        <w:t>spełniają wymagania Zamawiającego</w:t>
      </w:r>
      <w:r>
        <w:rPr>
          <w:rFonts w:cs="Garamond" w:ascii="Garamond" w:hAnsi="Garamond"/>
          <w:color w:val="000000"/>
        </w:rPr>
        <w:t xml:space="preserve">, tj. w punkcie 10.2.4.1. m.in. w zakresie części 11 materiałów firmowych np. foldery, katalogi, materiały informacyjne, karty charakterystyki, ulotki, instrukcje lub wyciągi z instrukcji, dokumentacje techniczne, świadectwa rejestracji, oświadczenia producenta – potwierdzające, że oferowane wyroby spełniają wymagania określone przez Zamawiającego oraz w punkcie 10.2.4.3. SWZ w zakresie części 11 poz. 1, 2, 5 oświadczenia, że oferowane przyrządy posiadają niezależne badania szczelności chemicznej zgodnie z definicją NIOSH lub równoważną. Wymagane dokumenty nie zostały złożone wraz ofertą i w związku z tym Zamawiający wezwał wykonawcę pismem z dnia 05.02.2024 r. do uzupełnienia przedmiotowych środków dowodowych. Wykonawca nie uzupełnił wymaganych dokumentów i w związku z tym, oferta podlega odrzuceniu.  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rFonts w:cs="Garamond" w:ascii="Garamond" w:hAnsi="Garamond"/>
        </w:rPr>
        <w:t>W częściach 1, 4, 5, 7, 11 umowy w sprawie zamówienia publicznego mogą zostać zawarte w terminie nie krótszym niż 10 dni od przesłania zawiadomienia o wyborze najkorzystniejszej oferty.</w:t>
      </w:r>
    </w:p>
    <w:p>
      <w:pPr>
        <w:pStyle w:val="Akapitzlis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t01">
    <w:name w:val="ft0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6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4-03-15T08:31:00Z</dcterms:modified>
  <cp:revision>15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