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lsztyn, dnia 14.04.2020 r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2.1.26.2020 </w:t>
      </w:r>
    </w:p>
    <w:p>
      <w:pPr>
        <w:pStyle w:val="Heading7"/>
        <w:spacing w:lineRule="exact" w:line="280" w:before="0" w:after="0"/>
        <w:ind w:left="6299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pl-PL" w:eastAsia="pl-PL"/>
        </w:rPr>
        <w:t>WYJAŚNIENIE TREŚCI SIWZ</w:t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 w:eastAsia="pl-PL"/>
        </w:rPr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yczy: postępowania o udzielenie zamówienia publicznego na</w:t>
      </w:r>
      <w:r>
        <w:rPr>
          <w:sz w:val="24"/>
          <w:szCs w:val="24"/>
        </w:rPr>
        <w:t xml:space="preserve"> usługę promocji walorów turystycznych Województwa Warmińsko-Mazurskiego na rynku krajowym w oparciu                             o przewoźnika lotniczego.</w:t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Zamawiający na podstawie art. 38 ust. 2 ustawy z dnia 29 stycznia 2004 r. - Prawo zamówień publicznych   (Dz. U. z 2019 r. poz. 1843) przekazuje treść pytań wraz z wyjaśnieniami.</w:t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1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yta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"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hciałbym zapytać o punkt 1. podpunkt 3) SOPZ powyższego postępowania. Jest tam warunek o emisji spotu w systemie rozrywki pokładowej. Problem w tym, że żaden przewoźnik obsługujący loty z lotniska                             w Szymanach nie posiada w samolotach na tej trasie takiego systemu. Jeden z przewoźników proponuje alternatywę, np w postaci reklamy na kartach pokładowych. Czy możliwa jest zmiana, bądź pominięcie tego warunku przetargu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datkową kwestią jest branding saloniku biznesowego. Lotniska, z którymi się w tej sprawie komunikowaliśmy odpowiadały, że oczywiście jest to możliwe, niemniej jednak polecają reklamę w innych częściach lotniska (np w hali odbioru bagażu), gdyż będzie ona wtedy docierać do większej ilości odbiorców. Dlatego też chciałbym zapytać, czy rozważali Państwo taką możliwość i czy ewentualnie wchodzi ona w grę?"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/>
          <w:b w:val="false"/>
          <w:sz w:val="22"/>
          <w:szCs w:val="22"/>
          <w:shd w:fill="FFFFFF" w:val="clear"/>
        </w:rPr>
      </w:r>
    </w:p>
    <w:p>
      <w:pPr>
        <w:pStyle w:val="FR1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awiający podtrzymuje wymagania zapisane w Specyfikacji Istotnych Warunków Zamówienia  (SIWZ) oraz stanowiącym Załącznik Nr 5 do SIWZ Szczegółowym Opisie Przedmiotu Zamówienia</w:t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ind w:right="-5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567" w:bottom="36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i/>
      <w:sz w:val="32"/>
      <w:szCs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1:00Z</dcterms:created>
  <dc:creator>RP</dc:creator>
  <dc:description/>
  <cp:keywords/>
  <dc:language>en-US</dc:language>
  <cp:lastModifiedBy>JACEK I EWA</cp:lastModifiedBy>
  <cp:lastPrinted>2020-02-17T08:24:00Z</cp:lastPrinted>
  <dcterms:modified xsi:type="dcterms:W3CDTF">2020-04-14T08:46:00Z</dcterms:modified>
  <cp:revision>6</cp:revision>
  <dc:subject/>
  <dc:title>Miejscowość, 01</dc:title>
</cp:coreProperties>
</file>