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>Załącznik nr 3A do SWZ</w:t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MOWA UŻYCZENIA nr ...................(wzó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niu  ...................................... w Radziejow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zh-CN"/>
        </w:rPr>
        <w:t xml:space="preserve">Samodzielnym Publicznym Zakładem Opieki Zdrowotnej z siedzibą </w:t>
      </w:r>
      <w:r>
        <w:rPr>
          <w:sz w:val="22"/>
          <w:szCs w:val="22"/>
          <w:lang w:eastAsia="zh-CN"/>
        </w:rPr>
        <w:t xml:space="preserve"> w Radziejowie  (88-200), ul. Szpitalna 3, wpisanym  do </w:t>
      </w:r>
      <w:r>
        <w:rPr>
          <w:rFonts w:eastAsia="Calibri"/>
          <w:sz w:val="22"/>
          <w:szCs w:val="22"/>
          <w:lang w:eastAsia="en-US"/>
        </w:rPr>
        <w:t xml:space="preserve">rejestru stowarzyszeń, innych organizacji społecznych </w:t>
        <w:br/>
        <w:t>i zawodowych, fundacji oraz samodzielnych publicznych zakładów opieki zdrowotnej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>Krajowego Rejestru Sądowego przez Sąd Rejonowy w Toruniu, VIII Wydział Gospodarczy Krajowego Rejestru Sądowego pod numerem KRS  0000005015, NIP 889-12-69-126; REGON 910333036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</w:t>
        <w:tab/>
        <w:t>-  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w dalszej części umowy Biorącym do  używan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ą przez 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wana w dalszej części Użyczającym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1. Przedmiot umowy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Użyczający zobowiązuje się oddać do używania Biorącemu  instrumentarium do implantów ortopedycznych, kupionych  od Użyczającego w ramach umowy sprzedaży nr  .................,  którego szczegółowy wykaz wraz z wartością zawiera załącznik nr 1 do umow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 przekazaniu instrumentarium zostanie spisany protokół zdawczo-odbiorczy, który zostanie podpisany przez Pielęgniarkę Oddziałową Bloku Operacyjnego ze strony Biorącego do używania oraz przez osobę upoważniona przez Użyczającego.    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życzający  zobowiązuje się dostarczyć przedmiot umowy do siedziby Biorącego do używania, własnym  transportem  na własny koszt i ryzyko.  Czynności wyładunku towaru ze środka transportu obciążają Użyczającego.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Wartość przedmiotu użyczenia wynosi: ............................. ..... zł brutto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: (.......................................................................) i jest/ nie jest* ubezpieczony przez Użycz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2. Klauzula włas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mentarium pozostaje przez cały czas trwania umowy własnością Użyczającego. Biorący do używania nie może oddać Instrumentarium osobom trzecim do bezpłatnego używania, w podnajem albo wydzierżaw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nie jest także uprawniony do ustanawiania na Instrumentarium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. Używanie Instrumenta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Biorący do używania jest zobowiązany używać Instrumentarium zgodnie z jego przeznaczeniem i dostarczonymi przez Użyczającego instrukcjami obsługi. Biorący do używania zobowiązuje się do używania Instrumentarium wyłącznie do </w:t>
      </w:r>
      <w:r>
        <w:rPr>
          <w:sz w:val="22"/>
          <w:szCs w:val="22"/>
        </w:rPr>
        <w:t>zakładania implantów ortopedycznych</w:t>
      </w:r>
      <w:r>
        <w:rPr>
          <w:color w:val="000000"/>
          <w:sz w:val="22"/>
          <w:szCs w:val="22"/>
        </w:rPr>
        <w:t xml:space="preserve"> zakupionych od Użyc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nie będzie dokonywał żadnych napraw, zmian ani trwale demontował jakichkolwiek części Instrumentarium oraz powiadomi niezwłocznie Użyczającego o każdym uszkodzeniu Instrumentarium. Instrukcje obsługi stanowią integralną część umowy. Użyczający nie ponosi odpowiedzialności za szkody poniesione przez Biorącego do używania lub osoby trzecie, spowodowane używaniem Instrumentarium niezgodnie z instrukcjami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życzający ma prawo do kontrolowania prawidłowości używania Instrumentarium przez Biorącego do używania. Biorący do używania zapewni Użyczającemu dostęp do Instrumentarium w celu przeprowadzenia jego inwentaryzacji. W przypadku naruszenia przez Biorącego d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wania warunków o których mowa w § 2 i § 3 ust 1 umowy, Użyczający ma prawo rozwiązać umowę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ponosi odpowiedzialność za działania własne lub osób trzecich powodujące nieprawidłowe używanie lub uszkodzenie, zniszczenie, utratę Instrumentarium. W takim przypadku Użyczający ma prawo żądać od Biorącego do używania zapłaty kwoty, w wysokości wyliczonej przez Użyczającego odpowiednio do wartości Instrumenta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rący do używania nie ponosi odpowiedzialności za uszkodzenie, zniszczenie lub utratę Instrumentarium, które nie zostało spowodowane działaniem lub zaniechaniem Biorącego do używania lub osób trzecich, za które ponosi on odpowiedzialno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miejsca użytkowania Instrumentarium jest możliwa za zgodą Użyczającego na piśm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 Realizacja przedmiotu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czający przekaże Instrumentarium Biorącemu do używania na podstawie  protokołu odbioru Załącznik nr …,  podpisanego przez osoby reprezentujące Biorącego do używ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rPr/>
      </w:pPr>
      <w:r>
        <w:rPr>
          <w:color w:val="000000"/>
          <w:sz w:val="22"/>
          <w:szCs w:val="22"/>
        </w:rPr>
        <w:t>W przypadku nie kupowania od Użyczającego implantów w ilości podanej w umowie sprzedaży Nr ............................ Użyczający ma prawo rozwiązać umowę i żądać zwrotu Instrumentarium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 Serwi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życzający zobowiązuje się do bezpłatnych napraw Instrumentarium wynikających z jego normalnego używania. Koszty napraw Instrumentarium wynikające z używania go niezgodnie z instrukcją obsługi ponosi Biorący do używan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miany bądź naprawy Instrumentarium, jego przekazanie Użyczającemu nastąpi w sposób i na zasadach określonych w §7 pkt. 2 niniejszej umow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. Zawiadom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 stronie Biorącego do używania zmian strukturalnych, własnościowych, formy prawnej, przekształceń, itp. zobowiązany jest on bez zbędnej zwłoki poinformować o tym Użyczającego w formie oświadczenia. Biorący do używania lub osoba trzecia wstępująca w wyniku powyższych zmian w prawa i obowiązki wynikające z umowy, zobowiązane są potwierdzić Użyczającemu saldo użytkowanych przez niego narzędzi (Instrumentarium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 Postanowienia dodatk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, że na podstawie niniejszej umowy Użyczający odda Biorącemu do używania instrumentarium nie wymienione w Załączniku Nr ….do umowy na czas wykonania określonego zabiegu (zabiegów) do implantacji, niezbędne do wykonywania  tych zabiegów z użyciem implantów zakupionych na podstawie umowy sprzedaży, o której mowa w § 1 ust.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Użyczenie  Biorącemu do używania instrumentarium, o którym mowa w ust. 1 nastąpi  na podstawie zamówienia pisemnego złożonego przez Biorącego do używania w osobie Pielęgniarki Oddziałowej Bloku Operacyjnego, zaakceptowanego przez Dyrektora Zamawiającego, złożonego z 5-dniowym wyprzedzeniem, które będzie określało rodzaj instrumentarium oraz czas , na który ma być ono oddane do używania Biorącemu do używ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anie do używania instrumentów, o których mowa w ust. 1 będzie wymagało sporządzenia protokołu odbioru tego instrumentarium przez Biorącego do używania na zasadach  wynikających z niniejszego paragrafu, a następnie protokołu jego zwrotu  Użyczające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instrumentarium , o którym mowa w niniejszym paragrafie stosuje się odpowiednio postanowienia niniejszej umowy z wyłączeniem § 4 ust. 2 oraz § 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instrumentarium wymienionego w niniejszym paragrafie określona będzie każdorazowo w protokole odbioru, o którym mowa w ust. 3 .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 Zakończe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okres od  ........................ do dnia 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ńczenie umowy obliguje Biorącego do używania do zwrotu Użyczającemu Instrumentarium wydezynfekowanego lub opakowanego w sposób zapewniający bezpieczeństwo osobom trzecim wraz z czytelną informacją na opakowaniu o skażeniu zawart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Biorący do używania jest zobowiązany do natychmiastowego zwrotu Użyczającemu tj., na pierwsze wezwanie, udostępnionego Instrumentarium w stanie niepogorszonym ponad zużycie wynikające z normalnego uż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ej ze stron przysługuje prawo do wypowiedzenia niniejszej umowy z zachowaniem miesięczn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center"/>
        <w:rPr/>
      </w:pPr>
      <w:r>
        <w:rPr>
          <w:color w:val="000000"/>
          <w:sz w:val="22"/>
          <w:szCs w:val="22"/>
        </w:rPr>
        <w:t>§ 9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elkie spory lub roszczenia wynikające z niniejszej umowy lub jej naruszenia, rozwiązania lub nieważności albo też z nimi związane, będą rozstrzygane będą przez Sąd właściwy dla siedziby Biorącego do uż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dostarczenia Instrumentar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BIORĄCY DO UŻYWANIA </w:t>
        <w:tab/>
        <w:t xml:space="preserve">                                          UŻYCZAJĄ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                           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color w:val="FF0000"/>
      <w:sz w:val="24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Calibri" w:cs="Calibri"/>
      <w:color w:val="FF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4:00Z</dcterms:created>
  <dc:creator>.</dc:creator>
  <dc:description/>
  <cp:keywords/>
  <dc:language>en-US</dc:language>
  <cp:lastModifiedBy>Małgorzata Ostrowska</cp:lastModifiedBy>
  <cp:lastPrinted>2019-04-05T12:30:00Z</cp:lastPrinted>
  <dcterms:modified xsi:type="dcterms:W3CDTF">2024-08-05T06:44:00Z</dcterms:modified>
  <cp:revision>3</cp:revision>
  <dc:subject/>
  <dc:title>                </dc:title>
</cp:coreProperties>
</file>