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26/2023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  <w:lang w:bidi="zxx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0"/>
          <w:lang w:bidi="zxx"/>
        </w:rPr>
        <w:t>ostawa produktów leczniczych stosowanych w ramach chemioterapii oraz programów lekowych wraz ze sprzętem jednorazowym stosowanym do przygotowania leku cytotoksycznego</w:t>
      </w:r>
      <w:r>
        <w:rPr>
          <w:rFonts w:cs="Arial" w:ascii="Arial" w:hAnsi="Arial"/>
          <w:b/>
          <w:sz w:val="20"/>
          <w:lang w:bidi="zxx"/>
        </w:rPr>
        <w:t>”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</w:t>
      </w:r>
      <w:r>
        <w:rPr/>
        <w:t xml:space="preserve">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 !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Wykonawca  wypełnia w formularzu oferty tylko te części zamówienia na które składa ofertę (Dopuszczalne jest usunięcie części na które Wykonawca nie składa oferty)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ówienie podstawowe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ówienie podstawowe: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3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ówienie podstawowe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4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ówienie podstawowe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5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ówienie podstawowe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6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ówienie podstawowe: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7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ówienie podstawowe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8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ówienie podstawowe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9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amówienie podstawowe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0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ówienie podstawowe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1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ówienie podstawowe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2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ówienie podstawowe: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8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dres poczty elektronicznej Wykonawcy (na potrzeby składania zamówień): 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8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3-08-04T11:09:00Z</dcterms:modified>
  <cp:revision>4</cp:revision>
  <dc:subject/>
  <dc:title>Załącznik  Nr  2  do  SIWZ</dc:title>
</cp:coreProperties>
</file>