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5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Default"/>
        <w:spacing w:lineRule="auto" w:line="360" w:before="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tyczy postępowania o udzielenie zamówienia publicznego na wykonanie robót  budowlanych obejmujących </w:t>
      </w:r>
      <w:r>
        <w:rPr>
          <w:rFonts w:cs="Calibri Light" w:ascii="Calibri Light" w:hAnsi="Calibri Light"/>
          <w:b/>
          <w:sz w:val="22"/>
          <w:szCs w:val="22"/>
        </w:rPr>
        <w:t>Wykonanie robót budowlanych na terenach zewnętrznych Gdańskiego Uniwersytetu Medycznego obejmujących dwa zadania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</w:rPr>
        <w:t>nr postępowania: GUM2023 ZP0003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Nazwa (firma) i adres Wykonawcy/podmiotu trzeciego* wykazującego spełnianie warunku udziału w postępowaniu</w:t>
      </w:r>
      <w:r>
        <w:rPr>
          <w:rFonts w:cs="Calibri Light" w:ascii="Calibri Light" w:hAnsi="Calibri Light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zamówienia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809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5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 Light" w:ascii="Calibri Light" w:hAnsi="Calibri Light"/>
          <w:b/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Małgorzata Święcicka</cp:lastModifiedBy>
  <cp:lastPrinted>2022-05-12T11:59:00Z</cp:lastPrinted>
  <dcterms:modified xsi:type="dcterms:W3CDTF">2023-01-19T11:30:00Z</dcterms:modified>
  <cp:revision>31</cp:revision>
  <dc:subject/>
  <dc:title/>
</cp:coreProperties>
</file>