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13.202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3653705109"/>
      <w:bookmarkStart w:id="1" w:name="__Fieldmark__0_3653705109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3653705109"/>
      <w:bookmarkStart w:id="3" w:name="__Fieldmark__1_3653705109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3653705109"/>
      <w:bookmarkStart w:id="5" w:name="__Fieldmark__2_3653705109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3653705109"/>
      <w:bookmarkStart w:id="7" w:name="__Fieldmark__3_3653705109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3653705109"/>
      <w:bookmarkStart w:id="9" w:name="__Fieldmark__4_3653705109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3653705109"/>
      <w:bookmarkStart w:id="12" w:name="__Fieldmark__5_3653705109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Świadczenie usług ogrodniczych na terenie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I. Proponuję/my cenę wynikają z formularzu cenowym stanowiących załącznik nr 3 do specyfikacji, uwzględniającą wykonanie wszystkich czynności wymienionych w opisie przedmiotu zamówienia w wysokości :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 zł ne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AT ………………………………  zł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 xml:space="preserve">.............................  zł bru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....................................................................................brutto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3 r. poz. 1570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5" w:name="__Fieldmark__6_3653705109"/>
      <w:bookmarkStart w:id="16" w:name="__Fieldmark__6_3653705109"/>
      <w:bookmarkEnd w:id="1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7" w:name="__Fieldmark__7_3653705109"/>
      <w:bookmarkStart w:id="18" w:name="__Fieldmark__7_3653705109"/>
      <w:bookmarkEnd w:id="1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9" w:name="__Fieldmark__8_3653705109"/>
      <w:bookmarkStart w:id="20" w:name="__Fieldmark__8_3653705109"/>
      <w:bookmarkEnd w:id="2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1" w:name="__Fieldmark__9_3653705109"/>
      <w:bookmarkStart w:id="22" w:name="__Fieldmark__9_3653705109"/>
      <w:bookmarkEnd w:id="2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3" w:name="__Fieldmark__10_3653705109"/>
      <w:bookmarkStart w:id="24" w:name="__Fieldmark__10_3653705109"/>
      <w:bookmarkEnd w:id="2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5" w:name="__Fieldmark__11_3653705109"/>
      <w:bookmarkStart w:id="26" w:name="__Fieldmark__11_3653705109"/>
      <w:bookmarkEnd w:id="2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7" w:name="__Fieldmark__12_3653705109"/>
      <w:bookmarkStart w:id="28" w:name="__Fieldmark__12_3653705109"/>
      <w:bookmarkEnd w:id="2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9" w:name="__Fieldmark__13_3653705109"/>
      <w:bookmarkStart w:id="30" w:name="__Fieldmark__13_3653705109"/>
      <w:bookmarkEnd w:id="3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1" w:name="__Fieldmark__14_3653705109"/>
      <w:bookmarkStart w:id="32" w:name="__Fieldmark__14_3653705109"/>
      <w:bookmarkEnd w:id="3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4-04-26T09:12:00Z</dcterms:modified>
  <cp:revision>11</cp:revision>
  <dc:subject/>
  <dc:title> </dc:title>
</cp:coreProperties>
</file>