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 …/WR/2021 z dnia ……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raz wartość poszczególnych elemen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4"/>
          <w:szCs w:val="24"/>
        </w:rPr>
        <w:t>„Budowa Gminnego Przedszkola w miejscowości Dąbrówka Marian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96"/>
        <w:gridCol w:w="184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 num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dz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lemen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e nr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kompletnej wielobranżowej dokumentacji projektowo-kosztorysowej wraz z uzyskaniem ostatecznej decyzji o pozwoleniu na budowę i innych decyzji, które pozwolą zamawiającemu zrealizować roboty budowlane na podstawie dokumentacji stanowiącej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Mapa do celów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Opinia geotechniczna wraz z badaniem podłoża grun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ojekt budowlany (PZT, PA-B, PT) wraz z informacją dotyczącą bezpieczeństwa i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 xml:space="preserve">Specyfikacja techniczna wykonania i odbioru robót budowlany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zedmiar robót, kosztorys inwestorski wraz ze zbiorczym zestawieniem planowanych kosztów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Projekt wyposażenie i aranżacji wnę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lan ewak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dyt energ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rPr/>
            </w:pPr>
            <w:r>
              <w:rPr>
                <w:sz w:val="24"/>
              </w:rPr>
              <w:t>Inwentaryzacja zieleni przeznaczonej do wyc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e, uzgodnienia, warunki techniczne i inne projekty (w miarę występowania takiej potrzeby) oraz pozwolenia, decyzje wymagane odrębnymi przepisami (np. decyzja o środowiskowych uwarunkowaniach zgody na realizację przedsięwzięcia, pozwolenie wodno-prawnego, uzgodnienia z zarządcami dróg, itp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Uzyskanie w imieniu Zamawiającego ostatecznej decyzji o pozwoleniu na budo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danie Nr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nadzoru autorskiego nad zadaniem 1 w trakcie realizacji robót budowlanych zgodnie z dokumenta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bytów w trakcie realizacji robót x jednostkowa stawka ryczałtowa za 1 pobyt w wysokości ……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OGÓŁEM  NETTO (Zadanie 1 + Zadanie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VAT 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 BRUTTO (ogółem netto + V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6"/>
      <w:lang w:eastAsia="zh-CN"/>
    </w:rPr>
  </w:style>
  <w:style w:type="character" w:styleId="Nagwek2Znak">
    <w:name w:val="Nagłówek 2 Znak"/>
    <w:qFormat/>
    <w:rPr>
      <w:b/>
      <w:sz w:val="26"/>
      <w:lang w:eastAsia="zh-CN"/>
    </w:rPr>
  </w:style>
  <w:style w:type="character" w:styleId="TekstpodstawowyZnak">
    <w:name w:val="Tekst podstawowy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2:00Z</dcterms:created>
  <dc:creator>Tomasz</dc:creator>
  <dc:description/>
  <cp:keywords/>
  <dc:language>en-US</dc:language>
  <cp:lastModifiedBy>Ewa Lewińska</cp:lastModifiedBy>
  <cp:lastPrinted>2021-06-21T12:42:00Z</cp:lastPrinted>
  <dcterms:modified xsi:type="dcterms:W3CDTF">2021-07-02T11:08:00Z</dcterms:modified>
  <cp:revision>4</cp:revision>
  <dc:subject/>
  <dc:title>Druk Nr 8</dc:title>
</cp:coreProperties>
</file>