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left="513" w:hanging="513"/>
        <w:jc w:val="right"/>
        <w:rPr/>
      </w:pPr>
      <w:r>
        <w:rPr>
          <w:rFonts w:eastAsia="Times New Roman"/>
          <w:b/>
          <w:bCs/>
          <w:i/>
          <w:iCs/>
          <w:sz w:val="24"/>
          <w:szCs w:val="24"/>
          <w:u w:val="single"/>
        </w:rPr>
        <w:t>Załącznik Nr 1 do "Szczegółowych Warunków Konkursu Ofert"</w:t>
      </w:r>
    </w:p>
    <w:p>
      <w:pPr>
        <w:pStyle w:val="Normal"/>
        <w:autoSpaceDE w:val="false"/>
        <w:spacing w:before="0" w:after="0"/>
        <w:ind w:left="513" w:hanging="513"/>
        <w:jc w:val="right"/>
        <w:rPr>
          <w:rFonts w:eastAsia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O F E R T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KONKURS OFERT NA  UDZIELANIE  ŚWIADCZEŃ  ZDROWOTNYCH Z ZAKRESU TELERADIOLOGI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polegających na wykonywaniu opisów badań diagnostyki obrazowej poprzez zdalne opisy badań tomografii komputerowej, rezonansu magnetycznego i rtg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Nazwa oferenta………………………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Siedziba (adres)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Nr wpisu do właściwego rejestru……………………………................................................................................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Organ dokonujący wpisu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NIP................................................................REGON.................................................................................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Adres do korespondencji  …………...............................................................................…......................................................................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Telefon ………………………………………………………………………………………………………..........................................</w:t>
      </w:r>
    </w:p>
    <w:p>
      <w:pPr>
        <w:pStyle w:val="Normal"/>
        <w:spacing w:lineRule="auto" w:line="48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Osoba upoważniona do podpisania umowy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roponuję następujące warunki wynagrodzenia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58"/>
        <w:gridCol w:w="2364"/>
        <w:gridCol w:w="1420"/>
        <w:gridCol w:w="991"/>
        <w:gridCol w:w="2411"/>
      </w:tblGrid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świadczeni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cunkowa liczba b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skali 24 miesięcy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. netto za opis badan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. brutto za opis badania</w:t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Opis badania TK plan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dna okolica anatomicz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badania onkologicznego TK plan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dna okolica anatomicz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Opis badania angio-TK plan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jedna okolica anatomiczna,</w:t>
            </w:r>
          </w:p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angio -TK tętnic kończyn dolnych , tętnic szyjnych są traktowane jako jedna okolica anatomiczna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badania TK pilne</w:t>
            </w:r>
          </w:p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jedna okolica anatomicz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Opis badania MR planowe</w:t>
            </w:r>
          </w:p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jedna okolica anatomicz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1 5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badania onkologicznego MR planowe</w:t>
            </w:r>
          </w:p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jedna okolica anatomicz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8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Opis badania MR pilne jedna okolica anatomicz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badania TK serca planow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Opis badania MR serca planow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badania RTG planow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9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badania RTG piln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3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acunkowa cena ofertowa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tto: …………………………… z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tto: ……………………………………….. zł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/>
          <w:b/>
          <w:bCs/>
          <w:color w:val="FF0000"/>
          <w:sz w:val="24"/>
          <w:szCs w:val="24"/>
          <w:u w:val="single"/>
        </w:rPr>
        <w:t xml:space="preserve">UWAGA: Ilość badań będzie porównywalna w skali jednego miesiąca. Ilość badań służy wyłącznie oszacowaniu wartości oferty i może ulegać zmianom. 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Termin realizacji zamówienia: 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Umowa zostanie zawarta na czas określony 24 miesięcy. Umowa wejdzie w życie z dniem podpisania i będzie obowiązywała przez okres 24 miesięcy od dnia rozpoczęcia udzielania świadczeń zdrowotnych, który to dzień zostanie dookreślony w umowie. 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Rozpoczęcie udzielania świadczeń zdrowotnych nastąpi nie później niż do 14 dni kalendarzowych od dnia podpisania umow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rzyjmujący zamówienie gwarantuje: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bookmarkStart w:id="0" w:name="_Hlk137705807"/>
      <w:r>
        <w:rPr>
          <w:sz w:val="24"/>
          <w:szCs w:val="24"/>
        </w:rPr>
        <w:t>dostarczenie systemu wraz z serwerem na koszt przyjmującego zamówienie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/>
      </w:pPr>
      <w:r>
        <w:rPr>
          <w:sz w:val="24"/>
          <w:szCs w:val="24"/>
        </w:rPr>
        <w:t>przeszkolenie lokalnego administratora z zakresu obsługi systemu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integracja z posiadanym przez Zamawiającego PACS-em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zabezpieczenie technologiczno-informatyczne (status badań, oprogramowanie, VPN, archiwizacja)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 xml:space="preserve">zapewnienie bezpieczeństwa przesyłu danych w sieci (przesył danych między stacją roboczą </w:t>
        <w:br/>
        <w:t>a serwerem musi być szyfrowany)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/>
      </w:pPr>
      <w:r>
        <w:rPr>
          <w:sz w:val="24"/>
          <w:szCs w:val="24"/>
        </w:rPr>
        <w:t>połączenie stacji lekarza opisującego badanie szyfrowanym VPN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system musi posiadać wbudowany formularz do raportowania błędów obsługi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/>
      </w:pPr>
      <w:r>
        <w:rPr>
          <w:sz w:val="24"/>
          <w:szCs w:val="24"/>
        </w:rPr>
        <w:t>aby uzyskać dostęp do swojego konta należy się zalogować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brak wymogu instalacji oprogramowania klienckiego na stacjach roboczych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/>
      </w:pPr>
      <w:r>
        <w:rPr>
          <w:sz w:val="24"/>
          <w:szCs w:val="24"/>
        </w:rPr>
        <w:t>Interfejs użytkownika i pomoc kontekstowa w języku polskim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/>
      </w:pPr>
      <w:r>
        <w:rPr>
          <w:sz w:val="24"/>
          <w:szCs w:val="24"/>
        </w:rPr>
        <w:t>panel administracyjny dostępny z każdej stacji roboczej bez konieczności instalowania oprogramowania klienckiego przez WWW umożliwiający zarządzanie systemem w tym zarządzanie użytkownikami, nadawanie uprawnień, typami badań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 xml:space="preserve">automatyczne dokumentowanie wszystkich zapisów i zmian w systemie dotyczących pacjenta </w:t>
        <w:br/>
        <w:t>i badania wraz z odpowiednim narzędziem administracyjnym do przywracania danych historycznych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/>
      </w:pPr>
      <w:r>
        <w:rPr>
          <w:sz w:val="24"/>
          <w:szCs w:val="24"/>
        </w:rPr>
        <w:t xml:space="preserve">system działa w architekturze wielowarstwowej z wydzielonym serwerem aplikacyjnym </w:t>
        <w:br/>
        <w:t>i transakcyjnym serwerem baz danych (minimum PostgreSql, MsSql)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podręczniki użytkownika, instrukcje obsługi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całodobowy Helpdesk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714" w:right="0" w:hanging="357"/>
        <w:rPr>
          <w:rFonts w:eastAsia="Times New Roman"/>
          <w:sz w:val="24"/>
          <w:szCs w:val="24"/>
        </w:rPr>
      </w:pPr>
      <w:bookmarkStart w:id="1" w:name="_Hlk137705807"/>
      <w:r>
        <w:rPr>
          <w:sz w:val="24"/>
          <w:szCs w:val="24"/>
        </w:rPr>
        <w:t>pomoc techniczna w przypadku awarii.</w:t>
      </w:r>
      <w:bookmarkEnd w:id="1"/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Warunki wymagane od Oferen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hanging="425"/>
        <w:jc w:val="both"/>
        <w:textAlignment w:val="baseline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Dysponowanie osobami posiadającymi kwalifikacje i uprawnienia do świadczenia usług będących przedmiotem konkursu – dostarczenie Udzielającemu zamówienia danych personalnych lekarzy wraz z niezbędnymi dokumentam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textAlignment w:val="baseline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kopia dyplomu ukończenia uczelni wyższ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textAlignment w:val="baseline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prawo wykonywania zawod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textAlignment w:val="baseline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dyplom specjalist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textAlignment w:val="baseline"/>
        <w:rPr>
          <w:rFonts w:eastAsia="Times New Roman"/>
          <w:bCs/>
          <w:iCs/>
          <w:color w:val="000000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certyfikat ukończenia kursu ochrony radiologiczn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hanging="425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0"/>
        </w:rPr>
        <w:t>Wyniki badań muszą być podpisane podpisem elektronicznym. Dokument należy podpisać podpisem elektronicznym: kwalifikowanym, zaufanym lub osobisty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Oświadczam, że jesteśmy podmiotem wykonującym działalność leczniczą w rozumieniu Ustawy </w:t>
        <w:br/>
        <w:t>z dnia 15 kwietnia 2011 r. o działalności leczniczej (Dz.U. z 2024 r., poz. 799 ze zm.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Oświadczam, że na dzień złożenia oferty posiadamy ważną polisę ubezpieczenia odpowiedzialności cywilnej obejmującą szkody będące następstwem udzielania świadczeń zdrowotnych albo niezgodnego z prawem zaniechania udzielania świadczeń zdrowotnych </w:t>
        <w:br/>
        <w:t>w rozumieniu Ustawy z dnia 15 kwietnia 2011 r. o działalności leczniczej na kwotę minimum 1 000 000,00 zł na całość przedmiotu umowy oraz zobowiązuję się do jej posiadania przez cały okres trwania umow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świadczam, że nasza sytuacja finansowa pozwala na udzielanie świadczeń zdrowotnych objętych przedmiotem konkurs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świadczam, że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apoznałem się z treścią ogłoszenia o konkursie ofert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akceptuję Szczegółowe Warunki Konkursu Ofert o udzielanie świadczeń zdrowotnych w zakresie diagnostyki obrazowej przedstawione przez Udzielającego zamówienie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akceptuję projekt umowy o udzielanie świadczeń zdrowotnych w zakresie diagnostyki obrazowej.</w:t>
      </w:r>
    </w:p>
    <w:p>
      <w:pPr>
        <w:pStyle w:val="Akapitzlist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 do oferty zgodnie z warunkami szczegółowymi postępowania konkursowego</w:t>
      </w:r>
    </w:p>
    <w:p>
      <w:pPr>
        <w:pStyle w:val="Akapitzlist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Akapitzlist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 ………………….</w:t>
        <w:tab/>
        <w:tab/>
        <w:tab/>
        <w:tab/>
        <w:tab/>
        <w:tab/>
        <w:tab/>
        <w:t>………………………………………….</w:t>
      </w:r>
    </w:p>
    <w:p>
      <w:pPr>
        <w:pStyle w:val="Akapitzlis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ieczęć i podpis Przyjmującego zamówie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</w:rPr>
        <w:t>dokument należy podpisać podpisem elektronicznym: kwalifikowanym, zaufanym lub osobistym bądź wydrukowany dokument podpisać własnoręcznie, zeskanować - załączyć do oferty poprzez platformę zakupową</w:t>
      </w:r>
    </w:p>
    <w:sectPr>
      <w:type w:val="nextPage"/>
      <w:pgSz w:w="11906" w:h="16838"/>
      <w:pgMar w:left="855" w:right="844" w:gutter="0" w:header="0" w:top="561" w:footer="0" w:bottom="7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  <w:rPr>
        <w:sz w:val="24"/>
        <w:szCs w:val="20"/>
        <w:iCs/>
        <w:bCs/>
        <w:rFonts w:eastAsia="Times New Roman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sz w:val="24"/>
        <w:szCs w:val="20"/>
        <w:rFonts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Calibri"/>
        <w:color w:val="000000"/>
        <w:lang w:eastAsia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eastAsia="Times New Roman" w:cs="Calibri"/>
        <w:lang w:eastAsia="pl-P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Calibri"/>
      <w:bCs/>
      <w:iCs/>
      <w:color w:val="000000"/>
      <w:sz w:val="24"/>
      <w:szCs w:val="20"/>
    </w:rPr>
  </w:style>
  <w:style w:type="character" w:styleId="WW8Num2z1">
    <w:name w:val="WW8Num2z1"/>
    <w:qFormat/>
    <w:rPr>
      <w:rFonts w:eastAsia="Times New Roman" w:cs="Calibri"/>
      <w:sz w:val="24"/>
      <w:szCs w:val="20"/>
    </w:rPr>
  </w:style>
  <w:style w:type="character" w:styleId="WW8Num3z0">
    <w:name w:val="WW8Num3z0"/>
    <w:qFormat/>
    <w:rPr>
      <w:rFonts w:cs="Calibri"/>
      <w:sz w:val="24"/>
      <w:szCs w:val="24"/>
    </w:rPr>
  </w:style>
  <w:style w:type="character" w:styleId="WW8Num4z0">
    <w:name w:val="WW8Num4z0"/>
    <w:qFormat/>
    <w:rPr>
      <w:rFonts w:cs="Calibri"/>
      <w:b/>
      <w:sz w:val="24"/>
      <w:szCs w:val="24"/>
    </w:rPr>
  </w:style>
  <w:style w:type="character" w:styleId="WW8Num5z0">
    <w:name w:val="WW8Num5z0"/>
    <w:qFormat/>
    <w:rPr>
      <w:rFonts w:eastAsia="Times New Roman" w:cs="Calibri"/>
      <w:color w:val="000000"/>
      <w:sz w:val="24"/>
      <w:szCs w:val="24"/>
      <w:lang w:eastAsia="pl-PL"/>
    </w:rPr>
  </w:style>
  <w:style w:type="character" w:styleId="WW8Num6z0">
    <w:name w:val="WW8Num6z0"/>
    <w:qFormat/>
    <w:rPr>
      <w:rFonts w:eastAsia="Times New Roman" w:cs="Calibri"/>
      <w:b w:val="false"/>
      <w:bCs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Times New Roman" w:cs="Calibri"/>
      <w:sz w:val="24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Calibri"/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 w:cs="Calibri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imes New Roman" w:cs="Calibri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4"/>
      <w:u w:val="singl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1">
    <w:name w:val=" Znak Znak Znak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41:00Z</dcterms:created>
  <dc:creator>Sekcja Prawna</dc:creator>
  <dc:description/>
  <cp:keywords/>
  <dc:language>en-US</dc:language>
  <cp:lastModifiedBy>Przemysław Bogdanowicz</cp:lastModifiedBy>
  <cp:lastPrinted>2019-06-13T09:48:00Z</cp:lastPrinted>
  <dcterms:modified xsi:type="dcterms:W3CDTF">2024-10-22T10:37:00Z</dcterms:modified>
  <cp:revision>4</cp:revision>
  <dc:subject/>
  <dc:title>Poznań, dnia</dc:title>
</cp:coreProperties>
</file>