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i w:val="false"/>
      <w:sz w:val="24"/>
      <w:szCs w:val="24"/>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1-20T12:21:00Z</dcterms:modified>
  <cp:revision>167</cp:revision>
  <dc:subject/>
  <dc:title>Specjalistyczny Szpital im. Edwarda Szczeklika</dc:title>
</cp:coreProperties>
</file>