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Aleksandrów Kujawski, dnia 08.10.2024r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0" w:name="_Hlk168658575"/>
      <w:bookmarkEnd w:id="0"/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: Postępowania o udzielenie zamówienia klasycznego w trybie podstawowym bez negocjacji o wartości mniejszej niż progi unijne, o jakich stanowi art. 3 ustawy z 11 września 2019 r. - Prawo zamówień publicznych (t.j. Dz. U. z 2024 r. poz. 1320) – na robotę budowlaną pn. „Modernizacja istniejącego oświetlenia na terenie Gminy Miejskiej Aleksandrów Kujawski”  Sprawa nr 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bidi="hi-IN"/>
        </w:rPr>
        <w:t>ZP.271.10.2024.GKM.</w:t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W dniu 08.10.2024r. o godzinie 11:15 w Urzędzie Miejskim w Aleksandrowie Kujawskim, przy ul. Słowackiego 8, 87-700 Aleksandrów Kujawski odbyło się otwarcie ofert. Przed otwarciem ofert Zamawiający podał kwotę, którą zamierza przeznaczyć na sfinansowanie zamówienia:  2 072 900,00 zł</w:t>
      </w:r>
      <w:bookmarkStart w:id="1" w:name="_Hlk168658593"/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2" w:name="_Hlk168658575"/>
      <w:bookmarkEnd w:id="2"/>
      <w:r>
        <w:rPr>
          <w:rFonts w:cs="Arial" w:ascii="Arial" w:hAnsi="Arial"/>
        </w:rPr>
        <w:t>ZESTAWIENIE ZŁOŻONYCH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446"/>
        <w:gridCol w:w="38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Gwarancja</w:t>
            </w:r>
          </w:p>
          <w:p>
            <w:pPr>
              <w:pStyle w:val="Tekstpodstawowy31"/>
              <w:jc w:val="center"/>
              <w:rPr/>
            </w:pPr>
            <w:r>
              <w:rPr>
                <w:rFonts w:cs="Arial" w:ascii="Arial" w:hAnsi="Arial"/>
              </w:rPr>
              <w:t>Czas rozpatrywania reklamacji i napraw gwarancyjnych</w:t>
            </w:r>
            <w:r>
              <w:rPr/>
              <w:t xml:space="preserve"> 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l Professional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Zielona 2, 84-242 Kębłow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848 565,29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erwis i Gwarancja 144 miesięcy serwisu i gwarancji jakości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zas rozpatrywania reklamacji i napraw gwarancyjnych 8 dni 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PIE Elbud Gdańsk S.A.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Marynarki Polskiej 87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0-557 Gdańs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952 928,07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erwis i Gwarancja 144 miesięcy serwisu i gwarancji jakości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as rozpatrywania reklamacji i napraw gwarancyjnych 8 dni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nerga Oświetlenie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Artura Grottgera 7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1-809 Sopo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796 081,66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erwis i Gwarancja 144 miesięcy serwisu i gwarancji jakości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zas rozpatrywania reklamacji i napraw gwarancyjnych 8 dni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End w:id="1"/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urmistrz Aleksandrowa Kujawskiego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-) Arkadiusz Gralak</w:t>
      </w:r>
    </w:p>
    <w:p>
      <w:pPr>
        <w:pStyle w:val="Tekstpodstawowy3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/podpis oryginalny w aktach sprawy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1:00Z</dcterms:created>
  <dc:creator>r.otreba</dc:creator>
  <dc:description/>
  <cp:keywords/>
  <dc:language>en-US</dc:language>
  <cp:lastModifiedBy>x</cp:lastModifiedBy>
  <cp:lastPrinted>2023-03-03T12:23:00Z</cp:lastPrinted>
  <dcterms:modified xsi:type="dcterms:W3CDTF">2024-10-08T10:14:00Z</dcterms:modified>
  <cp:revision>5</cp:revision>
  <dc:subject/>
  <dc:title>SESJA OTWARCIA OFERT</dc:title>
</cp:coreProperties>
</file>