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ulica, nr lokalu, kod, miejscowoś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  Imię i nazwisko, nr telefonu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3969" w:right="-14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387" w:right="-14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387" w:right="-14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ństwowy Instytut Badawczy</w:t>
        <w:br/>
      </w:r>
      <w:r>
        <w:rPr>
          <w:rFonts w:cs="Arial" w:ascii="Arial" w:hAnsi="Arial"/>
          <w:b/>
          <w:bCs/>
          <w:sz w:val="18"/>
          <w:szCs w:val="18"/>
        </w:rPr>
        <w:t xml:space="preserve">ul. Rakowiecka 4, 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ZP.26.38.2023 </w:t>
      </w:r>
      <w:r>
        <w:rPr>
          <w:rFonts w:cs="Arial" w:ascii="Arial" w:hAnsi="Arial"/>
          <w:b/>
          <w:sz w:val="18"/>
          <w:szCs w:val="18"/>
        </w:rPr>
        <w:t xml:space="preserve">na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 ośmiu zestawów aparatów trójosiowych do badań właściwości mechanicznych gruntów z modułem do badań sejsmicznych dla PIG-PIB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:</w:t>
      </w:r>
    </w:p>
    <w:p>
      <w:pPr>
        <w:pStyle w:val="Akapitzlist"/>
        <w:ind w:left="284" w:hanging="0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992"/>
        <w:gridCol w:w="1276"/>
        <w:gridCol w:w="1418"/>
        <w:gridCol w:w="1275"/>
        <w:gridCol w:w="141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Liczba zestaw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Cena jednostkowa netto (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netto oferty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(kol.3 x kol.4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T……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brutto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oferty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(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kol.5+kol.6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7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estaw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: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arat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rójosiowy do badań właściwości mechanicznych gruntów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br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z modułem sejsmicznych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br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wersja zaawansowan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u w:val="single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u w:val="single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.. z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.. zł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estaw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: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parat trójosiow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do badań właściwości mechanicznych gruntów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br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z modułem sejsmicznych –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wersja standardowa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u w:val="single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u w:val="single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.. z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.. zł</w:t>
            </w:r>
          </w:p>
        </w:tc>
      </w:tr>
      <w:tr>
        <w:trPr>
          <w:trHeight w:val="372" w:hRule="atLeast"/>
        </w:trPr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Łąc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.. z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.. zł</w:t>
            </w:r>
          </w:p>
        </w:tc>
      </w:tr>
    </w:tbl>
    <w:p>
      <w:pPr>
        <w:pStyle w:val="Akapitzlist"/>
        <w:ind w:left="284" w:hanging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ind w:left="284" w:hanging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3"/>
          <w:numId w:val="4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mikroprzedsiębiorstwem       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małym przedsiębiorstwe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średnim przedsiębiorstwem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footnoteReference w:customMarkFollows="1" w:id="2"/>
              <w:t>[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t>1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jednoosobową działalnością gospodar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osobą fizyczną nieprowadzącą działalnością gospodar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inny rodz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val="en-US"/>
        </w:rPr>
        <w:t>należy zaznaczyć rodzaj Wykonawcy</w:t>
      </w:r>
      <w:r>
        <w:rPr>
          <w:rFonts w:eastAsia="Calibri"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018221063"/>
      <w:bookmarkStart w:id="1" w:name="__Fieldmark__0_1018221063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1018221063"/>
      <w:bookmarkStart w:id="3" w:name="__Fieldmark__1_1018221063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9152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583"/>
        <w:gridCol w:w="2572"/>
        <w:gridCol w:w="34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oncesji w zakresie ochrony osób i mienia podwykonawc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0" w:after="0"/>
        <w:ind w:left="567" w:right="2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 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Akapitzlist"/>
        <w:numPr>
          <w:ilvl w:val="0"/>
          <w:numId w:val="24"/>
        </w:numPr>
        <w:tabs>
          <w:tab w:val="clear" w:pos="709"/>
        </w:tabs>
        <w:spacing w:lineRule="auto" w:line="276"/>
        <w:ind w:left="567" w:right="2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24"/>
        </w:numPr>
        <w:tabs>
          <w:tab w:val="clear" w:pos="709"/>
        </w:tabs>
        <w:spacing w:lineRule="auto" w:line="276"/>
        <w:ind w:left="567" w:right="2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0" w:after="0"/>
        <w:ind w:left="567" w:right="2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 SWZ, w przypadku uznania naszej oferty za najkorzystniejszą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0" w:after="0"/>
        <w:ind w:left="567" w:right="2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2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0" w:after="0"/>
        <w:ind w:left="567" w:right="2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lineRule="auto" w:line="240" w:before="0" w:after="0"/>
        <w:ind w:left="567" w:right="2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spacing w:before="0" w:after="0"/>
        <w:ind w:left="851" w:right="2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spacing w:before="0" w:after="0"/>
        <w:ind w:left="851" w:right="28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.1 do SWZ</w:t>
      </w:r>
    </w:p>
    <w:p>
      <w:pPr>
        <w:pStyle w:val="Heading3"/>
        <w:spacing w:lineRule="auto" w:line="470" w:before="85" w:after="60"/>
        <w:jc w:val="center"/>
        <w:rPr/>
      </w:pPr>
      <w:r>
        <w:rPr>
          <w:rFonts w:cs="Arial"/>
          <w:sz w:val="18"/>
          <w:szCs w:val="18"/>
          <w:lang w:val="pl-PL"/>
        </w:rPr>
        <w:t>SPECYFIKACJE</w:t>
      </w:r>
      <w:r>
        <w:rPr>
          <w:rFonts w:cs="Arial"/>
          <w:sz w:val="18"/>
          <w:szCs w:val="18"/>
        </w:rPr>
        <w:t xml:space="preserve"> TECHNICZNE </w:t>
      </w:r>
      <w:r>
        <w:rPr>
          <w:rFonts w:cs="Arial"/>
          <w:sz w:val="18"/>
          <w:szCs w:val="18"/>
          <w:lang w:val="pl-PL"/>
        </w:rPr>
        <w:t xml:space="preserve">OFEROWANYCH </w:t>
      </w:r>
      <w:r>
        <w:rPr>
          <w:rFonts w:cs="Arial"/>
          <w:sz w:val="18"/>
          <w:szCs w:val="18"/>
        </w:rPr>
        <w:t>URZĄDZEŃ</w:t>
      </w:r>
      <w:r>
        <w:rPr>
          <w:rFonts w:cs="Arial"/>
          <w:sz w:val="18"/>
          <w:szCs w:val="18"/>
          <w:lang w:val="pl-PL"/>
        </w:rPr>
        <w:t xml:space="preserve"> 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potwierdzenia wymagań techniczno-użytkowych dla zestawu aparatów trójosiowych do badań właściwości mechanicznych gruntów z modułem sejsmicznych – </w:t>
      </w:r>
      <w:r>
        <w:rPr>
          <w:rFonts w:cs="Arial" w:ascii="Arial" w:hAnsi="Arial"/>
          <w:sz w:val="18"/>
          <w:szCs w:val="18"/>
          <w:u w:val="single"/>
        </w:rPr>
        <w:t>wersja zaawansow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"/>
        <w:gridCol w:w="3544"/>
        <w:gridCol w:w="3118"/>
      </w:tblGrid>
      <w:tr>
        <w:trPr>
          <w:trHeight w:val="4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składowe zestaw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minimalne parametry techniczne (techniczno-użytkow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e parametr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należy wpisać oferowane parametry bądź potwierdzić spełnienie wymaganych minimalnych parametrów techniczn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sa elektromechaniczn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e  minimum 60 k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240 V, 50/60 H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 przesuwu od 0,00001 do minimum 89,9999 mm/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zesuwu minimum 1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płyty na komory dostosowana do wymiarów komó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i komunikacja z komputerem przez port USB lub inne równoważne rozwiązanie tech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ręczne przez klawiaturę i wyświetlacz lub przez ekran dotykowy oraz z poziomu oprogram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ołożenia i przemieszczenia talerza, samodzielna kontrola obciążenia zadawanego na próbkę gruntu bez udziału oprogramowania, zatrzymanie pracy prasy w przypadku braku lub zerwania połączenia z komputerem i oprogramowan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niestandard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e prę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wody co najmniej 2 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ka i kopułka na próbki o średnicy 70 mm i wysokości 140 mm wraz elementami bender fal S i 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yski porowe z wewnętrznymi otworami ze spieku met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ywne połączenie trzpienia oraz zanurzalnego przetwornika siły z kopułk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6 portów wraz zaworami kulowy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jma na trzpień lub inne rozwiązanie do blokowania (podwieszania) trzpienia przetwornika sił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bender do generowania i odbioru fal S i 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dostępowy z 8 portami umożliwiający wyprowadzenie przewodów elektrycznych od bender elementów oraz wewnątrzkomorowych napróbkowych przetworników przemieszc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óbkowe wewnątrzkomorowe przetworniki przemieszczenia typu Halla- zakres +/- 3 mm. Przetworniki dostosowane do montowania na próbkach  70/14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y przetwornik przemieszczenia  5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 ciśnienia wody 2 MPa wraz kostką do podłączenia z portem w podstawie kom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standard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e prę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wody w komorze co najmniej 3,5 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do badania próbek walcowych o średnicy 50 mm i wysokości 1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e połączenie trzpienia oraz zanurzalnego przetwornika siły z kopułk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komory wyposażona w minimum 5 portów z zaworami kulowym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ułka i podstawka o średnicy 50 mm z możliwością drenażu wraz 2 dyskami porowymi ze spieku met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jma na trzpień lub inne rozwiązanie do blokowania (podwieszania) trzpienia przetwornika s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y przetwornik przemieszczenia  5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 ciśnienia wody 3 MPa wraz kostką do podłączenia z portem w podstawie kom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ry ciśnienia i objętości wo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wody w zakresie 3-4 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 cylindra 200-250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pomiaru ciśnienia  lepsza niż 0,1% FRO (pełnego zakres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pomiaru objętości lepsza niż 0,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i pomiarowe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nurzalny, wersja wewnątrzkomorowa, zakres pomiarowy  16 k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niowość  &lt;± 0,05% pełnej zakre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ensacja ze względu na ciśnienie wody w komorze do 7 MPa oraz jej temperatur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a wo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.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miarowy 2 lub 3 MPa w zależności od rodzaju komor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0,15% F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ieszczenia wewnątrz kom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i Hal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: 2 przetworniki osiowe, jeden  przetwornik radial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+/- 3,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przy ciśnieniu wody w komorze do 3,5 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przetworników na próbki o średnicy 70 mm i wysokości 14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ieszczenia na zewnątrz kom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….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miarowy 50 mm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0,075 % F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badań trójosiowych i przepuszczal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wersja 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miennego wykorzystania 2 rodzajów w/w komór badaw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umożliwiające przy-gotowanie próbek do badań i wykonanie podanych poniżej tes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przygotowanie próbek w zakres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ączania prób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i parametru B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idacja: izotropowa, anizotropowa, konsolidacja  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dania wytrzymałości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, CIU/CAU, CID/C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ścieżki naprężenia p-q lub s-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zaawansowane – niezależne sterowanie: ciśnieniem w komorze, ciśnieniem wstecznym, obciążeniem lub przemieszczen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uszczalność – nasączanie próbki, konsolidacja izotropowa, kontrola  parametru B, filtracja przy stałym spadku hydraulicznym lub stałym przepływie wody przez próbkę grun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testów elementami be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wersja 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gnał nadawczy sinusoidalny, prostokątny lub określony przez użytkownik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łączenie elektryczne oraz komunikacja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wszystkich elementów czynnych takich jak: prasa elektromechaniczna, kontrolery ciśnienia i elementów biernych takich jak: przetworniki pomiarowe siły, przemieszczenia oraz ciśnienia wody, elementów bender  z komputerem i oferowanymi oprogramowaniam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ączenia przetworników pomiarowych: siły, przemieszczenia zewnętrznego, przetworników Halla, ciśnienia przez box  (logger) minimum 24 bitowy lub inne równoważne rozwiązanie tech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y z 4 zestawów badawczych: prasa, komory z przetwornikami pomiarowymi siły, ciśnienia i przemieszczeni oraz z 3 kontrolerami ciśnienia i objętości połączony z niezależnym boxem (loggerem) do rejestracji i akwizycji pomiarów i/lub innym rozwiązaniem techniczn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bender S i P zainstalowane w 4 zmodyfikowanych komorach połączone z 2 niezależnymi boxami (loggerami) lub innymi rozwiązaniami technicznymi zapewniającymi komunikację i sterowanie badan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box (logger) lub równoważne rozwiązanie techniczne  na 2 zmodyfikowane komory z elementami be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ścienny do dystrybucji wody do komór badawczych wraz ze zbiornikiem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o pojemności minimum 10 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rzęt hydrauliczn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ciśnieniowych przewodów  hydraulicznych wraz osprzętem do podłączania przewodów do komór badaw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matyczny kalibrator ciśnienia do testowania i kalibracji przetwor-ników ciśnieni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miarowy do minimum 3 bar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minimum 0,05 %  całego zakresu pomiar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a głowica mikrometryczn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miarowy 0-50 mm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a tuleja 18 m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0,001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łąd graniczny +/- 3 µ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omputerow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stacjonar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 SSD 1T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minimum 2 GH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RAM minimum  16 GB DDR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 o parametrach wymaganych przez producenta apara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nia liczba portów 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magany przez producenta aparatury dla komputerów P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 32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WQHD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oc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świeżanie 75 H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wiatur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owa, membran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zk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owa, ergonomiczna, rozdzielczość 4000 dpi wraz podkładk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DBE5F1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potwierdzenia wymagań techniczno-użytkowych dla zestawu aparatów trójosiowych do badań właściwości mechanicznych gruntów z modułem sejsmicznych – </w:t>
      </w:r>
      <w:r>
        <w:rPr>
          <w:rFonts w:cs="Arial" w:ascii="Arial" w:hAnsi="Arial"/>
          <w:b/>
          <w:sz w:val="18"/>
          <w:szCs w:val="18"/>
          <w:u w:val="single"/>
        </w:rPr>
        <w:t>wersja standardo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118"/>
      </w:tblGrid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składowe zestaw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minimalne parametry techniczne (techniczno-użytkow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e parametr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należy wpisać oferowane parametry bądź potwierdzić spełnienie wymaganych minimalnych parametrów techniczn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sa elektromechaniczn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e  minimum 60 k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240 V, 50/60 H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 przesuwu od 0,00001 do minimum 89,9999 mm/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zesuwu minimum 1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płyty na komory dostosowana do wymiarów komó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i komunikacja z komputerem przez port USB lub inne równoważne rozwiązanie tech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ręczne przez klawiaturę i wyświetlacz lub przez ekran dotykowy oraz z poziomu oprogram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ołożenia i przemieszczenia talerza, samodzielna kontrola obciążenia zadawanego na próbkę gruntu bez udziału oprogramowania, zatrzymanie pracy prasy w przypadku braku lub zerwania połączenia z komputerem i oprogramowan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niestandard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e prę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wody co najmniej 2 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ka i kopułka na próbki o średnicy 70 mm i wysokości 140 mm wraz elementami bender fal S i 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yski porowe z wewnętrznymi otworami ze spieku met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ywne połączenie trzpienia oraz zanurzalnego przetwornika siły z kopułk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6 portów wraz zaworami kulowy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jma na trzpień lub inne rozwiązanie do blokowania (podwieszania) trzpienia przetwornika sił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bender do generowania i odbioru fal S i 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dostępowy z 8 portami umożliwiający wyprowadzenie przewodów elektrycznych od bender elementów oraz wewnątrzkomorowych napróbkowych przetworników przemieszc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óbkowe wewnątrzkomorowe przetworniki przemieszczenia typu Halla- zakres +/- 3 mm. Przetworniki dostosowane do montowania na próbkach  70/14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y przetwornik przemieszczenia  5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 ciśnienia wody 2 MPa wraz kostką do podłączenia z portem w podstawie kom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standard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e prę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wody w komorze co najmniej 3,5 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do badania próbek walcowych o średnicy 50 mm i wysokości 1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e połączenie trzpienia oraz zanurzalnego przetwornika siły z kopułk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komory wyposażona w minimum 5 portów z zaworami kulowym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ułka i podstawka o średnicy 50 mm z możliwością drenażu wraz 2 dyskami porowymi ze spieku met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jma na trzpień lub inne rozwiązanie do blokowania (podwieszania) trzpienia przetwornika sił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y przetwornik przemieszczenia  5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 ciśnienia wody 3 MPa wraz kostką do podłączenia z portem w podstawie kom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ry ciśnienia i objętości wo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wody w zakresie 3-4 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 cylindra 200-250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pomiaru ciśnienia  lepsza niż 0,15% FRO (pełnego zakres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pomiaru objętości lepsza niż 0,2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i pomiarow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nurzalny, wersja wewnątrzkomorowa, zakres pomiarowy  16 k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niowość  &lt;± 0,05% pełnej zakre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ensacja  ze względu na ciśnienie wody w komorze do 7 MPa oraz jej temperatur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a wo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2 lub 3 MPa w zależności od rodzaju kom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0,15% F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ieszczenia wewnątrz kom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i Hal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: 2 przetworniki osiowe, jeden  przetwornik radial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+/- 3,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przy ciśnieniu wody w komorze do 3,5 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przetworników na próbki o średnicy 70 mm i wysokości 14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ieszczenia na zewnątrz kom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miarowy 50 mm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0,075 % F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badań trójosiowych i przepuszczal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wersja 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ygotowanie próbek w zakresie: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sączania próbki,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roli parametru B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idacja: izotropowa, anizotropowa, konsolidacja  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dania wytrzymałości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, CIU/CAU, CID/C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ścieżki naprężenia p-q lub s-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zaawansowane – niezależne sterowanie: ciśnieniem w komorze, ciśnieniem wstecznym, obciążeniem lub przemieszczen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uszczalność – nasączanie próbki, konsolidacja izotropowa, kontrola  parametru B, filtracja przy stałym spadku hydraulicznym lub stałym przepływie wody przez próbkę grun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testów elementami be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wersja 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gnał nadawczy sinusoidalny, prostokątny lub określony przez użytkownik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łączenie elektryczne oraz komunikac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wszystkich elementów czynnych takich jak: prasa elektromechaniczna, kontrolery ciśnienia i elementów biernych takich jak: przetworniki pomiarowe siły, przemieszczenia oraz ciśnienia wody, elementów bender z komputerem i oferowanymi oprogramowaniam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ączenia przetworników pomiarowych: siły, przemieszczenia zewnętrznego, przetworników Halla, ciśnienia przez box  (logger) minimum 24 bitowy lub inne równoważne rozwiązanie tech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y z 4 zestawów badawczych: prasa, komory z przetwornikami pomiarowymi siły, ciśnienia i przemieszczeni oraz z 3 kontrolerami ciśnienia i objętości połączony z niezależnym boxem (loggerem) do rejestracji i akwizycji pomiarów i/lub innym rozwiązaniem techniczn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bender S i P zainstalowane w 4 zmodyfikowanych komorach połączone z 2 niezależnymi boxami (loggerami) lub innymi rozwiązaniami technicznymi zapewniającymi komunikację i sterowanie badan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box (logger) lub równoważne rozwiązanie techniczne  na 2 zmodyfikowane komory z elementami be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ścienny do dystrybucji wody do komór badawczych wraz ze zbiornik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o pojemności minimum 10 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rzęt hydraul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ciśnieniowych przewodów  hydraulicznych wraz osprzętem do podłączania przewodów do komór badaw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ompute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stacjonar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 SSD 1T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minimum 2 GH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RAM minimum  16 GB DDR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 o parametrach wymaganych przez producenta apara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nia liczba portów 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magany przez producenta aparatury dla komputerów P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, model 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 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 32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WQHD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oc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świeżanie 75 H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wi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owa, membran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z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owa, ergonomiczna, rozdzielczość 4000 dpi wraz podkładk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 w:ascii="Arial" w:hAnsi="Arial"/>
          <w:b/>
          <w:sz w:val="18"/>
          <w:szCs w:val="18"/>
        </w:rPr>
        <w:t xml:space="preserve"> Dostawa ośmiu zestawów aparatów trójosiowych do badań właściwości mechanicznych gruntów z modułem do badań sejsmicznych dla PIG-PIB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38.2023</w:t>
      </w:r>
      <w:r>
        <w:rPr>
          <w:rFonts w:cs="Arial" w:ascii="Arial" w:hAnsi="Arial"/>
          <w:sz w:val="18"/>
          <w:szCs w:val="18"/>
        </w:rPr>
        <w:t>, oświadczamy, że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8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2" w:leader="none"/>
        <w:tab w:val="right" w:pos="9072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  <w:sz w:val="14"/>
          <w:szCs w:val="14"/>
        </w:rPr>
        <w:t>1]</w:t>
      </w:r>
      <w:r>
        <w:rPr>
          <w:rFonts w:cs="Arial" w:ascii="Arial" w:hAnsi="Arial"/>
          <w:sz w:val="14"/>
          <w:szCs w:val="14"/>
        </w:rPr>
        <w:t xml:space="preserve">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9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u w:val="non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 w:val="false"/>
      <w:sz w:val="18"/>
      <w:szCs w:val="1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Arial Unicode MS" w:cs="Arial"/>
      <w:b w:val="false"/>
      <w:color w:val="000000"/>
      <w:sz w:val="18"/>
      <w:szCs w:val="1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Century Gothic" w:hAnsi="Century Gothic" w:eastAsia="Arial Unicode MS" w:cs="Calibri"/>
      <w:b w:val="false"/>
      <w:sz w:val="20"/>
      <w:szCs w:val="20"/>
    </w:rPr>
  </w:style>
  <w:style w:type="character" w:styleId="WW8Num8z1">
    <w:name w:val="WW8Num8z1"/>
    <w:qFormat/>
    <w:rPr>
      <w:rFonts w:ascii="Arial" w:hAnsi="Arial" w:eastAsia="Arial Unicode MS" w:cs="Arial"/>
      <w:sz w:val="18"/>
      <w:szCs w:val="18"/>
    </w:rPr>
  </w:style>
  <w:style w:type="character" w:styleId="WW8Num8z2">
    <w:name w:val="WW8Num8z2"/>
    <w:qFormat/>
    <w:rPr>
      <w:rFonts w:ascii="Calibri" w:hAnsi="Calibri" w:eastAsia="Arial Unicode MS" w:cs="Calibri"/>
      <w:sz w:val="20"/>
      <w:szCs w:val="20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Arial"/>
      <w:b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ascii="Arial" w:hAnsi="Arial" w:cs="Arial"/>
      <w:color w:val="000000"/>
      <w:sz w:val="18"/>
      <w:szCs w:val="18"/>
    </w:rPr>
  </w:style>
  <w:style w:type="character" w:styleId="WW8Num11z2">
    <w:name w:val="WW8Num11z2"/>
    <w:qFormat/>
    <w:rPr>
      <w:rFonts w:cs="Arial"/>
      <w:color w:val="FF0000"/>
    </w:rPr>
  </w:style>
  <w:style w:type="character" w:styleId="WW8Num12z0">
    <w:name w:val="WW8Num12z0"/>
    <w:qFormat/>
    <w:rPr>
      <w:rFonts w:eastAsia="FolioPL-Medium;MS Gothic"/>
      <w:b/>
    </w:rPr>
  </w:style>
  <w:style w:type="character" w:styleId="WW8Num12z1">
    <w:name w:val="WW8Num12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eastAsia="Arial Unicode MS"/>
      <w:b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cs="Times New Roman"/>
      <w:b/>
      <w:sz w:val="18"/>
      <w:szCs w:val="18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3">
    <w:name w:val="WW8Num15z3"/>
    <w:qFormat/>
    <w:rPr>
      <w:rFonts w:cs="Times New Roman"/>
      <w:b w:val="false"/>
      <w:u w:val="none"/>
      <w:lang w:val="en-US"/>
    </w:rPr>
  </w:style>
  <w:style w:type="character" w:styleId="WW8Num15z4">
    <w:name w:val="WW8Num15z4"/>
    <w:qFormat/>
    <w:rPr>
      <w:rFonts w:cs="Times New Roman"/>
      <w:b w:val="false"/>
      <w:u w:val="none"/>
    </w:rPr>
  </w:style>
  <w:style w:type="character" w:styleId="WW8Num15z5">
    <w:name w:val="WW8Num15z5"/>
    <w:qFormat/>
    <w:rPr>
      <w:rFonts w:cs="Times New Roman"/>
      <w:b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32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eastAsia="Calibri"/>
    </w:rPr>
  </w:style>
  <w:style w:type="character" w:styleId="WW8Num31z0">
    <w:name w:val="WW8Num31z0"/>
    <w:qFormat/>
    <w:rPr>
      <w:spacing w:val="0"/>
      <w:w w:val="100"/>
      <w:sz w:val="18"/>
      <w:szCs w:val="18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pacing w:val="0"/>
      <w:w w:val="100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Verdana" w:hAnsi="Verdana" w:eastAsia="Times New Roman" w:cs="Times New Roman"/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41z1">
    <w:name w:val="WW8Num41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1z2">
    <w:name w:val="WW8Num41z2"/>
    <w:qFormat/>
    <w:rPr>
      <w:lang w:val="pl-PL" w:bidi="ar-SA"/>
    </w:rPr>
  </w:style>
  <w:style w:type="character" w:styleId="WW8Num43z0">
    <w:name w:val="WW8Num43z0"/>
    <w:qFormat/>
    <w:rPr>
      <w:spacing w:val="0"/>
      <w:w w:val="100"/>
      <w:sz w:val="18"/>
      <w:szCs w:val="18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  <w:i w:val="false"/>
      <w:color w:val="000000"/>
      <w:sz w:val="18"/>
      <w:szCs w:val="18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lang w:val="pl-P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strike w:val="false"/>
      <w:dstrike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59z1">
    <w:name w:val="WW8Num59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9z2">
    <w:name w:val="WW8Num59z2"/>
    <w:qFormat/>
    <w:rPr>
      <w:lang w:val="pl-PL" w:bidi="ar-SA"/>
    </w:rPr>
  </w:style>
  <w:style w:type="character" w:styleId="WW8Num61z0">
    <w:name w:val="WW8Num61z0"/>
    <w:qFormat/>
    <w:rPr>
      <w:rFonts w:ascii="Symbol" w:hAnsi="Symbol" w:cs="Symbol"/>
      <w:strike w:val="false"/>
      <w:dstrike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trike w:val="false"/>
      <w:dstrike w:val="false"/>
      <w:u w:val="none"/>
      <w:lang w:val="en-U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18"/>
      <w:szCs w:val="18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8z2">
    <w:name w:val="WW8Num68z2"/>
    <w:qFormat/>
    <w:rPr>
      <w:lang w:val="pl-PL" w:bidi="ar-SA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eastAsia="TeXGyreAdventor;Times New Roman" w:cs="Arial"/>
      <w:spacing w:val="-18"/>
      <w:w w:val="99"/>
      <w:sz w:val="18"/>
      <w:szCs w:val="18"/>
      <w:lang w:val="pl-PL" w:bidi="ar-SA"/>
    </w:rPr>
  </w:style>
  <w:style w:type="character" w:styleId="WW8Num72z1">
    <w:name w:val="WW8Num72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72z2">
    <w:name w:val="WW8Num72z2"/>
    <w:qFormat/>
    <w:rPr>
      <w:lang w:val="pl-PL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sz w:val="18"/>
      <w:szCs w:val="18"/>
    </w:rPr>
  </w:style>
  <w:style w:type="character" w:styleId="WW8Num75z0">
    <w:name w:val="WW8Num7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77z1">
    <w:name w:val="WW8Num77z1"/>
    <w:qFormat/>
    <w:rPr>
      <w:rFonts w:cs="Times New Roman"/>
      <w:b w:val="false"/>
      <w:u w:val="none"/>
    </w:rPr>
  </w:style>
  <w:style w:type="character" w:styleId="WW8Num77z5">
    <w:name w:val="WW8Num77z5"/>
    <w:qFormat/>
    <w:rPr>
      <w:rFonts w:cs="Times New Roman"/>
      <w:b/>
      <w:u w:val="none"/>
    </w:rPr>
  </w:style>
  <w:style w:type="character" w:styleId="WW8Num79z0">
    <w:name w:val="WW8Num7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79z2">
    <w:name w:val="WW8Num79z2"/>
    <w:qFormat/>
    <w:rPr>
      <w:lang w:val="pl-PL" w:bidi="ar-SA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eastAsia="Arial Unicode MS" w:cs="Arial Unicode MS"/>
      <w:b w:val="false"/>
      <w:i w:val="false"/>
    </w:rPr>
  </w:style>
  <w:style w:type="character" w:styleId="WW8Num82z2">
    <w:name w:val="WW8Num82z2"/>
    <w:qFormat/>
    <w:rPr>
      <w:color w:val="000000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  <w:b w:val="false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lang w:val="en-US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bCs w:val="false"/>
      <w:i w:val="false"/>
      <w:iCs w:val="false"/>
    </w:rPr>
  </w:style>
  <w:style w:type="character" w:styleId="WW8Num92z1">
    <w:name w:val="WW8Num92z1"/>
    <w:qFormat/>
    <w:rPr/>
  </w:style>
  <w:style w:type="character" w:styleId="WW8Num95z0">
    <w:name w:val="WW8Num9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7z3">
    <w:name w:val="WW8Num97z3"/>
    <w:qFormat/>
    <w:rPr>
      <w:strike w:val="false"/>
      <w:dstrike w:val="false"/>
      <w:u w:val="none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 w:val="false"/>
      <w:sz w:val="20"/>
    </w:rPr>
  </w:style>
  <w:style w:type="character" w:styleId="WW8NumSt28z0">
    <w:name w:val="WW8NumSt28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8z1">
    <w:name w:val="WW8NumSt28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8z2">
    <w:name w:val="WW8NumSt28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8z3">
    <w:name w:val="WW8NumSt28z3"/>
    <w:qFormat/>
    <w:rPr>
      <w:rFonts w:cs="Times New Roman"/>
      <w:b w:val="false"/>
      <w:strike w:val="false"/>
      <w:dstrike w:val="false"/>
      <w:u w:val="none"/>
    </w:rPr>
  </w:style>
  <w:style w:type="character" w:styleId="WW8NumSt28z5">
    <w:name w:val="WW8NumSt28z5"/>
    <w:qFormat/>
    <w:rPr>
      <w:rFonts w:cs="Times New Roman"/>
      <w:b/>
      <w:strike w:val="false"/>
      <w:dstrike w:val="false"/>
      <w:u w:val="none"/>
    </w:rPr>
  </w:style>
  <w:style w:type="character" w:styleId="WW8NumSt29z0">
    <w:name w:val="WW8NumSt29z0"/>
    <w:qFormat/>
    <w:rPr>
      <w:rFonts w:cs="Times New Roman"/>
      <w:b/>
      <w:sz w:val="20"/>
      <w:szCs w:val="20"/>
      <w:u w:val="none"/>
    </w:rPr>
  </w:style>
  <w:style w:type="character" w:styleId="WW8NumSt29z1">
    <w:name w:val="WW8NumSt29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9z2">
    <w:name w:val="WW8NumSt29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9z3">
    <w:name w:val="WW8NumSt29z3"/>
    <w:qFormat/>
    <w:rPr>
      <w:rFonts w:cs="Times New Roman"/>
      <w:b w:val="false"/>
      <w:u w:val="none"/>
    </w:rPr>
  </w:style>
  <w:style w:type="character" w:styleId="WW8NumSt29z5">
    <w:name w:val="WW8NumSt29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qFormat/>
    <w:rPr/>
  </w:style>
  <w:style w:type="character" w:styleId="Eq0j8">
    <w:name w:val="eq0j8"/>
    <w:qFormat/>
    <w:rPr/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Akapit0020z0020list0105char">
    <w:name w:val="akapit_0020z_0020list_0105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Calibri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rkedcontent">
    <w:name w:val="markedcontent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HTMLprzykad">
    <w:name w:val="HTML - przykład"/>
    <w:qFormat/>
    <w:rPr>
      <w:rFonts w:ascii="Verdana" w:hAnsi="Verdana" w:eastAsia="Times New Roman" w:cs="Verdana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</w:rPr>
  </w:style>
  <w:style w:type="character" w:styleId="SIWZDziayZnak">
    <w:name w:val="SIWZ Działy Znak"/>
    <w:qFormat/>
    <w:rPr>
      <w:rFonts w:ascii="Verdana" w:hAnsi="Verdana" w:cs="Verdana"/>
      <w:b/>
      <w:bCs/>
      <w:smallCaps/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rFonts w:ascii="Arial" w:hAnsi="Arial" w:cs="Arial"/>
      <w:b/>
      <w:bCs w:val="false"/>
      <w:spacing w:val="-4"/>
      <w:sz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Para">
    <w:name w:val="para"/>
    <w:qFormat/>
    <w:rPr>
      <w:rFonts w:ascii="Times New Roman" w:hAnsi="Times New Roman" w:cs="Times New Roman"/>
    </w:rPr>
  </w:style>
  <w:style w:type="character" w:styleId="ZnakZnak74">
    <w:name w:val="Znak Znak74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4">
    <w:name w:val="Znak Znak64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8">
    <w:name w:val="Znak Znak18"/>
    <w:qFormat/>
    <w:rPr>
      <w:sz w:val="32"/>
      <w:lang w:val="pl-PL" w:bidi="ar-SA"/>
    </w:rPr>
  </w:style>
  <w:style w:type="character" w:styleId="ZnakZnak27">
    <w:name w:val="Znak Znak27"/>
    <w:qFormat/>
    <w:rPr>
      <w:sz w:val="32"/>
      <w:lang w:val="pl-PL" w:bidi="ar-SA"/>
    </w:rPr>
  </w:style>
  <w:style w:type="character" w:styleId="ZnakZnak73">
    <w:name w:val="Znak Znak73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3">
    <w:name w:val="Znak Znak63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7">
    <w:name w:val="Znak Znak17"/>
    <w:qFormat/>
    <w:rPr>
      <w:sz w:val="32"/>
      <w:lang w:val="pl-PL" w:bidi="ar-SA"/>
    </w:rPr>
  </w:style>
  <w:style w:type="character" w:styleId="ZnakZnak26">
    <w:name w:val="Znak Znak26"/>
    <w:qFormat/>
    <w:rPr>
      <w:sz w:val="32"/>
      <w:lang w:val="pl-PL" w:bidi="ar-SA"/>
    </w:rPr>
  </w:style>
  <w:style w:type="character" w:styleId="ZnakZnak72">
    <w:name w:val="Znak Znak7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2">
    <w:name w:val="Znak Znak62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6">
    <w:name w:val="Znak Znak16"/>
    <w:qFormat/>
    <w:rPr>
      <w:sz w:val="32"/>
      <w:lang w:val="pl-PL" w:bidi="ar-SA"/>
    </w:rPr>
  </w:style>
  <w:style w:type="character" w:styleId="ZnakZnak25">
    <w:name w:val="Znak Znak25"/>
    <w:qFormat/>
    <w:rPr>
      <w:sz w:val="32"/>
      <w:lang w:val="pl-PL" w:bidi="ar-SA"/>
    </w:rPr>
  </w:style>
  <w:style w:type="character" w:styleId="ZnakZnak711">
    <w:name w:val="Znak Znak71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1">
    <w:name w:val="Znak Znak6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3">
    <w:name w:val="Znak Znak13"/>
    <w:qFormat/>
    <w:rPr>
      <w:sz w:val="32"/>
      <w:lang w:val="pl-PL" w:bidi="ar-SA"/>
    </w:rPr>
  </w:style>
  <w:style w:type="character" w:styleId="ZnakZnak23">
    <w:name w:val="Znak Znak23"/>
    <w:qFormat/>
    <w:rPr>
      <w:sz w:val="32"/>
      <w:lang w:val="pl-PL" w:bidi="ar-SA"/>
    </w:rPr>
  </w:style>
  <w:style w:type="character" w:styleId="ZnakZnak22">
    <w:name w:val="Znak Znak22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ZnakZnak15">
    <w:name w:val="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pl-PL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EmailStyle56">
    <w:name w:val="EmailStyle56"/>
    <w:qFormat/>
    <w:rPr>
      <w:rFonts w:ascii="Arial Narrow" w:hAnsi="Arial Narrow" w:cs="Arial Narrow"/>
      <w:b/>
      <w:bCs w:val="false"/>
      <w:color w:val="0000FF"/>
      <w:sz w:val="20"/>
    </w:rPr>
  </w:style>
  <w:style w:type="character" w:styleId="ZnakZnak3">
    <w:name w:val="Znak Znak3"/>
    <w:qFormat/>
    <w:rPr>
      <w:rFonts w:ascii="Times New Roman" w:hAnsi="Times New Roman" w:cs="Times New Roman"/>
      <w:b/>
      <w:bCs w:val="false"/>
      <w:sz w:val="20"/>
      <w:u w:val="single"/>
      <w:lang w:val="en-US"/>
    </w:rPr>
  </w:style>
  <w:style w:type="character" w:styleId="Parametr">
    <w:name w:val="parametr"/>
    <w:qFormat/>
    <w:rPr/>
  </w:style>
  <w:style w:type="character" w:styleId="Wartosc">
    <w:name w:val="wartosc"/>
    <w:qFormat/>
    <w:rPr/>
  </w:style>
  <w:style w:type="character" w:styleId="Cont1">
    <w:name w:val="cont1"/>
    <w:qFormat/>
    <w:rPr/>
  </w:style>
  <w:style w:type="character" w:styleId="ZnakZnak211">
    <w:name w:val="Znak Znak21"/>
    <w:qFormat/>
    <w:rPr>
      <w:sz w:val="32"/>
      <w:lang w:val="pl-PL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Znak5">
    <w:name w:val="Znak Znak Znak5"/>
    <w:qFormat/>
    <w:rPr>
      <w:rFonts w:ascii="Times New Roman" w:hAnsi="Times New Roman" w:cs="Times New Roman"/>
      <w:sz w:val="28"/>
      <w:szCs w:val="28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</w:rPr>
  </w:style>
  <w:style w:type="character" w:styleId="ZnakZnak12">
    <w:name w:val="Znak Znak12"/>
    <w:qFormat/>
    <w:rPr>
      <w:rFonts w:ascii="Times New Roman" w:hAnsi="Times New Roman"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ascii="Times New Roman" w:hAnsi="Times New Roman" w:cs="Times New Roma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lang w:val="pl-PL" w:bidi="ar-SA"/>
    </w:rPr>
  </w:style>
  <w:style w:type="character" w:styleId="Sciezka1">
    <w:name w:val="sciezka1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Hgkelc">
    <w:name w:val="hgkelc"/>
    <w:qFormat/>
    <w:rPr/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21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9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9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2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3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2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6">
    <w:name w:val="Akapit z listą6"/>
    <w:basedOn w:val="Normal"/>
    <w:qFormat/>
    <w:pPr>
      <w:spacing w:before="0" w:after="20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UMERUJ">
    <w:name w:val="NUMERUJ"/>
    <w:basedOn w:val="Normal"/>
    <w:qFormat/>
    <w:pPr>
      <w:numPr>
        <w:ilvl w:val="0"/>
        <w:numId w:val="11"/>
      </w:numPr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Calibri" w:cs="Arial"/>
      <w:b/>
      <w:bCs/>
      <w:color w:val="000000"/>
      <w:sz w:val="20"/>
      <w:szCs w:val="20"/>
      <w:lang w:val="en-AU"/>
    </w:rPr>
  </w:style>
  <w:style w:type="paragraph" w:styleId="WyliczanieP01">
    <w:name w:val="Wyliczanie P01"/>
    <w:basedOn w:val="Bezodstpw"/>
    <w:qFormat/>
    <w:pPr>
      <w:numPr>
        <w:ilvl w:val="0"/>
        <w:numId w:val="16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5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Calibri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Calibri" w:cs="Calibri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Calibri" w:cs="Calibri"/>
      <w:b/>
      <w:sz w:val="1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eastAsia="Calibri" w:cs="Calibri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eastAsia="Calibri" w:cs="Calibri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eastAsia="Calibri" w:cs="Calibri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Calibri" w:cs="Arial"/>
      <w:color w:val="000000"/>
      <w:sz w:val="24"/>
      <w:szCs w:val="24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  <w:contextualSpacing/>
    </w:pPr>
    <w:rPr>
      <w:rFonts w:eastAsia="Calibri" w:cs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Calibri" w:cs="Calibri"/>
      <w:sz w:val="24"/>
      <w:szCs w:val="24"/>
      <w:lang w:val="pl-PL"/>
    </w:rPr>
  </w:style>
  <w:style w:type="paragraph" w:styleId="ZnakZnak110">
    <w:name w:val="Znak Znak110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Akapitzlist13">
    <w:name w:val="Akapit z listą13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Tekstpodstawowy212">
    <w:name w:val="Tekst podstawowy 212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eastAsia="Calibri" w:cs="Calibri"/>
      <w:sz w:val="24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Calibri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181"/>
    </w:pPr>
    <w:rPr>
      <w:rFonts w:ascii="Arial" w:hAnsi="Arial" w:eastAsia="Calibri" w:cs="Arial"/>
      <w:color w:val="00000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Calibri" w:cs="Calibri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Calibri" w:cs="Arial"/>
      <w:b/>
      <w:bCs/>
      <w:color w:val="3F3F3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color w:val="3F3F3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ZnakZnak191">
    <w:name w:val="Znak Znak19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Akapitzlist12">
    <w:name w:val="Akapit z listą12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eastAsia="Calibri" w:cs="Calibri"/>
      <w:sz w:val="24"/>
      <w:szCs w:val="20"/>
    </w:rPr>
  </w:style>
  <w:style w:type="paragraph" w:styleId="ZnakZnak9ZnakZnakZnakZnakZnakZnak4">
    <w:name w:val="Znak Znak9 Znak Znak Znak Znak Znak Znak4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3">
    <w:name w:val="Znak Znak9 Znak Znak Znak Znak Znak Znak3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2">
    <w:name w:val="Znak Znak9 Znak Znak Znak Znak Znak Znak2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11">
    <w:name w:val="Znak Znak9 Znak Znak Znak Znak Znak Znak1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Podpunkt">
    <w:name w:val="Podpunkt"/>
    <w:basedOn w:val="Punkt"/>
    <w:qFormat/>
    <w:pPr>
      <w:tabs>
        <w:tab w:val="clear" w:pos="0"/>
        <w:tab w:val="clear" w:pos="1080"/>
        <w:tab w:val="left" w:pos="1701" w:leader="none"/>
      </w:tabs>
      <w:suppressAutoHyphens w:val="false"/>
      <w:ind w:left="1701" w:hanging="567"/>
    </w:pPr>
    <w:rPr>
      <w:rFonts w:eastAsia="Times New Roman" w:cs="Calibri"/>
    </w:rPr>
  </w:style>
  <w:style w:type="paragraph" w:styleId="Punkt2">
    <w:name w:val="Punkt_2"/>
    <w:basedOn w:val="Punkt"/>
    <w:qFormat/>
    <w:pPr>
      <w:tabs>
        <w:tab w:val="clear" w:pos="0"/>
        <w:tab w:val="clear" w:pos="1080"/>
        <w:tab w:val="left" w:pos="1134" w:leader="none"/>
      </w:tabs>
      <w:suppressAutoHyphens w:val="false"/>
      <w:ind w:left="1134" w:hanging="567"/>
    </w:pPr>
    <w:rPr>
      <w:rFonts w:eastAsia="Times New Roman" w:cs="Calib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Calibri"/>
      <w:sz w:val="16"/>
      <w:szCs w:val="16"/>
      <w:lang w:val="en-US" w:eastAsia="zh-CN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Calibri" w:cs="Calibri"/>
      <w:sz w:val="24"/>
      <w:szCs w:val="20"/>
      <w:lang w:val="en-US" w:eastAsia="en-US"/>
    </w:rPr>
  </w:style>
  <w:style w:type="paragraph" w:styleId="NormNum">
    <w:name w:val="NormNum"/>
    <w:basedOn w:val="Normal"/>
    <w:qFormat/>
    <w:pPr>
      <w:numPr>
        <w:ilvl w:val="0"/>
        <w:numId w:val="14"/>
      </w:num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rFonts w:ascii="Verdana" w:hAnsi="Verdana" w:eastAsia="Calibri" w:cs="Calibri"/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eastAsia="Calibri" w:cs="Calibri"/>
      <w:sz w:val="23"/>
      <w:szCs w:val="23"/>
    </w:rPr>
  </w:style>
  <w:style w:type="paragraph" w:styleId="ZnakZnak9ZnakZnak">
    <w:name w:val="Znak Znak9 Znak Znak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ZnakZnak2">
    <w:name w:val="Znak Znak Znak Znak2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erwis">
    <w:name w:val="serwis"/>
    <w:basedOn w:val="Heading2"/>
    <w:next w:val="Zwykytekst"/>
    <w:qFormat/>
    <w:pPr>
      <w:keepNext w:val="false"/>
      <w:spacing w:lineRule="auto" w:line="240" w:before="0" w:after="120"/>
      <w:ind w:left="482" w:hanging="0"/>
      <w:jc w:val="center"/>
    </w:pPr>
    <w:rPr>
      <w:rFonts w:ascii="Times New Roman" w:hAnsi="Times New Roman" w:eastAsia="Calibri" w:cs="Calibri"/>
      <w:i w:val="false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Mapadokumentu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Calibri" w:cs="Calibri"/>
      <w:kern w:val="2"/>
      <w:sz w:val="24"/>
      <w:szCs w:val="20"/>
    </w:rPr>
  </w:style>
  <w:style w:type="paragraph" w:styleId="Trenum">
    <w:name w:val="Treść num."/>
    <w:basedOn w:val="Normal"/>
    <w:qFormat/>
    <w:pPr>
      <w:tabs>
        <w:tab w:val="clear" w:pos="709"/>
        <w:tab w:val="left" w:pos="567" w:leader="none"/>
      </w:tabs>
      <w:spacing w:lineRule="auto" w:line="300" w:before="0" w:after="120"/>
      <w:ind w:left="567" w:hanging="567"/>
      <w:jc w:val="both"/>
    </w:pPr>
    <w:rPr>
      <w:rFonts w:ascii="Times New Roman" w:hAnsi="Times New Roman" w:eastAsia="Calibri" w:cs="Calibri"/>
      <w:sz w:val="24"/>
      <w:szCs w:val="20"/>
    </w:rPr>
  </w:style>
  <w:style w:type="paragraph" w:styleId="StylSIWZDziay">
    <w:name w:val="Styl SIWZ Działy +"/>
    <w:basedOn w:val="Normal"/>
    <w:qFormat/>
    <w:pPr>
      <w:keepNext w:val="true"/>
      <w:spacing w:lineRule="auto" w:line="240" w:before="240" w:after="60"/>
      <w:outlineLvl w:val="0"/>
    </w:pPr>
    <w:rPr>
      <w:rFonts w:ascii="Verdana" w:hAnsi="Verdana" w:cs="Verdana"/>
      <w:b/>
      <w:bCs/>
      <w:smallCaps/>
      <w:kern w:val="2"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  <w:ind w:left="482" w:hanging="0"/>
      <w:jc w:val="both"/>
    </w:pPr>
    <w:rPr>
      <w:rFonts w:ascii="Courier New" w:hAnsi="Courier New" w:eastAsia="Calibri" w:cs="Calibri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Calibri"/>
      <w:sz w:val="16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8"/>
      </w:numPr>
      <w:spacing w:lineRule="auto" w:line="240" w:before="0" w:after="0"/>
      <w:ind w:left="709" w:hanging="709"/>
      <w:jc w:val="both"/>
    </w:pPr>
    <w:rPr>
      <w:rFonts w:ascii="Verdana" w:hAnsi="Verdana" w:eastAsia="Calibri" w:cs="Calibri"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0" w:after="0"/>
      <w:ind w:left="1440" w:firstLine="720"/>
      <w:jc w:val="both"/>
    </w:pPr>
    <w:rPr>
      <w:rFonts w:ascii="Times New Roman" w:hAnsi="Times New Roman" w:eastAsia="Calibri" w:cs="Calibri"/>
      <w:b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3">
    <w:name w:val="xl43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eastAsia="Calibri" w:cs="Calibri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5">
    <w:name w:val="xl55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6">
    <w:name w:val="xl56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7">
    <w:name w:val="xl57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b/>
      <w:bCs/>
      <w:sz w:val="14"/>
      <w:szCs w:val="14"/>
    </w:rPr>
  </w:style>
  <w:style w:type="paragraph" w:styleId="LucaCash">
    <w:name w:val="Luca&amp;Cash"/>
    <w:basedOn w:val="Normal"/>
    <w:qFormat/>
    <w:pPr>
      <w:spacing w:lineRule="auto" w:line="360" w:before="0" w:after="0"/>
      <w:ind w:left="482" w:hanging="0"/>
      <w:jc w:val="both"/>
    </w:pPr>
    <w:rPr>
      <w:rFonts w:ascii="Arial Narrow" w:hAnsi="Arial Narrow" w:eastAsia="Calibri" w:cs="Calibri"/>
      <w:sz w:val="24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ozdzia">
    <w:name w:val="rozdział"/>
    <w:basedOn w:val="Normal"/>
    <w:qFormat/>
    <w:pPr>
      <w:spacing w:lineRule="auto" w:line="240" w:before="120" w:after="0"/>
      <w:ind w:left="600" w:hanging="600"/>
      <w:jc w:val="center"/>
    </w:pPr>
    <w:rPr>
      <w:rFonts w:ascii="Verdana" w:hAnsi="Verdana" w:eastAsia="Calibri" w:cs="Calibri"/>
      <w:b/>
      <w:spacing w:val="4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120" w:after="0"/>
      <w:jc w:val="center"/>
      <w:outlineLvl w:val="2"/>
    </w:pPr>
    <w:rPr>
      <w:rFonts w:ascii="Verdana" w:hAnsi="Verdana" w:eastAsia="Calibri" w:cs="Calibri"/>
      <w:b/>
      <w:sz w:val="24"/>
      <w:szCs w:val="24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1680" w:hanging="1680"/>
      <w:jc w:val="both"/>
    </w:pPr>
    <w:rPr>
      <w:rFonts w:ascii="Times New Roman" w:hAnsi="Times New Roman" w:eastAsia="Calibri" w:cs="Calibri"/>
      <w:b/>
      <w:bCs/>
      <w:iCs/>
      <w:sz w:val="24"/>
      <w:szCs w:val="20"/>
    </w:rPr>
  </w:style>
  <w:style w:type="paragraph" w:styleId="Zacznik">
    <w:name w:val="załącznik"/>
    <w:basedOn w:val="TextBody"/>
    <w:qFormat/>
    <w:pPr>
      <w:ind w:left="1680" w:hanging="1680"/>
    </w:pPr>
    <w:rPr>
      <w:rFonts w:eastAsia="Calibri" w:cs="Calibri"/>
      <w:i/>
      <w:sz w:val="24"/>
      <w:szCs w:val="20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>
      <w:rFonts w:ascii="FormataCnLtCE;Courier New" w:hAnsi="FormataCnLtCE;Courier New" w:eastAsia="Calibri" w:cs="Tahoma"/>
      <w:sz w:val="20"/>
      <w:szCs w:val="20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FormataCnLtCE;Courier New" w:hAnsi="FormataCnLtCE;Courier New" w:eastAsia="Calibri" w:cs="Tahoma"/>
      <w:b/>
      <w:sz w:val="20"/>
      <w:szCs w:val="20"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Calibri" w:cs="Calibri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sz w:val="11"/>
      <w:szCs w:val="11"/>
    </w:rPr>
  </w:style>
  <w:style w:type="paragraph" w:styleId="Nagwekspisutreci1">
    <w:name w:val="Nagłówek spisu treści1"/>
    <w:basedOn w:val="Heading1"/>
    <w:next w:val="Normal"/>
    <w:qFormat/>
    <w:pPr>
      <w:keepNext w:val="false"/>
      <w:spacing w:before="240" w:after="60"/>
      <w:ind w:left="720" w:hanging="360"/>
      <w:jc w:val="center"/>
    </w:pPr>
    <w:rPr>
      <w:rFonts w:ascii="Arial" w:hAnsi="Arial" w:eastAsia="Calibri" w:cs="Calibri"/>
      <w:bCs/>
      <w:kern w:val="2"/>
      <w:sz w:val="32"/>
      <w:szCs w:val="32"/>
      <w:lang w:val="pl-PL"/>
    </w:rPr>
  </w:style>
  <w:style w:type="paragraph" w:styleId="BodyTextIndent31">
    <w:name w:val="Body Text Indent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  <w:spacing w:lineRule="auto" w:line="240" w:before="0" w:after="0"/>
      <w:ind w:left="482" w:hanging="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IWZDziay">
    <w:name w:val="SIWZ Działy"/>
    <w:basedOn w:val="Heading1"/>
    <w:qFormat/>
    <w:pPr>
      <w:keepNext w:val="false"/>
      <w:spacing w:before="240" w:after="60"/>
      <w:ind w:left="720" w:hanging="360"/>
      <w:jc w:val="center"/>
    </w:pPr>
    <w:rPr>
      <w:rFonts w:ascii="Verdana" w:hAnsi="Verdana" w:cs="Verdana"/>
      <w:bCs/>
      <w:smallCaps/>
      <w:kern w:val="2"/>
      <w:sz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Calibri"/>
      <w:sz w:val="20"/>
      <w:szCs w:val="20"/>
    </w:rPr>
  </w:style>
  <w:style w:type="paragraph" w:styleId="Tekstblokowy2">
    <w:name w:val="Tekst blokowy2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sz w:val="28"/>
      <w:szCs w:val="20"/>
    </w:rPr>
  </w:style>
  <w:style w:type="paragraph" w:styleId="Tekstpodstawowy31">
    <w:name w:val="Tekst podstawowy 31"/>
    <w:basedOn w:val="Standardowy2"/>
    <w:qFormat/>
    <w:pPr>
      <w:ind w:left="0" w:hanging="0"/>
    </w:pPr>
    <w:rPr/>
  </w:style>
  <w:style w:type="paragraph" w:styleId="MILis1">
    <w:name w:val="MILis1"/>
    <w:basedOn w:val="Normal"/>
    <w:qFormat/>
    <w:pPr>
      <w:keepNext w:val="true"/>
      <w:keepLines/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2">
    <w:name w:val="MILis2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3">
    <w:name w:val="MILis3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4">
    <w:name w:val="MILis4"/>
    <w:basedOn w:val="Normal"/>
    <w:qFormat/>
    <w:pPr>
      <w:numPr>
        <w:ilvl w:val="0"/>
        <w:numId w:val="25"/>
      </w:numPr>
      <w:tabs>
        <w:tab w:val="clear" w:pos="709"/>
        <w:tab w:val="left" w:pos="1260" w:leader="none"/>
      </w:tabs>
      <w:spacing w:lineRule="auto" w:line="240" w:before="0" w:after="0"/>
      <w:ind w:left="1260" w:hanging="36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5">
    <w:name w:val="MILis5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594" w:hanging="360"/>
      <w:jc w:val="both"/>
    </w:pPr>
    <w:rPr>
      <w:rFonts w:ascii="Arial" w:hAnsi="Arial" w:eastAsia="Calibri" w:cs="Arial"/>
      <w:b/>
      <w:bCs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Garamond" w:hAnsi="Garamond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7:00Z</dcterms:created>
  <dc:creator>Krzysztof Bartosiak</dc:creator>
  <dc:description/>
  <cp:keywords/>
  <dc:language>en-US</dc:language>
  <cp:lastModifiedBy>Kaczmarzyk Joanna</cp:lastModifiedBy>
  <cp:lastPrinted>2023-03-14T07:09:00Z</cp:lastPrinted>
  <dcterms:modified xsi:type="dcterms:W3CDTF">2023-03-24T11:41:00Z</dcterms:modified>
  <cp:revision>102</cp:revision>
  <dc:subject/>
  <dc:title/>
</cp:coreProperties>
</file>