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  <w:sz w:val="22"/>
        <w:szCs w:val="22"/>
      </w:rPr>
      <w:t>ZP.271.45.2024 – Wykonanie w formule zaprojektuj i wybuduj zadania inwestycyjnego pn.:  „Budowa drogi łączącej ul. Towarową w Komornikach z ul. Szkolną w Plewiskach - Poprawa bezpieczeństwa komunikacyjnego na terenie gmin – etap 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7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4-11-15T13:27:00Z</dcterms:modified>
  <cp:revision>2</cp:revision>
  <dc:subject/>
  <dc:title>załącznik nr 5 - wykaz robót budowlanych</dc:title>
</cp:coreProperties>
</file>