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-2rj/24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LMIKO BIOSIGNALS SP.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Sportowa 3</w:t>
              <w:br/>
              <w:t xml:space="preserve">05-822 Milanówek   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EGON 367406775 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2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 5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023,20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S SERVICES Spółka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zędziany 22</w:t>
              <w:br/>
              <w:t>16-080 Tykocin</w:t>
              <w:br/>
              <w:t>REGON 3873526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15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94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819,52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VARIMED Sp.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Tadeusza Kościuszki 115/4U</w:t>
              <w:br/>
              <w:t xml:space="preserve">50-442 Wrocła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82600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8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664,00 zł brutto</w:t>
              <w:br/>
              <w:t xml:space="preserve">Zad. 1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370,4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 680,32 zł brutto</w:t>
              <w:br/>
              <w:t xml:space="preserve">Zad. 28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6 77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8 513,76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osmed Sp. z o. 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Łazy 30a </w:t>
              <w:br/>
              <w:t xml:space="preserve">25-677 Kiel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924546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4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275,20 zł brutto</w:t>
            </w:r>
          </w:p>
        </w:tc>
      </w:tr>
      <w:tr>
        <w:trPr>
          <w:trHeight w:val="13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OMED S.C. Krzysztof Pilarski, Wojciech Grunwal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1 Maja 20/1</w:t>
              <w:br/>
              <w:t xml:space="preserve">75-800 Koszali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33832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2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776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5.03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1:00Z</dcterms:created>
  <dc:creator>Monika Klause</dc:creator>
  <dc:description/>
  <cp:keywords/>
  <dc:language>en-US</dc:language>
  <cp:lastModifiedBy>Marzena Magulska</cp:lastModifiedBy>
  <cp:lastPrinted>2022-09-28T08:57:00Z</cp:lastPrinted>
  <dcterms:modified xsi:type="dcterms:W3CDTF">2024-03-25T08:30:00Z</dcterms:modified>
  <cp:revision>4</cp:revision>
  <dc:subject/>
  <dc:title/>
</cp:coreProperties>
</file>