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a do SWZ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.272.3.202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/>
          <w:sz w:val="22"/>
          <w:szCs w:val="22"/>
          <w:u w:val="non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ziałając w imieniu i na rzecz 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ełna nazwa wykonawcy)</w:t>
      </w:r>
    </w:p>
    <w:p>
      <w:pPr>
        <w:pStyle w:val="Normal"/>
        <w:rPr/>
      </w:pPr>
      <w:r>
        <w:rPr>
          <w:rFonts w:cs="Calibri"/>
        </w:rPr>
        <w:t>…………………………</w:t>
      </w:r>
      <w:r>
        <w:rPr>
          <w:rFonts w:cs="Calibri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IP  ...................................................... REGON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Nr konta bankowego: …………………………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rtelefonu....................................................e-mail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/>
        </w:rPr>
        <w:t>w odpowiedzi na ogłoszenie o postępowaniu na:</w:t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bookmarkStart w:id="1" w:name="_Hlk101858425"/>
      <w:r>
        <w:rPr>
          <w:rFonts w:cs="Calibri" w:ascii="Calibri" w:hAnsi="Calibri"/>
          <w:b/>
          <w:sz w:val="24"/>
          <w:szCs w:val="24"/>
        </w:rPr>
        <w:t>DOSTAWA TESTÓW, SUROWIC I KRĄŻKÓW ANTYBIOGRAMOWYCH DLA WOJEWÓDZKIEJ STACJI SANITARNO-EPIDEMIOLOGICZNEJ W SZCZECINIE NA ROK 2022</w:t>
      </w:r>
      <w:bookmarkEnd w:id="1"/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kładam niniejszą ofertę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Oferuję wykonanie zamówienia zgodnie z opisem przedmiotu zamówienia i na warunkach płatności określonych w SWZ za cenę łączną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1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…….. dni kalendarzowych* licząc od daty otrzymania przez Wykonawcę zamówienia, przy uwzględnieniu postanowień SWZ, w tym wzoru umowy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2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2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3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3  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4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4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5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5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6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6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7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7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8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8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9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</w:rPr>
        <w:t xml:space="preserve">Pakiet nr 9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0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1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1 za kwotę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kiet nr 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2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12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3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kiet nr 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4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kiet nr 14</w:t>
      </w:r>
    </w:p>
    <w:p>
      <w:pPr>
        <w:pStyle w:val="Normal"/>
        <w:rPr/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5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kiet nr 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6 za kwotę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kiet nr 1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Wykonawca winien wskazać w wykropkowanym miejscu oferowany termin realizacji zamówienia. Niepodanie przez Wykonawcę konkretnie oferowanego terminu realizacji zamówienia oznacza, iż Wykonawca oferuje termin maksymalny wskazany w SWZ, tj.</w:t>
        <w:br/>
        <w:t>14 dni kalendarzowych, licząc od daty otrzymania zamówienia przez Wykonawcę.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. KSZTAŁTOWANIE SIĘ CEN W OKRESIE TRWANIA UMOWY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1.  Oświadczam, że cena  brutto  określona  w  punkcie  I  nie  ulegnie  zmianie  przez  okres  obowiązywania  umowy  -  nie  dotyczy  to  zmiany  cen  wynikających  ze  zmiany  przepisów  lub wprowadzonych  drogą  decyzji  właściwych  organów  administracji  państwowej,  w  tym zmiany  stawki  VAT  oraz  zmiany  cen  urzędowych,  z  następującym  zastrzeżeniem:  </w:t>
        <w:br/>
        <w:t xml:space="preserve">w przypadku  obniżenia  ceny  urzędowej  wyrobów  medycznych  będących  przedmiotem zamówienia ich cena umowna brutto ulegnie obniżce do wysokości obowiązującej ceny urzędowej,  w  przypadku  podwyższenia  ceny  urzędowej  ich  cena  umowna  brutto  nie ulegnie zmianie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 Zmianę cen w oparciu o w/w przyczyny – Wykonawca udokumentuje.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JAKOŚĆ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dostarczane wyroby będą posiadały termin ważności nie  krótszy,  niż  terminy wskazane w załączniku nr 1b oraz będą osiadać pozostałe  parametry  określone  przez  Zamawiającego  w  załączniku  nr  1b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V. OFEROWANE WARUNKI ROZLICZANIA SIĘ ZAMAWIAJĄCEGO </w:t>
        <w:br/>
        <w:t xml:space="preserve">Z   WYKONAWCĄ ZA ZREALIZOWANE DOSTAWY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ermin  zapłaty  od  dnia  wystawienia  faktury  Zamawiającemu  -  30 dni</w:t>
        <w:br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 INFORMACJE DODATKOW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w związku z wspólnym ubieganiem się o udzielenie zamówienia poszczególni wykonawcy wykonają następujące dostaw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blHeader w:val="true"/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76"/>
        <w:rPr/>
      </w:pPr>
      <w:r>
        <w:rPr>
          <w:rFonts w:cs="Calibri"/>
          <w:sz w:val="24"/>
          <w:szCs w:val="24"/>
        </w:rPr>
        <w:t xml:space="preserve">(należy wypełnić tylko w przypadku </w:t>
      </w:r>
      <w:r>
        <w:rPr>
          <w:rFonts w:cs="Calibri"/>
          <w:sz w:val="24"/>
          <w:szCs w:val="24"/>
          <w:u w:val="single"/>
        </w:rPr>
        <w:t>wspólnego ubiegania się wykonawców o udzielenie zamówienia</w:t>
      </w:r>
      <w:r>
        <w:rPr>
          <w:rFonts w:cs="Calibri"/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  <w:sz w:val="24"/>
          <w:szCs w:val="24"/>
        </w:rPr>
        <w:t>Uwaga</w:t>
      </w:r>
      <w:r>
        <w:rPr>
          <w:rFonts w:cs="Calibri"/>
          <w:sz w:val="24"/>
          <w:szCs w:val="24"/>
        </w:rPr>
        <w:t xml:space="preserve"> – w przypadku złożenia oferty na kilka części zamówienia, powyższe oświadczenie należy złożyć dla każdej z części oddzielnie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2.  Oświadczam, że powierzymy niżej wymienionym podwykonawcom wykonanie niżej wskazanych części zamówienia: </w:t>
      </w:r>
    </w:p>
    <w:p>
      <w:pPr>
        <w:pStyle w:val="Akapitzlist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(należy wypełnić, jeżeli wykonawca przewiduje udział podwykonawców i są już znani)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right="284" w:hanging="0"/>
        <w:contextualSpacing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4.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Calibri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5</w:t>
      </w:r>
      <w:r>
        <w:rPr>
          <w:rFonts w:cs="Calibri" w:ascii="Calibri" w:hAnsi="Calibri"/>
          <w:sz w:val="24"/>
          <w:szCs w:val="24"/>
        </w:rPr>
        <w:t xml:space="preserve">. Oświadczamy, że zapoznaliśmy się ze SWZ i nie wnosimy co do niej zastrzeżeń.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6. Oświadczamy, że posiadamy  niezbędne  dokumenty  dopuszczające  oferowany    asortyment    do    obrotu  i używania  na  terenie  RP, zgodnie z ustawą o wyrobach medycznych z dnia 20 maja 2010  r.  (Dz. U.  2020, poz.  186  ze zm.),  które  przedłożymy Zamawiającemu na każde wezwanie.</w:t>
      </w:r>
    </w:p>
    <w:p>
      <w:pPr>
        <w:pStyle w:val="Normal"/>
        <w:spacing w:before="240" w:after="200"/>
        <w:jc w:val="both"/>
        <w:rPr/>
      </w:pPr>
      <w:r>
        <w:rPr>
          <w:rFonts w:cs="Calibri"/>
          <w:sz w:val="24"/>
          <w:szCs w:val="24"/>
        </w:rPr>
        <w:t xml:space="preserve">7.  Oświadczamy,  że  postanowienia  zawarte  w  ogólnych  warunkach  umowy  ujęte  </w:t>
        <w:br/>
        <w:t xml:space="preserve">w niniejszej specyfikacji zostały przez nas zaakceptowane. W razie wybrania naszej oferty zobowiązujemy  się  do  podpisania  umowy  na  warunkach  zawartych  w  dokumentacji przetargowej oraz w miejscu i terminie określonym przez Zamawiającego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 Uważamy  się  za  związanych  niniejszą  ofertą  na  czas  wskazany  w  dokumentacji przetargowej (SWZ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4"/>
          <w:szCs w:val="24"/>
        </w:rPr>
        <w:t>10. Oświadczam, że oferowane produkty posiadają właściwe Certyfikaty CE, deklaracje zgodności CE oraz raporty jednostki akredytowanej w zakresie odporności chemicznej i właściwych norm PN albo certyfikaty wydane przez inne równoważne jednostki oceniające zgodność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11. Oświadczam, że podmiot, który reprezentuje to:</w:t>
      </w:r>
    </w:p>
    <w:p>
      <w:pPr>
        <w:pStyle w:val="Normal"/>
        <w:spacing w:before="240" w:after="200"/>
        <w:rPr/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sz w:val="24"/>
          <w:szCs w:val="24"/>
          <w:lang w:eastAsia="ar-SA"/>
        </w:rPr>
        <w:t>mikroprzedsiębiorstwo*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średn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ar-SA"/>
        </w:rPr>
        <w:t>przedsiębiorstwo*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dnoosobowa działalność gospodarcz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inny rodzaj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*w rozumieniu </w:t>
      </w:r>
      <w:r>
        <w:rPr>
          <w:rFonts w:cs="Calibri"/>
          <w:bCs/>
          <w:sz w:val="24"/>
          <w:szCs w:val="24"/>
        </w:rPr>
        <w:t xml:space="preserve">Ustawy z dnia 6 marca 2018 r. Prawo Przedsiębiorców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11.  Załącznikami do niniejszego Formularza, stanowiącymi integralną część oferty są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u w:val="single"/>
        </w:rPr>
        <w:t>Ofertę składa się, pod rygorem nieważności w formie elektronicznej (tj. przy użyciu kwalifikowanego podpisu elektronicznego) lub w postaci elektronicznej opatrzonej podpisem zaufanym lub podpisem osobistym.</w:t>
      </w:r>
    </w:p>
    <w:p>
      <w:pPr>
        <w:pStyle w:val="Normal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Należy sporządzić i przekaz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……………</w:t>
    </w:r>
    <w:r>
      <w:rPr>
        <w:rFonts w:cs="Times New Roman" w:ascii="Times New Roman" w:hAnsi="Times New Roman"/>
        <w:sz w:val="24"/>
        <w:szCs w:val="24"/>
      </w:rPr>
      <w:t>/................../......................................................................</w:t>
    </w:r>
  </w:p>
  <w:p>
    <w:pPr>
      <w:pStyle w:val="Normal"/>
      <w:spacing w:before="0" w:after="200"/>
      <w:jc w:val="right"/>
      <w:rPr/>
    </w:pPr>
    <w:r>
      <w:rPr>
        <w:rFonts w:cs="Calibri"/>
        <w:sz w:val="24"/>
        <w:szCs w:val="24"/>
      </w:rPr>
      <w:t xml:space="preserve">miejscowość/data/ podpis osoby uprawnionej do złożenia oferty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4:00Z</dcterms:created>
  <dc:creator>m.dawicki</dc:creator>
  <dc:description/>
  <cp:keywords/>
  <dc:language>en-US</dc:language>
  <cp:lastModifiedBy>WSSE Szczecin - Anna Matecka</cp:lastModifiedBy>
  <cp:lastPrinted>2017-01-16T08:39:00Z</cp:lastPrinted>
  <dcterms:modified xsi:type="dcterms:W3CDTF">2022-05-20T07:56:00Z</dcterms:modified>
  <cp:revision>6</cp:revision>
  <dc:subject/>
  <dc:title/>
</cp:coreProperties>
</file>