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6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„</w:t>
      </w:r>
      <w:r>
        <w:rPr>
          <w:rFonts w:eastAsia="Times New Roman"/>
          <w:b/>
          <w:kern w:val="2"/>
          <w:sz w:val="22"/>
          <w:szCs w:val="22"/>
          <w:lang w:eastAsia="zh-CN" w:bidi="ar-SA"/>
        </w:rPr>
        <w:t>Budowa chodnika w ciągu drogi powiatowej nr 2814D w miejscowości Paszowice”</w:t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 xml:space="preserve">6. </w:t>
      </w: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8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lang w:eastAsia="pl-PL" w:bidi="ar-SA"/>
        </w:rPr>
        <w:t>Budowa chodnika w ciągu drogi powiatowej nr 2814D w miejscowości Paszowice”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Budowa chodnika w ciągu drogi powiatowe  nr 2814D w miejscowości Paszowi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8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chodnika w ciągu drogi powiatowej nr 2814D w miejscowości Paszowice”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6:00Z</dcterms:created>
  <dc:creator>Użytkownik1</dc:creator>
  <dc:description/>
  <dc:language>en-US</dc:language>
  <cp:lastModifiedBy>Stanisława_W</cp:lastModifiedBy>
  <cp:lastPrinted>2022-09-27T08:44:00Z</cp:lastPrinted>
  <dcterms:modified xsi:type="dcterms:W3CDTF">2022-09-27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