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/>
      </w:pPr>
      <w:r>
        <w:rPr>
          <w:rFonts w:cs="Arial" w:ascii="Arial" w:hAnsi="Arial"/>
          <w:b/>
          <w:sz w:val="22"/>
          <w:szCs w:val="28"/>
        </w:rPr>
        <w:t xml:space="preserve">załącznik nr 3 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o Rozeznania cenowego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 2022 r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karbem Państwa - Oddziałem Zabezpieczenia Centrum Szkolenia Sił Połączonych Organizacji Traktatu Północnoatlantyckiego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Bydgoszczy (85-915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DCĘ  –  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 w:before="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</w:t>
      </w:r>
      <w:r>
        <w:rPr>
          <w:rFonts w:cs="Arial"/>
          <w:b/>
          <w:bCs/>
          <w:shd w:fill="FFFFFF" w:val="clear"/>
        </w:rPr>
        <w:t>…………</w:t>
      </w:r>
      <w:r>
        <w:rPr>
          <w:rFonts w:cs="Arial"/>
          <w:shd w:fill="FFFFFF" w:val="clear"/>
        </w:rPr>
        <w:t xml:space="preserve"> z siedzibą w …………</w:t>
      </w:r>
      <w:r>
        <w:rPr>
          <w:rStyle w:val="Fontstyle141"/>
          <w:rFonts w:cs="Arial"/>
          <w:shd w:fill="FFFFFF" w:val="clear"/>
        </w:rPr>
        <w:t xml:space="preserve"> (…</w:t>
      </w:r>
      <w:r>
        <w:rPr>
          <w:rFonts w:cs="Arial"/>
          <w:shd w:fill="FFFFFF" w:val="clear"/>
        </w:rPr>
        <w:t>-……</w:t>
      </w:r>
      <w:r>
        <w:rPr>
          <w:rStyle w:val="Fontstyle141"/>
          <w:rFonts w:cs="Arial"/>
          <w:shd w:fill="FFFFFF" w:val="clear"/>
        </w:rPr>
        <w:t>) przy ul. ……………,</w:t>
      </w:r>
      <w:r>
        <w:rPr>
          <w:rFonts w:cs="Arial"/>
          <w:shd w:fill="FFFFFF" w:val="clear"/>
        </w:rPr>
        <w:t xml:space="preserve"> o numerze NIP .................., REGON .................., wpisaną do ……………… prowadzonego przez ……………, w …………… pod numerem ……………, zwaną dalej w tekście </w:t>
      </w:r>
      <w:r>
        <w:rPr>
          <w:rFonts w:cs="Arial"/>
          <w:b/>
          <w:bCs/>
          <w:shd w:fill="FFFFFF" w:val="clear"/>
        </w:rPr>
        <w:t>"Wykonawcą"</w:t>
      </w:r>
      <w:r>
        <w:rPr>
          <w:rFonts w:cs="Arial"/>
          <w:shd w:fill="FFFFFF" w:val="clear"/>
        </w:rPr>
        <w:t xml:space="preserve">, reprezentowaną przez*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* zapisy zostaną dostosowane do formy prowadzenia działalności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………………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przeprowadzonego postępowania o udzielenie zamówienia publicznego o wartości nieprzekraczającej kwoty, o której mowa w art. 2 ust. 1 pkt 1 Ustawy Prawo zamówień publicznych z dnia 11 września 2019 r. </w:t>
      </w:r>
      <w:r>
        <w:rPr>
          <w:rFonts w:cs="Arial" w:ascii="Arial" w:hAnsi="Arial"/>
          <w:iCs/>
          <w:sz w:val="24"/>
          <w:szCs w:val="24"/>
        </w:rPr>
        <w:t xml:space="preserve">(t.j. Dz. U. </w:t>
      </w:r>
      <w:r>
        <w:rPr>
          <w:rFonts w:cs="Arial" w:ascii="Arial" w:hAnsi="Arial"/>
          <w:bCs/>
          <w:sz w:val="24"/>
          <w:szCs w:val="24"/>
        </w:rPr>
        <w:t>z 2</w:t>
      </w:r>
      <w:r>
        <w:rPr>
          <w:rFonts w:cs="Arial" w:ascii="Arial" w:hAnsi="Arial"/>
          <w:iCs/>
          <w:sz w:val="24"/>
          <w:szCs w:val="24"/>
        </w:rPr>
        <w:t>021 r., poz. 1129 z późn. zm.) - zwaną dalej "uPzp", prowadzone jest</w:t>
      </w:r>
      <w:r>
        <w:rPr>
          <w:rFonts w:cs="Arial" w:ascii="Arial" w:hAnsi="Arial"/>
          <w:sz w:val="24"/>
          <w:szCs w:val="24"/>
        </w:rPr>
        <w:t xml:space="preserve"> zgodnie z postanowieniami </w:t>
      </w:r>
      <w:r>
        <w:rPr>
          <w:rFonts w:cs="Arial" w:ascii="Arial" w:hAnsi="Arial"/>
          <w:i/>
          <w:iCs/>
          <w:sz w:val="24"/>
          <w:szCs w:val="24"/>
        </w:rPr>
        <w:t>„Regulaminu Udzielania Zamówień Publicznych na dostawy, usługi i roboty budowlane w Oddziale Zabezpieczenia Centrum Szkolenia Sił Połączonych Organizacji Traktatu Północnoatlantyckiego w Bydgoszczy”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ewnienia przez Zamawiającego realizacji zadań w zakresie określonym przedmiotem niniejszego zamówienia, Strony zawierają umowę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 xml:space="preserve">świadczenia usługi polegającej </w:t>
        <w:br/>
        <w:t xml:space="preserve">na przeprowadzeniu szkoleń okresowych z zakresu bhp dla żołnierzy zawodowych i pracowników zatrudnionych w Oddziale Zabezpieczenia Centrum Szkolenia Sił Połączonych Organizacji Traktatu Północnoatlantyckiego w Bydgoszczy, jak również żołnierzy zawodowych będących finansowo na zaopatrzeniu Oddziału Zabezpieczenia Centrum Szkolenia Sił Połączonych Organizacji Traktatu Północnoatlantyckiego </w:t>
        <w:br/>
        <w:t>w Bydgoszczy w zakresie BHP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opisem przedmiotu zamówienia stanowiącym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sz w:val="24"/>
          <w:szCs w:val="24"/>
        </w:rPr>
        <w:t>od dnia podpisania umowy do dnia 15 listopada 2022 r.</w:t>
      </w:r>
    </w:p>
    <w:p>
      <w:pPr>
        <w:pStyle w:val="Normal"/>
        <w:numPr>
          <w:ilvl w:val="0"/>
          <w:numId w:val="14"/>
        </w:numPr>
        <w:spacing w:lineRule="auto" w:line="276"/>
        <w:ind w:left="391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Strony ustalają, przynajmniej dwa terminy wykonywania przedmiotowej usługi </w:t>
        <w:br/>
        <w:t>dla każdej grupy. Terminy te przypadać będą na dni robocz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rupa I - 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Grupa II - I termin:.</w:t>
      </w:r>
      <w:r>
        <w:rPr>
          <w:rFonts w:cs="Arial" w:ascii="Arial" w:hAnsi="Arial"/>
          <w:b/>
          <w:sz w:val="24"/>
          <w:szCs w:val="24"/>
        </w:rPr>
        <w:t>…………….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...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III - I termin: </w:t>
      </w:r>
      <w:r>
        <w:rPr>
          <w:rFonts w:cs="Arial" w:ascii="Arial" w:hAnsi="Arial"/>
          <w:b/>
          <w:sz w:val="24"/>
          <w:szCs w:val="24"/>
        </w:rPr>
        <w:t>……………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IV - I termin: </w:t>
      </w:r>
      <w:r>
        <w:rPr>
          <w:rFonts w:cs="Arial" w:ascii="Arial" w:hAnsi="Arial"/>
          <w:b/>
          <w:sz w:val="24"/>
          <w:szCs w:val="24"/>
        </w:rPr>
        <w:t>……………..</w:t>
      </w:r>
      <w:r>
        <w:rPr>
          <w:rFonts w:cs="Arial" w:ascii="Arial" w:hAnsi="Arial"/>
          <w:sz w:val="24"/>
          <w:szCs w:val="24"/>
        </w:rPr>
        <w:t xml:space="preserve">; II termin: </w:t>
      </w: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9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również możliwość wyznaczenia dodatkowego terminu szkolenia oraz możliwość do zmiany ustalonych terminów z uwagi </w:t>
        <w:br/>
        <w:t>na potrzeby, wynikające z zaistnienia nieprzewidzianych sytuacji, które miałyby wpływ na zmianę zakresu, kształtu realizacji dotychczasowej umow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dbywać się będzie według programu opracowanego przez Wykonawcę z uwzględnieniem założeń Zamawiając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zajęć prowadzona będzie na podstawie dziennika zajęć i list obec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na podstawie wysokości wydatków planowanych w budżecie na realizację niniejszego zamówienia w 2022 roku, którą Zamawiający zamierza przeznaczyć na sfinansowanie niniejszego zamówienia w 2022 r. oraz oferty Wykonawcy,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tzn. </w:t>
      </w:r>
      <w:r>
        <w:rPr>
          <w:rFonts w:cs="Arial" w:ascii="Arial" w:hAnsi="Arial"/>
          <w:b/>
          <w:sz w:val="24"/>
          <w:szCs w:val="24"/>
        </w:rPr>
        <w:t xml:space="preserve">do kwoty ………………………  brutto </w:t>
      </w:r>
      <w:r>
        <w:rPr>
          <w:rFonts w:cs="Arial" w:ascii="Arial" w:hAnsi="Arial"/>
          <w:sz w:val="24"/>
          <w:szCs w:val="24"/>
        </w:rPr>
        <w:t xml:space="preserve">(słownie: …………..…. złote …/100)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zobowiązań z tytułu realizacji umowy w okresie jej obowiązywania nie przekroczy kwoty określonej w niniejszym ustępie, a jej całkowita wysokość zostanie wyliczona zgodnie z zakresem realizowanych usług, zgodnie z cenami ryczałtowymi określonymi w tabeli znajdującej się w ofercie Wykonawcy </w:t>
        <w:br/>
        <w:t>oraz zgodnie z zapisami ust. 2-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 w zakresie szkolenia okresowego BHP jednego żołnierza lub pracownika na stanowisku kierowniczym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godnie z poz. 1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>………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>(słownie: …………….. 00/100), w tym podatek VA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 w zakresie szkolenia okresowego BHP jednego żołnierza lub pracownika na stanowisku administracyjno-biurowym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godnie z poz. 2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>………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łownie: …………………………………………………….…. 00/100), w tym podatek VA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 zakresie szkolenia okresowego BHP jednego żołnierza lub pracownika na stanowisku robotniczym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zgodnie </w:t>
        <w:br/>
        <w:t>z poz. 3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………. 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 xml:space="preserve">(słownie: …………………….. 00/100), w tym </w:t>
        <w:br/>
        <w:t>podatek VA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ryczałtowa brutto usług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 zakresie szkolenia okresowego BHP jednego pracownika na stanowisku pracy, którego charakter pracy wiąże się z narażeniem na czynniki szkodliwe dla zdrowia, uciążliwe </w:t>
        <w:br/>
        <w:t xml:space="preserve">lub niebezpieczne albo z odpowiedzialnością w zakresie bezpieczeństwa </w:t>
        <w:br/>
        <w:t>i higieny pracy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godnie z poz. 4 tabeli formularza oferty,</w:t>
      </w:r>
      <w:r>
        <w:rPr>
          <w:rFonts w:cs="Arial" w:ascii="Arial" w:hAnsi="Arial"/>
          <w:bCs/>
          <w:i/>
          <w:sz w:val="24"/>
          <w:szCs w:val="24"/>
        </w:rPr>
        <w:t xml:space="preserve"> stanowiącego </w:t>
      </w:r>
      <w:r>
        <w:rPr>
          <w:rFonts w:cs="Arial" w:ascii="Arial" w:hAnsi="Arial"/>
          <w:b/>
          <w:i/>
          <w:sz w:val="24"/>
          <w:szCs w:val="24"/>
        </w:rPr>
        <w:t xml:space="preserve">załącznik nr 2 </w:t>
      </w:r>
      <w:r>
        <w:rPr>
          <w:rFonts w:cs="Arial" w:ascii="Arial" w:hAnsi="Arial"/>
          <w:bCs/>
          <w:i/>
          <w:sz w:val="24"/>
          <w:szCs w:val="24"/>
        </w:rPr>
        <w:t xml:space="preserve">do niniejszej umowy, wynos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……….  </w:t>
      </w:r>
      <w:r>
        <w:rPr>
          <w:rFonts w:cs="Arial" w:ascii="Arial" w:hAnsi="Arial"/>
          <w:b/>
          <w:i/>
          <w:sz w:val="24"/>
          <w:szCs w:val="24"/>
        </w:rPr>
        <w:t xml:space="preserve">zł </w:t>
      </w:r>
      <w:r>
        <w:rPr>
          <w:rFonts w:cs="Arial" w:ascii="Arial" w:hAnsi="Arial"/>
          <w:i/>
          <w:sz w:val="24"/>
          <w:szCs w:val="24"/>
        </w:rPr>
        <w:t>(słownie: …………………….. 00/100), w tym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przedmiotu zamówienia uwzględnia całkowity koszt przedmiotowej usługi, tj. wszystkie nakłady pozwalające na prawidłową realizację umowy, a w szczególności: podatek VAT (zgodnie z obowiązującą stawką w czasie obowiązywania umowy), koszty dojazdu do obiektów, koszty przygotowania materiałów do samokształcenia, środków niezbędnych </w:t>
        <w:br/>
        <w:t>do wykonania usługi, wzrost cen towarów i usług konsumpcyjnych do końca realizacji przedmiotu zamówienia, zorganizowania i zabezpieczenia kompleksowej realizacji przedmiotu zamówienia, zgodnie z obowiązującymi przepisami i wymaganiami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 w ofercie Wykonawcy, proporcjonalnie do ilości i zakresu faktycznie zrealizowanych usług, w zależności od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ilość osób do przeszkolenia wskazana </w:t>
        <w:br/>
        <w:t>w dokumentacji postępowania jest ilością znaną Zamawiającemu na etapie prowadzonego postępowania i jest ilością przewidywaną,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elkość rzeczywistych potrzeb na wykonanie przedmiotowych usług może być mniejsza lub większa. Wykonawcy przysługuje jedynie wynagrodzenie proporcjonalne </w:t>
        <w:br/>
        <w:t xml:space="preserve">do ilości wykonanej usługi, zgodnie z formularzem oferty stanowiącym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uwzględnieniu zapisów ust. 1. Wykonawcy nie przysługują jakiekolwiek dodatkowe roszczenia do Zamawiającego w razie zmniejszenia ilości usług, o których wyżej m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za wykonaną usługę</w:t>
      </w:r>
    </w:p>
    <w:p>
      <w:pPr>
        <w:pStyle w:val="Normal"/>
        <w:widowControl/>
        <w:numPr>
          <w:ilvl w:val="3"/>
          <w:numId w:val="18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przedłożonych przez Wykonawcę prawidłowo wystawianych pod względem formalnym i rachunkowym faktur. Faktury za zrealizowane usługi Wykonawca dostarczy Zamawiającemu w terminie 7 dni po zakończeniu przeprowadzonego szkolenia.</w:t>
      </w:r>
    </w:p>
    <w:p>
      <w:pPr>
        <w:pStyle w:val="Normal"/>
        <w:widowControl/>
        <w:numPr>
          <w:ilvl w:val="3"/>
          <w:numId w:val="18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/>
        <w:ind w:left="993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120"/>
        <w:ind w:left="99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oddzielną fakturę za wykonanie szkoleń okresowych żołnierzy zawodowych oraz oddzielną za wykonanie szkoleń okresowych pracowników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o faktury Wykonawca dołączy dwa wykazy przeszkolonych osób: oddzielny </w:t>
        <w:br/>
        <w:t>dla pracowników oraz oddzielny dla żołnierzy zawodowych. Przedmiotowe wykazy będą zawierać imiona i nazwiska, nazwę grupy szkoleniowej, datę szkolenia i cenę wykonanej usług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na fakturz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</w:t>
        <w:br/>
        <w:t xml:space="preserve"> lub usługi oraz partnerstwie publiczno-prywatnym (</w:t>
      </w:r>
      <w:bookmarkStart w:id="0" w:name="_Hlk29752764"/>
      <w:r>
        <w:rPr>
          <w:rFonts w:cs="Arial" w:ascii="Arial" w:hAnsi="Arial"/>
          <w:sz w:val="24"/>
          <w:szCs w:val="24"/>
        </w:rPr>
        <w:t xml:space="preserve">Dz. U. z 2020 r. poz. </w:t>
      </w:r>
      <w:bookmarkEnd w:id="0"/>
      <w:r>
        <w:rPr>
          <w:rFonts w:cs="Arial" w:ascii="Arial" w:hAnsi="Arial"/>
          <w:sz w:val="24"/>
          <w:szCs w:val="24"/>
        </w:rPr>
        <w:t xml:space="preserve">1666 </w:t>
        <w:br/>
        <w:t>z późn. zm.)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Wykonawca ma możliwość wystawiania i wysyłania Zamawiającemu ustrukturyzowanych faktur elektronicznych za pośrednictwem platformy elektronicznego fakturowania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wyraża zgody na wysyłanie i odbieranie innych ustrukturyzowanych dokumentów elektronicznych za pośrednictwem platformy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platformy elektronicznego fakturowania są świadczone pod adresem: https://brokerinfinite.efaktura.gov.pl (Broker Infinite IT Solutions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widowControl/>
        <w:overflowPunct w:val="false"/>
        <w:spacing w:lineRule="auto" w:line="276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false"/>
        <w:spacing w:lineRule="auto" w:line="276"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120"/>
        <w:ind w:left="436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    ………………………..</w:t>
        <w:tab/>
        <w:tab/>
        <w:tab/>
        <w:t xml:space="preserve">            – ……………….….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120"/>
        <w:ind w:left="436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    ………………………..</w:t>
        <w:tab/>
        <w:tab/>
        <w:tab/>
        <w:t xml:space="preserve">            – ……………….….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overflowPunct w:val="false"/>
        <w:spacing w:lineRule="auto" w:line="276" w:before="0" w:after="40"/>
        <w:ind w:left="851" w:hanging="284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      Starszy Inspektor BHP</w:t>
        <w:tab/>
        <w:tab/>
        <w:tab/>
        <w:t>– tel. ……………….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 razie jego nieobecności:</w:t>
      </w:r>
    </w:p>
    <w:p>
      <w:pPr>
        <w:pStyle w:val="Normal"/>
        <w:numPr>
          <w:ilvl w:val="0"/>
          <w:numId w:val="3"/>
        </w:numPr>
        <w:overflowPunct w:val="false"/>
        <w:spacing w:lineRule="auto" w:line="276" w:before="0" w:after="120"/>
        <w:ind w:left="567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 ……………………..                      – tel. ……………………..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  <w:szCs w:val="24"/>
        </w:rPr>
        <w:t>Wykonawca, w okresie obowiązywania umowy zobowiązany jest do utrzymywania, następujących kanałów łącz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lang w:val="en-US"/>
        </w:rPr>
        <w:t>- tel. kom. nr      ……………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lang w:val="en-US"/>
        </w:rPr>
        <w:t>- fax nr               ……………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e-mail:             ……………..,</w:t>
      </w:r>
    </w:p>
    <w:p>
      <w:pPr>
        <w:pStyle w:val="Normal"/>
        <w:widowControl/>
        <w:numPr>
          <w:ilvl w:val="0"/>
          <w:numId w:val="21"/>
        </w:numPr>
        <w:overflowPunct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w ust. 2, </w:t>
        <w:br/>
        <w:t xml:space="preserve">Strona jest zobowiązana do natychmiastowego powiadomienia o tym fakcie drugiej Strony umowy w formie pisemnej. Niniejsza zmiana nie wymaga formy aneksu do umowy. </w:t>
      </w:r>
    </w:p>
    <w:p>
      <w:pPr>
        <w:pStyle w:val="Normal"/>
        <w:widowControl/>
        <w:numPr>
          <w:ilvl w:val="0"/>
          <w:numId w:val="21"/>
        </w:numPr>
        <w:overflowPunct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oby wymienione w ust. 1 pkt. 2) jako personel Zamawiającego są upoważnione </w:t>
        <w:br/>
        <w:t>do kontrolowania oraz odpowiadają za prawidłową realizację przedmiotu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runki realizacji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zorganizowania i przeprowadzenia szkoleń </w:t>
        <w:br/>
        <w:t>w miejscowości Bydgoszcz (w siedzibie Zamawiającego) wskazanych w wykazie szkoleń z podziałem na grupy (załącznik nr 1 do niniejszej umowy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</w:t>
      </w:r>
      <w:r>
        <w:rPr>
          <w:rFonts w:cs="Arial" w:ascii="Arial" w:hAnsi="Arial"/>
          <w:b/>
          <w:sz w:val="24"/>
          <w:szCs w:val="24"/>
        </w:rPr>
        <w:t>do zorganizowania i przeprowadzenia szkoleń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7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  <w:szCs w:val="24"/>
        </w:rPr>
        <w:t>zgodnie z aktualnym poziomem wiedzy, z należytą starannością i zasadami profesjonalizmu zawodowego;</w:t>
      </w:r>
    </w:p>
    <w:p>
      <w:pPr>
        <w:pStyle w:val="Normal"/>
        <w:widowControl/>
        <w:numPr>
          <w:ilvl w:val="0"/>
          <w:numId w:val="27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ymaganymi zdolnościami technicznymi i zawodowymi, w tym wiedzy, doświadczenia i potencjału technicznego;</w:t>
      </w:r>
    </w:p>
    <w:p>
      <w:pPr>
        <w:pStyle w:val="Normal"/>
        <w:widowControl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pełniających pozostałe wymagania Zamawiającego określone w</w:t>
      </w:r>
      <w:r>
        <w:rPr>
          <w:rFonts w:cs="Arial" w:ascii="Arial" w:hAnsi="Arial"/>
          <w:sz w:val="24"/>
          <w:szCs w:val="24"/>
        </w:rPr>
        <w:t xml:space="preserve"> opisie przedmiotu zamówienia, stanowiącego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 posiadające wymagane obowiązującymi przepisami prawa uprawnienia, w szczególności dotyczącymi BHP oraz spełniające wymagania Zamawiającego określone w opisie przedmiotu zamówienia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dostarczenia Zamawiającemu niezbędnych dokumentów lub oświadczeń wymaganych przez Zamawiającego dla osób wykonujących przedmiotową usługę, odpowiednio do zakresu wykonywanych przez nich obowiązków oraz do obowiązujących przepisów w tym zakresie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owadzenia stałego nadzoru nad swoimi pracownikami oraz jakością świadczonych usług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realizowane będą w grupach maksymalnie do 30 osób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wyposażenie dydaktyczne w postaci fantoma i materiałów poglądowych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, na co najmniej 7 dni przed planowanym rozpoczęciem szkolenia dostarczyć Zamawiającemu w formie pisemnej szczegółowy program szkolenia, uwzględniający specyfikę stanowisk pracy zajmowanych przez żołnierzy zawodowych i pracowników mających uczestniczyć w szkoleniu danej grup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szczegółowego programu szkolenia, przez Dowódcę Oddziału Zabezpieczenia Centrum Szkolenia Sił Połączonych Organizacji Traktatu Północnoatlantyckiego w Bydgoszczy, Wykonawca zgodnie z ustalonymi wcześniej terminami szkoleń przystąpi do ich realizacj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Wykonawca zobowiązuje się na 5 dni przed planowanym szkoleniem dostarczyć Zamawiającemu materiały do samokształcenia dla grupy osób na stanowiskach kierowniczych, administracyjno-biurowych oraz </w:t>
      </w:r>
      <w:r>
        <w:rPr>
          <w:rFonts w:cs="Arial" w:ascii="Arial" w:hAnsi="Arial"/>
          <w:bCs/>
          <w:sz w:val="24"/>
          <w:szCs w:val="24"/>
        </w:rPr>
        <w:t>których charakter pracy wiąże się z narażeniem na czynniki szkodliwe dla zdrowia, uciążliwe lub niebezpieczne albo z odpowiedzialnością w zakresie bezpieczeństwa i higieny pracy</w:t>
      </w:r>
      <w:r>
        <w:rPr>
          <w:rFonts w:cs="Arial" w:ascii="Arial" w:hAnsi="Arial"/>
          <w:bCs/>
          <w:iCs/>
          <w:sz w:val="24"/>
          <w:szCs w:val="24"/>
        </w:rPr>
        <w:t>. Materiały do samokształcenia zostaną przekazane Zamawiającemu w formie elektronicznej lub papierowej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 szkolenie zostanie zakończone egzaminem sprawdzającym przyswojenie </w:t>
        <w:br/>
        <w:t xml:space="preserve">przez uczestników wiadomości objętych programem szkolenia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, o którym mowa w  ust. 11, przeprowadza Wykonawca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y wynik egzaminu, o którym mowa w ust. 11, stanowi podstawę </w:t>
        <w:br/>
        <w:t xml:space="preserve">do wydania żołnierzowi lub pracownikowi, biorącemu udział w szkoleniu, zaświadczenia o ukończeniu szkolenia, wystawionego przez Wykonawcę. Wykonawca wystawi zaświadczenia w dwóch egzemplarzach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a, o których mowa w ust. 13 wraz z całą dokumentacją określoną </w:t>
        <w:br/>
        <w:t>w załączniku nr 1 zostaną dostarczone do siedziby Zamawiającego nie później niż w terminie 7 dni od daty przeprowadzenia szkolenia, z jednoczesnym powiadomieniem o zaistniałym fakcie Starszego Inspektora BHP Oddziału Zabezpieczenia Centrum Szkolenia Sił Połączonych Organizacji Traktatu Północnoatlantyckiego w Bydgoszcz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braku możliwości odbycia szkolenia w ustalonym terminie, Strona, której to dotyczy, zobowiązana jest do poinformowania o tym fakcie drugiej Strony umowy, nie później niż do godz. 12:00 na dwa dni robocze przed planowanym terminem szkolenia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, o którym mowa w ust. 15. Wykonawca przeprowadzi szkolenie </w:t>
        <w:br/>
        <w:t>w terminie uzgodnionym pomiędzy Stronami, jednak nie później niż do dnia 30.11.2022 r.</w:t>
      </w:r>
    </w:p>
    <w:p>
      <w:pPr>
        <w:pStyle w:val="Normal"/>
        <w:widowControl/>
        <w:spacing w:lineRule="auto" w:line="276" w:before="0" w:after="40"/>
        <w:ind w:left="42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ykonawca zobowiązuje się do wykonywania usług w sposób nieuciążliwy </w:t>
        <w:br/>
        <w:t xml:space="preserve">     dl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  <w:tab/>
        <w:t xml:space="preserve">Wykonawca zobowiązuje się do utrzymywania ładu i porządku na terenie świadczonej usług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ykonawca podczas wykonywania przedmiotowej usługi, zobowiązuje </w:t>
        <w:br/>
        <w:t xml:space="preserve">się dołożyć należytej staranności w celu uniknięcia powstania szkody, </w:t>
        <w:br/>
        <w:t>a w tym zniszczenia lub uszkodzenia mienia Zamawiającego oraz zachować jego pierwotny stan techniczny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nie przepisów oraz zasad bezpieczeństwa i higieny pracy, a także przepisów przeciwpożarowych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i Wykonawca, poprzez swoich przedstawicieli oraz Koordynatora BHP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, że przedstawiciel Zamawiającego – Starszy Inspektor BHP – został wyznaczony na Koordynatora BHP, sprawującego nadzór </w:t>
        <w:br/>
        <w:t>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niestosowania się pracowników Wykonawcy do przepisów bhp i ppoż podczas wykonywania przedmiotu zamówienia Zamawiający ma prawo wstrzymać pracę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 bezpośredniego zagrożenia dla życia lub zdrowia, a także w przypadku powzięcia takiej informacji (komunikat nakazujący ewakuację lub informacja przekazana ustnie) pracownicy Wykonawcy mają obowiązek wstrzymać pracę i oddalić się z miejsca bezpieczne oraz niezwłocznie poinformować o tym fakcie przedstawiciela Zamawiającego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obowiązującego na terenie kompleksu, na którym świadczona jest usługa stanowiąca przedmiot zamówienia, całkowitego zakazu używania ognia otwartego. Palenie tytoniu możliwe jest tylko w miejscach do tego wyznaczon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5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 xml:space="preserve">występowania do poszczególnych Wykonawców (Podwykonawców) </w:t>
        <w:br/>
        <w:t>z zaleceniem usunięcia stwierdzonych zagrożeń wypadkowych i szkodliwości zawodowych oraz uchybień w zakresie BHP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 starszym inspektorem BHP, tel. 261 41 97 64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ie ochrony przeciwpożarowej, wykonywania działań w zakresie zwalczania pożarów i ewakuacji pracowników – z nieetatowym inspektorem ochrony przeciwpożarowej, tel. 261 41 97 54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azie wystąpienia nagłego wypadku przy pracy pracownika, jeżeli stan poszkodowanego tego wymaga, pierwszej pomocy udziela – personel medyczny </w:t>
      </w:r>
      <w:r>
        <w:rPr>
          <w:rStyle w:val="FontStyle12"/>
          <w:rFonts w:cs="Arial" w:ascii="Arial" w:hAnsi="Arial"/>
          <w:sz w:val="24"/>
          <w:szCs w:val="24"/>
        </w:rPr>
        <w:t xml:space="preserve">„Ambulatorium” Zamawiającego, przy ul. Szubińskiej 2 w budynku nr 2 </w:t>
        <w:br/>
        <w:t>w pomieszczeniu nr 10 i 11: pielęgniarka –</w:t>
      </w:r>
      <w:r>
        <w:rPr>
          <w:rFonts w:cs="Arial" w:ascii="Arial" w:hAnsi="Arial"/>
        </w:rPr>
        <w:t xml:space="preserve"> tel. 261 41 25 03,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 41 25 03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rsonel Wykonawcy realizujący czynności objęte niniejszym zamówienie zobowiązany jest do udziału w szkoleniu BHP zorganizowanym, w terminach uzgodnionych przez Zamawiającego, na terenie jego siedziby, jednak nie później niż przed przystąpieniem do realizacji umowy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57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Treść niniejszego paragrafu zostanie zredagowana stosownie do treści oświadczenia Wykonawcy złożonego w formularzu ofertowym**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wykonać przedmiot umowy siłami ………**) </w:t>
        <w:br/>
        <w:t>lub Wykonawca zamierza powierzyć wykonanie części zamówienia Podwykonawcy/-om w zakresie wskazanym w ofercie oraz szczegółowo określonym w opisie przedmiotu zamówienia, tj. w zakresie: ……………….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ykonawca będzie wykonywał część przedmiotu umowy przy pomocy Podwykonawców zobowiązany jest przedstawić Zamawiającemu wykaz Podwykonawców ze wskazaniem zakresu podwykonawstwa, nie później niż na </w:t>
        <w:br/>
        <w:t>3 dni przed przystąpieniem do realizacji danej części zamówienia realizowanej przez Pod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o zamówienie publicz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>i zaniedbania Podwykonawców i ich pracowników w takim samym stopniu, jakby 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uje się niezwłocznie usunąć wady spowodowane przez siebie lub przez Podwykonawców w trakcie realizacji umowy. W przypadku powstania szkody z tytułu wadliwego wykonania usługi zastosowanie mają postanowienia od § 10 do § 1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ękojmia, gwarancj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ady powstałe w okresie rękojmi na zasadach określonych w przepisach Kodeksu Cywil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zialność Wykonawcy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wszelkie ewentualne szkody </w:t>
        <w:br/>
        <w:t xml:space="preserve">na osobie lub mieniu powstałe w wyniku niewykonywania bądź nienależytego wykonania zobowiązań wynikających z umowy. Wykonawca ponosi </w:t>
        <w:br/>
        <w:t>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radzieży, pożaru lub innych zdarzeń losowych, których uczestnikami byli pracownicy świadczący usługi, Wykonawca zobowiązany jest do niezwłocznego powiadomienia Zamawiającego o powstałym zdarzeniu </w:t>
        <w:br/>
        <w:t>oraz uczestnictwa w komisji badającej okoliczności zdarze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276"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Zarówno Zamawiający jak i Wykonawca zobowiązują się do naprawienia szkód wynikłych z niewykonania lub nienależytego wykonania swoich zobowiązań wynikających z umowy. Strony ustalają odpowiedzialność odszkodowawczą </w:t>
        <w:br/>
        <w:t>w formie kar umownych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Zamawiający zobowiązuje się do zapłaty Wykonawcy kary umownej w wysokości 10% szacunkowej wartości umowy brutto za odstąpienie Zamawiającego </w:t>
        <w:br/>
        <w:t xml:space="preserve">od umowy z przyczyn, za które Wykonawca nie ponosi odpowiedzialności, </w:t>
        <w:br/>
        <w:t>za wyjątkiem okoliczności określonych w § 13 ust. 1 ppkt.1) oraz w przypadkach wskazanych w umowie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60" w:hanging="284"/>
        <w:rPr/>
      </w:pPr>
      <w:r>
        <w:rPr>
          <w:rFonts w:cs="Arial" w:ascii="Arial" w:hAnsi="Arial"/>
          <w:sz w:val="24"/>
          <w:szCs w:val="24"/>
        </w:rPr>
        <w:t xml:space="preserve">Wykonawca zobowiązuje się do zapłaty Zamawiającemu kar umownych </w:t>
        <w:br/>
        <w:t>w wysokości: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szacunkowej wartości umowy brutto za odstąpienie od umowy przez Wykonawcę z przyczyn, za które Zamawiający nie ponosi odpowiedzialności;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szacunkowej wartości umowy brutto za odstąpienie przez Zamawiającego od umowy z przyczyn, za które odpowiada Wykonawca;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/>
      </w:pPr>
      <w:r>
        <w:rPr>
          <w:rFonts w:cs="Arial" w:ascii="Arial" w:hAnsi="Arial"/>
          <w:sz w:val="24"/>
          <w:szCs w:val="24"/>
        </w:rPr>
        <w:t>300 zł brutto za nieuzasadnione, nieterminowe rozpoczęcie szkolenia (opóźnienie  ponad 20 min.);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360"/>
        <w:ind w:left="786" w:right="60" w:hanging="360"/>
        <w:rPr/>
      </w:pPr>
      <w:r>
        <w:rPr>
          <w:rFonts w:cs="Arial" w:ascii="Arial" w:hAnsi="Arial"/>
          <w:sz w:val="24"/>
          <w:szCs w:val="24"/>
        </w:rPr>
        <w:t>10% wartości brutto poszczególnego szkolenia w przypadku nieprzeprowadzenia szkolenia w danym dniu, zgodnie z ustalonymi wcześniej terminami;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8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wartości brutto poszczególnego szkolenia w razie niewykorzystania podczas szkolenia wyposażenia dydaktycznego, o którym mowa w § 6 ust. 7 umowy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>Kary umowne, o których mowa w ust. 3, mogą podlegać stosownemu łączeniu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 xml:space="preserve">Strony zastrzegają sobie prawo do odszkodowania uzupełniającego, </w:t>
        <w:br/>
        <w:t>w przypadku, gdy szkoda wynikła z niewykonania lub nienależytego wykonania umowy przenosi wysokość zastrzeżonej kary umownej bądź wynika z innych tytułów niż zastrzeżone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/>
      </w:pPr>
      <w:r>
        <w:rPr>
          <w:rFonts w:cs="Arial" w:ascii="Arial" w:hAnsi="Arial"/>
          <w:sz w:val="24"/>
          <w:szCs w:val="24"/>
        </w:rPr>
        <w:t xml:space="preserve">Ustanowienie w umowie odszkodowania na ogólnych zasadach lub w formie kar pieniężnych oraz uregulowanie tych odszkodowań lub kar przez stronę odpowiedzialną za niewykonanie lub nienależyte wykonanie postanowień umowy, nie zwalniają tej strony z wykonania zobowiązań wynikających </w:t>
        <w:br/>
        <w:t>z umowy, z wyjątkiem odstąpienia od umowy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umowna powinna być zapłacona przez stronę, która naruszyła postanowienie umowy, w terminie 14 dni od daty wystąpienia przez stronę drugą z żądaniem zapłaty. Zamawiający ma prawo również, w trybie natychmiastowym potrącić należność z tytułu zastosowania kary z dowolnej należności Wykonawcy, o czym powiadomi Wykonawcę na piśmie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ustawowe odsetki za zwłokę w zapłacie należności, liczone od terminu przewidzianego w umowie. 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720" w:right="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wysokość kar umownych, które Zamawiający może naliczyć Wykonawcy nie może przekroczyć 30% wynagrodzenia umownego brutto określonego w § 3 ust.1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a od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 xml:space="preserve">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>w przypadku, gdy Wykonawca nie przystąpił do wykonania przedmiotu umowy, z przyczyn leżących po stronie Wykonawcy.</w:t>
      </w:r>
    </w:p>
    <w:p>
      <w:pPr>
        <w:pStyle w:val="Normal"/>
        <w:widowControl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mawiającemu przysługuje prawo do odstąpienia od umowy w sytuacji, </w:t>
        <w:br/>
        <w:t>gdy łączna wysokość kar umownych, które Zamawiający naliczył wyniesie 30% wynagrodzenia brutto, określonego w § 3 ust.1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z podaniem uzasadni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długu (zobowiązań), wynikającego </w:t>
        <w:br/>
        <w:t>z niniejszej umowy, na osoby lub podmioty trzecie. Czynność taka jest nieważna</w:t>
        <w:br/>
        <w:t xml:space="preserve"> 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wierzytelności na osoby </w:t>
        <w:br/>
        <w:t>lub podmioty trzecie bez uprzedniej zgody Zamawiającego. Jakakolwiek cesja wierzytelności bez takiej zgody jest bezskuteczna dla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76" w:before="0" w:after="4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</w:t>
        <w:br/>
        <w:t>że konieczność wprowadzenia takich zmian wynika z zaistnienia co najmniej jednej z następujących okoliczności: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istnienia nadzwyczajnych, obiektywnych, niezależnych od Stron przeszkód w realizacji umowy w dotychczasowym kształcie, tj.:</w:t>
      </w:r>
    </w:p>
    <w:p>
      <w:pPr>
        <w:pStyle w:val="Normal"/>
        <w:widowControl/>
        <w:numPr>
          <w:ilvl w:val="5"/>
          <w:numId w:val="25"/>
        </w:numPr>
        <w:autoSpaceDE w:val="true"/>
        <w:spacing w:lineRule="auto" w:line="276" w:before="0" w:after="120"/>
        <w:ind w:left="993" w:right="7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ły wyższej przez którą należy rozumieć okoliczności nadzwyczajne, zewnętrzne, nieprzewidywalne, </w:t>
      </w:r>
      <w:r>
        <w:rPr>
          <w:rFonts w:cs="Arial" w:ascii="Arial" w:hAnsi="Arial"/>
          <w:bCs/>
          <w:sz w:val="24"/>
          <w:szCs w:val="24"/>
        </w:rPr>
        <w:t>niezależne od Strony, która się na nie powołuje, których następstw nie można było uniknąć mimo zachowania należytej staranności,</w:t>
      </w:r>
      <w:r>
        <w:rPr>
          <w:rFonts w:cs="Arial" w:ascii="Arial" w:hAnsi="Arial"/>
          <w:sz w:val="24"/>
          <w:szCs w:val="24"/>
        </w:rPr>
        <w:t xml:space="preserve"> w szczególności: klęski żywiołowe, stan epidemii, katastrofy itp.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zmiany umowy spowodowana jest okolicznościami, których Zamawiający, działając z należytą starannością, nie mógł przewidzieć, innych niż te, o których mowa w pkt 1 lit. a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wystąpienia obiektywnych, niezależnych od Wykonawcy przeszkód </w:t>
        <w:br/>
        <w:t xml:space="preserve">w realizacji umowy w ustalonym terminie jej obowiązywania, których </w:t>
        <w:br/>
        <w:t>nie można było przewidzieć w chwili zawarcia umowy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zakresu lub metody wykonywania przedmiotu umowy, której </w:t>
        <w:br/>
        <w:t>to zmiany w chwili zawarcia umowy Strony, działając z należytą starannością, nie mogły przewidzieć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miany postanowień zawartych w umowie mają charakter zmian nieistotnych, tzn. takich, o których wiedza na etapie postępowania o udzielenie zamówienia nie wpłynęłaby na krąg wykonawców ubiegających się o to zamówienie </w:t>
        <w:br/>
        <w:t>lub na wynik postępowania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darzenie skutkujące wystąpieniem siły wyższej nie może być zawinione przez żadną ze Stron. 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, z zastrzeżeniem warunków, o których mowa w ust. 5-7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szej związanej z ogłoszeniem stanu epidemii (COVID-19) jest </w:t>
      </w:r>
      <w:r>
        <w:rPr>
          <w:rFonts w:cs="Arial" w:ascii="Arial" w:hAnsi="Arial"/>
          <w:sz w:val="24"/>
          <w:szCs w:val="24"/>
        </w:rPr>
        <w:t xml:space="preserve">złożenie, przez uprawnionego przedstawiciela Strony wniosku, wraz z uzasadnieniem </w:t>
        <w:br/>
        <w:t xml:space="preserve">i dokumentami, potwierdzającymi w sposób obiektywny zaistnienie okoliczności, 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trona umowy na podstawie otrzymanego wniosku, oświadczeń </w:t>
        <w:br/>
        <w:t xml:space="preserve">lub dokumentów, o których mowa w ust. 5, w terminie 7 dni od dnia </w:t>
        <w:br/>
        <w:t xml:space="preserve">ich otrzymania, przekazuje drugiej stronie swoje stanowisko, wraz </w:t>
        <w:br/>
        <w:t xml:space="preserve">z uzasadnieniem, odnośnie do wpływu okoliczności, o których mowa w ust. 2, </w:t>
        <w:br/>
        <w:t>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5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3"/>
          <w:numId w:val="25"/>
        </w:numPr>
        <w:autoSpaceDE w:val="true"/>
        <w:spacing w:lineRule="auto" w:line="276" w:before="0" w:after="120"/>
        <w:ind w:left="360" w:right="7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-4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4"/>
          <w:numId w:val="25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ą jej zmianę wynagrodzenia lub sposobu rozliczenia wynagrodzenia Wykonawcy, zmianę zakresu świadczenia Wykonawcy, polegającą na jego rozszerzeniu i </w:t>
      </w:r>
    </w:p>
    <w:p>
      <w:pPr>
        <w:pStyle w:val="Normal"/>
        <w:spacing w:lineRule="auto" w:line="276" w:before="25" w:after="120"/>
        <w:ind w:left="357" w:firstLine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numPr>
          <w:ilvl w:val="0"/>
          <w:numId w:val="26"/>
        </w:numPr>
        <w:spacing w:lineRule="auto" w:line="276" w:before="25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numPr>
          <w:ilvl w:val="0"/>
          <w:numId w:val="26"/>
        </w:numPr>
        <w:spacing w:lineRule="auto" w:line="276" w:before="25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ochrony informacji niejawnych</w:t>
      </w:r>
    </w:p>
    <w:p>
      <w:pPr>
        <w:pStyle w:val="Normal"/>
        <w:widowControl/>
        <w:numPr>
          <w:ilvl w:val="0"/>
          <w:numId w:val="16"/>
        </w:numPr>
        <w:overflowPunct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mowy zobowiązują się, że wszelkie dane i informacje uzyskane </w:t>
        <w:br/>
        <w:t xml:space="preserve">w związku z wykonywaniem niniejszej umowy na temat stanu, organizacji </w:t>
        <w:br/>
        <w:t xml:space="preserve">i interesów drugiej Strony, jak również inne informacje chronione na podstawie obowiązujących przepisów, jakie Strony uzyskały w związku z realizacją umowy nie zostaną bez potrzeby ujawnione, udostępnione lub upublicznione ani </w:t>
        <w:br/>
        <w:t>w części, ani w całości, o ile nie wynika to z przepisów prawa oraz niniejszej umowy lub nie służy jej realizacji. Obowiązek ten trwa przez cały czas obowiązywania umowy oraz po jej zakończeniu. Wykonawca zapozna swoich pracowników z niniejszą klauzulą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i Zamawiający zachowają w tajemnicy wszelkie informacje, które mają wpływ na stan bezpieczeństwa Zamawiającego w czasie obowiązywania umowy oraz po jej rozwiązaniu zgodnie z przepisami Ustawy z dnia 05.08.2010 r. o ochronie informacji niejawnych (Dz. U. z 2019 r., poz. 742)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357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tęp (wjazd) na teren Zamawiającego w celu realizacji umowy odbywać </w:t>
        <w:br/>
        <w:t xml:space="preserve">się będzie na podstawie przepustek jednorazowych - osobowych </w:t>
        <w:br/>
        <w:t>oraz samochodowych wystawionych przez pracownika Sekcji Ochrony Obiektów zgodnie z wykazem umieszczonym na Biurze Przepustek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otrzymania przez Wykonawcę przepustek stałych (okresowych), wydawane są one na podstawie wniosku do Dowódcy, który sporządza oraz bieżąco aktualizuje przedstawiciel Zamawiającego, na podstawie wykazu dostarczonego przez Wykonawcę, zawierającego </w:t>
      </w:r>
      <w:r>
        <w:rPr>
          <w:rFonts w:cs="Arial" w:ascii="Arial" w:hAnsi="Arial"/>
          <w:sz w:val="24"/>
          <w:szCs w:val="24"/>
        </w:rPr>
        <w:t xml:space="preserve">imiona, nazwiska, serię i numer dowodów osobistych, marki i numerów rejestracyjnych pojazdów </w:t>
        <w:br/>
        <w:t>ze wskazaniem kierowcy dla danego pojazdu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360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a Zamawiającemu, przed podpisaniem umowy, </w:t>
      </w:r>
      <w:r>
        <w:rPr>
          <w:rStyle w:val="FontStyle16"/>
          <w:rFonts w:cs="Arial" w:ascii="Arial" w:hAnsi="Arial"/>
          <w:sz w:val="24"/>
          <w:szCs w:val="24"/>
        </w:rPr>
        <w:t>wykazu osób p</w:t>
      </w:r>
      <w:r>
        <w:rPr>
          <w:rFonts w:cs="Arial" w:ascii="Arial" w:hAnsi="Arial"/>
          <w:sz w:val="24"/>
          <w:szCs w:val="24"/>
        </w:rPr>
        <w:t xml:space="preserve">lanowanych do wykonania przedmiotu zamówienia, na dokumencie, którego wzór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do niniejszej umowy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konieczności wprowadzenia zmian do wykazu, o którym mowa </w:t>
        <w:br/>
        <w:t xml:space="preserve">w ppkt. 1, niezwłocznego powiadomienia o tym fakcie osób pełniących nadzór nad prawidłową realizacją umowy po stronie Zamawiającego oraz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uaktualnienie wykazu</w:t>
      </w:r>
      <w:r>
        <w:rPr>
          <w:rStyle w:val="FontStyle16"/>
          <w:rFonts w:cs="Arial" w:ascii="Arial" w:hAnsi="Arial"/>
          <w:sz w:val="24"/>
          <w:szCs w:val="24"/>
        </w:rPr>
        <w:t xml:space="preserve">, (zgodnie z treścią </w:t>
      </w:r>
      <w:r>
        <w:rPr>
          <w:rStyle w:val="FontStyle16"/>
          <w:rFonts w:cs="Arial" w:ascii="Arial" w:hAnsi="Arial"/>
          <w:b/>
          <w:sz w:val="24"/>
          <w:szCs w:val="24"/>
        </w:rPr>
        <w:t>załącznika nr 4</w:t>
      </w:r>
      <w:r>
        <w:rPr>
          <w:rStyle w:val="FontStyle16"/>
          <w:rFonts w:cs="Arial" w:ascii="Arial" w:hAnsi="Arial"/>
          <w:sz w:val="24"/>
          <w:szCs w:val="24"/>
        </w:rPr>
        <w:t xml:space="preserve"> niniejszej umowy)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zed przystąpieniem nowych pracowników do realizacji zadania;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kazania Zamawiającemu informacji o zatrudnieniu cudzoziemców </w:t>
        <w:br/>
        <w:t xml:space="preserve">na minimum 14 dni przed przystąpieniem tych osób do realizacji zamówienia </w:t>
        <w:br/>
        <w:t xml:space="preserve">z podaniem imion, nazwisk, daty urodzenia, nr paszportu, zgodnie z decyzją </w:t>
      </w:r>
      <w:r>
        <w:rPr>
          <w:rFonts w:cs="Arial" w:ascii="Arial" w:hAnsi="Arial"/>
          <w:sz w:val="24"/>
          <w:szCs w:val="24"/>
        </w:rPr>
        <w:t>Nr 107/MON Ministra Obrony Narodowej z dnia 18 sierpnia 2021 r. w sprawie organizowania współpracy międzynarodowej w resorcie obrony narodowej (Dz. Urz. MON z 2021 r. poz. 177 z późn. zm.)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 w:before="0" w:after="120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a zmiany składu personelu wyznaczonego do realizacji umowy,</w:t>
        <w:br/>
        <w:t xml:space="preserve">w przypadku odmowy wstępu cudzoziemców na teren kompleksu wojskowego.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czas realizacji umowy Wykonawca zobowiązany jest do przestrzegania wewnętrznych procedur bezpieczeństwa obowiązujących na terenie świadczonych usług i ściśle ich przestrzegać. Dotyczy to w szczególności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szenia i wyłożenia (dotyczy przepustek samochodowych) w widocznym miejscu przez pracowników Wykonawcy otrzymanych przepustek </w:t>
        <w:br/>
        <w:t>oraz ich zdania po wykonaniu usługi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uszania się po terenie Zamawiającego wyłącznie w asyście osób </w:t>
        <w:br/>
        <w:t>z ramienia Zamawiającego odpowiedzialnych za realizację umowy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azu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, bez zgody Zamawiającego, używania urządzeń do przetwarzania dźwięku lub obraz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chrona danych osobowy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oświadcza, że wypełnia obowiązki informacyjne przewidziane </w:t>
        <w:br/>
        <w:t xml:space="preserve">w art. 13 lub 14 Rozporządzenia Parlamentu Europejskiego i Rady (EU) 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zór klauzuli informacyjnej, o której mowa w ust. 1 stanow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br/>
        <w:t>do umowy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oświadcza, że wypełni obowiązki informacyjne przewidziane </w:t>
        <w:br/>
        <w:t xml:space="preserve">w art. 13 lub 14 Rozporządzenia Parlamentu Europejskiego i Rady (EU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L 119 z 04.05.2016, str.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</w:t>
        <w:br/>
        <w:t xml:space="preserve">przy wykorzystaniu środków technicznych i organizacyjnych proporcjonalnych </w:t>
        <w:br/>
        <w:t>do ryzyka naruszenia praw osób fizyczny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y zobowiązują się do usunięcia danych osobowych, o których mowa </w:t>
        <w:br/>
        <w:t xml:space="preserve">w ust. 1 do dnia zakończenia wykonywania umowy lub do czasu niezbędnego </w:t>
        <w:br/>
        <w:t>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ednocześnie Zamawiający zastrzega, ż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</w:t>
        <w:br/>
        <w:t>z tym związanych, Zamawiający przewiduje zawarcie umowy o powierzeniu danych osob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</w:tabs>
        <w:autoSpaceDE w:val="true"/>
        <w:spacing w:lineRule="auto" w:line="276" w:before="0" w:after="12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zastosowanie mają przepisy ustawy z dnia 23 kwietnia 1964 r. - Kodeks Cywilny tekst jednolity Dz. U. z 2020 poz. 1740 z późn. zm.) oraz inne szczegółowe akty prawne obowiązujące </w:t>
        <w:br/>
        <w:t>w zakresie stanowiącym przedmiot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, </w:t>
        <w:br/>
        <w:t xml:space="preserve">w jednym egzemplarzu dla Wykonawcy i dwóch egzemplarzach </w:t>
        <w:br/>
        <w:t>dla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y Wykonawcy (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zula informacyjna RODO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ór wykazu osób bezpośrednio realizujących przedmiot  zamówienia oraz pojazdów niezbędnych do wykonania usługi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KRS/CEIDG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 xml:space="preserve">   </w:t>
        <w:tab/>
        <w:tab/>
        <w:tab/>
        <w:t xml:space="preserve">                    WYKONAWCA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ind w:left="851" w:hanging="567"/>
        <w:jc w:val="right"/>
        <w:rPr/>
      </w:pPr>
      <w:r>
        <w:rPr>
          <w:rFonts w:cs="Arial" w:ascii="Arial" w:hAnsi="Arial"/>
          <w:b/>
          <w:bCs/>
          <w:iCs/>
          <w:kern w:val="2"/>
        </w:rPr>
        <w:t>załącznik nr 4</w:t>
      </w:r>
    </w:p>
    <w:p>
      <w:pPr>
        <w:pStyle w:val="Normal"/>
        <w:overflowPunct w:val="false"/>
        <w:ind w:left="851" w:hanging="567"/>
        <w:jc w:val="right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>do umowy</w:t>
      </w:r>
    </w:p>
    <w:p>
      <w:pPr>
        <w:pStyle w:val="Normal"/>
        <w:overflowPunct w:val="false"/>
        <w:spacing w:lineRule="auto" w:line="276"/>
        <w:ind w:left="851" w:hanging="567"/>
        <w:jc w:val="right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HG Mincho Light J;Times New Roman" w:cs="Arial" w:ascii="Arial" w:hAnsi="Arial"/>
        </w:rPr>
        <w:t>pieczęć Wykonawcy</w:t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eastAsia="HG Mincho Light J;Times New Roman" w:cs="Arial"/>
          <w:sz w:val="22"/>
          <w:szCs w:val="24"/>
        </w:rPr>
      </w:pPr>
      <w:r>
        <w:rPr>
          <w:rFonts w:eastAsia="HG Mincho Light J;Times New Roman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b/>
          <w:b/>
          <w:strike/>
          <w:sz w:val="22"/>
          <w:szCs w:val="24"/>
        </w:rPr>
      </w:pPr>
      <w:r>
        <w:rPr>
          <w:rFonts w:cs="Arial" w:ascii="Arial" w:hAnsi="Arial"/>
          <w:b/>
          <w:strike/>
          <w:sz w:val="22"/>
          <w:szCs w:val="24"/>
        </w:rPr>
        <w:t xml:space="preserve">oraz pojazdów niezbędnych do wykonania dost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Powyższy wykaz należy dostarczyć przed podpisaniem umowy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dstrike w:val="false"/>
        <w:strike w:val="false"/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dstrike w:val="false"/>
        <w:strike w:val="false"/>
        <w:b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i w:val="false"/>
        <w:b/>
        <w:szCs w:val="24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  <w:i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b/>
      <w:strike w:val="false"/>
      <w:dstrike w:val="false"/>
    </w:rPr>
  </w:style>
  <w:style w:type="character" w:styleId="WW8Num31z0">
    <w:name w:val="WW8Num3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2z3">
    <w:name w:val="WW8Num32z3"/>
    <w:qFormat/>
    <w:rPr>
      <w:b/>
      <w:bCs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b/>
      <w:i w:val="false"/>
      <w:strike w:val="false"/>
      <w:dstrike w:val="false"/>
      <w:color w:val="000000"/>
      <w:u w:val="none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3">
    <w:name w:val="WW8Num40z3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1">
    <w:name w:val="fontstyle14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374" w:before="0" w:after="360"/>
      <w:ind w:hanging="280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0:00Z</dcterms:created>
  <dc:creator>Aleksandra.Kozlowska</dc:creator>
  <dc:description/>
  <cp:keywords/>
  <dc:language>en-US</dc:language>
  <cp:lastModifiedBy>Cieślewicz Agnieszka</cp:lastModifiedBy>
  <cp:lastPrinted>2021-05-18T10:57:00Z</cp:lastPrinted>
  <dcterms:modified xsi:type="dcterms:W3CDTF">2022-05-09T10:37:00Z</dcterms:modified>
  <cp:revision>19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/0X4YZrikbIbC4kyUiaKEZv15I+Zml7Q</vt:lpwstr>
  </property>
  <property fmtid="{D5CDD505-2E9C-101B-9397-08002B2CF9AE}" pid="8" name="docIndexRef">
    <vt:lpwstr>5ddb7dda-ff50-4e1c-9c2f-a9beae8784c9</vt:lpwstr>
  </property>
</Properties>
</file>