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Listopad 20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INTERNAT) DOSTAWA: D-3/XI/2024</w:t>
        <w:br/>
        <w:t>Zespół Szkół 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ŚWIADCZENIE OFERTOWE NA WYCENĘ WYKONANIA DOSTAWY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INTERNAT Rozdział budżetowy: 854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nana mi jest treść i zakres zada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1 sztuki fabrycznie nowego MAGLA NIECKOWEGO (PRASOWALNICY NIECKOWEJ),</w:t>
        <w:br/>
        <w:t>do celów użytkowych dla internatu ZSCKR w Sandomierzu. DOSTAWA WG. WYZNACZONEJ SPECYFIKACJI.</w:t>
        <w:br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CENA WYKONANIA USŁUGI DOSTAWY NETTO I BRUTTO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78"/>
        <w:gridCol w:w="436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zycji dostaw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 fabrycznie nowego MAGLA NIECKOWEGO</w:t>
              <w:br/>
              <w:t>(PRASOWALNICY NIECKOWEJ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WYMAGANE PARAMETRY TECHNICZNE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TECHNICZNE URZĄDZENIA ZAPROPONOWANEGO PRZEZ DOSTAWCĘ</w:t>
              <w:br/>
              <w:t>(wpisać, lub użyć zapisu: TAK/NIE)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a długość walca: 1900mm-2000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a średnica walca: 290mm-300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odgrzewu: elektrycz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 3x380V-400V 50/60H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podgrzewu: 15kW-17k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jność prasowania (maglowania):</w:t>
              <w:br/>
              <w:t>60kg-80kg/godzin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urządzenia: 2500mm-2600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 urządzenia: 540mm-560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urządzenia: 1000mm-1010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 urządzenia: 250kg-300kg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cka wykonana z materiału odpornego na ścieranie (stal chromowana, stal nierdzewna, lub aluminium,</w:t>
              <w:br/>
              <w:t>lub inny spełniający wymóg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udowa wykonana z materiału odpornego na ścieranie (stali galwanizowana, stal chromowana,</w:t>
              <w:br/>
              <w:t>stal nierdzewna, lub aluminium, lub pokryta materiałem odpornym na zarysowania i zniszczenie temperaturowe, lub inny spełniający wymóg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ec roboczy owinięty tkaniną odporną na wysoką temperatur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szybkiego zdejmowania walca-łatwy dostęp do niecki w celu czyszczen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nna regulacja (kontrola)-sterownik zewnętrzny temperatury (elektroniczna lub za pomocą falownika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nna regulacja (kontrola)-sterownik zewnętrz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ci prasownia</w:t>
              <w:br/>
              <w:t>(elektroniczna lub za pomocą falownika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podawczy wykonany z materiału ułatwiającego czyszczenie (aluminium, stal nierdzewna</w:t>
              <w:br/>
              <w:t>lub galwanizowana, lub inny spełniający wymóg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owany stół podaw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ontowany system ochrony palców użytkownika przed poparzeniem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instalacji urządzenia bezpośrednio przy ściani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uw nawrot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ł nożny dla łatwego startu/stopu maszy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nik bezpieczeństwa-Awaryjny przycisk STO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miejscu łatwo dostępnym dla obsługi,</w:t>
              <w:br/>
              <w:t>np.: przy wejściu materiału do niecki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instrukcja obsługi i montażu w języku polskim</w:t>
              <w:br/>
              <w:t>(lub pełne tłumaczenie na język polski w/w instrukcji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SPEŁNIAJĄCE W SPOSÓB PISEMNY</w:t>
              <w:br/>
              <w:t>Aktualne Polskie Normy Bezpieczeństwa i Normę: CE</w:t>
              <w:br/>
              <w:t>Posiadające komplet wymagane oznaczenia bezpieczeństwa wymagane dla tego typu urządze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może zawierać jako opcję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lot powietrza, usuwa wilgotne powietrze z magl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montażu gwarancyjnego z wniesieniem</w:t>
              <w:br/>
              <w:t>w miejsce montażu (pralnia w piwnicach internatu ZSCK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z przeszkoleniem personelu obsługującego u Zamawiającego, w tym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ontaż gwarancyjny zgodnie z zaleceniami producenta i instrukcją obsługi</w:t>
              <w:br/>
              <w:t>(w terminie uzgodnionym z zamawiającym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ENA NETTO W ZŁ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obsługi gwarancyjnej dostarczonego magla</w:t>
              <w:br/>
              <w:t>u zamawiającego, przez okres trwania gwarancji,</w:t>
              <w:br/>
              <w:t xml:space="preserve">w tym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cena ewentualnego jednorazowego dojazdu serwisu, (uśredniona cena usługi),</w:t>
              <w:br/>
              <w:t>lub zabranie wadliwego magla do naprawy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ENA NETTO W ZŁ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CAŁOŚĆ ZAMÓWIENIA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odatku VAT w % i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CAŁOŚĆ ZAMÓWIENIA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CA MUSI DOKONAĆ WYCENY W OPARCIU O POWYŻSZE PARAMETRY TECHNICZNE NIE DOPUSZCZA SIĘ STOSOWANIA DO WYCENY INNEGO SPRZĘTU NIŻ SPEŁNIAJĄCY POWYŻSZE PARAMETR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ZĘT OBJĘTY RĘKOJMIĄ/GWARANCJĄ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JĄCĄ NA TERENIE POLSKI</w:t>
        <w:br/>
        <w:t>(MINIMUM 2 LATA GWARANCJI)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RZĘT NALEŻY DOSTARCZYĆ DO ZAMAWIAJĄCEGO W </w:t>
      </w:r>
      <w:r>
        <w:rPr>
          <w:rFonts w:cs="Calibri" w:ascii="Calibri" w:hAnsi="Calibri"/>
          <w:b/>
          <w:sz w:val="22"/>
          <w:szCs w:val="22"/>
        </w:rPr>
        <w:t xml:space="preserve">TERMIN OD PODPISANIA UMOWY DO: </w:t>
      </w:r>
      <w:r>
        <w:rPr>
          <w:rFonts w:cs="Calibri" w:ascii="Calibri" w:hAnsi="Calibri"/>
          <w:b/>
          <w:color w:val="FF0000"/>
          <w:sz w:val="22"/>
          <w:szCs w:val="22"/>
        </w:rPr>
        <w:t>20.12.2024</w:t>
      </w:r>
      <w:r>
        <w:rPr>
          <w:rFonts w:cs="Calibri" w:ascii="Calibri" w:hAnsi="Calibri"/>
          <w:b/>
          <w:sz w:val="22"/>
          <w:szCs w:val="22"/>
        </w:rPr>
        <w:t xml:space="preserve">-TERMIN DOSTAWY DO ODBIORCY. 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(ISTNIEJE MOŻLIWOŚC WYKONANIA DOSTAWY W KRÓTSZYM TERMINIE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, MONTAŻ I KONFIGURACJA  U ZAMAWIAJĄCEGO WLICZONE W CENĘ DOSTAWY.</w:t>
        <w:br/>
        <w:t>(TERMIN MONTAŻU WE WSKAZANYM MIEJSCU PRALNIA W PIWNICACH BUDYNKU INTERNATU</w:t>
        <w:br/>
        <w:t>DO UZGODNIENIA Z ZAMAWIAJĄCYM)</w:t>
        <w:b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 DOTRZYMANIA WARUNKÓW POWYŻSZEJ OFERTY ZGADZAM SIĘ PONIEŚĆ NASTĘPUJĄCE KARY HANDLOW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opóźnienia zamówienia o: 5 dni, od wskazan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rminu dostawy zapłacę karę handlową</w:t>
        <w:br/>
        <w:t>w wysokości: 0,5% wartości całego zamówienia brutto za każdy dzień zwłoki od ustalonego terminu wykonania zamówienia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przypadku wykonania całości przedmiotu zamówienia ze zwłoką powyżej 5 dni, od wskazanego terminu  dostawy, niezależnie od zaistniałych przyczyn zapłacę karę handlową w wysokości: 5% wartości całości zamówienia brutto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powiedzenie wykonania zamówienia ze skutkiem natychmiastowym w drodze pisemnego powiadomienia nastąpi w przypadku nie wywiązania się przez Wykonawcę ze zobowiązań wynikających</w:t>
        <w:br/>
        <w:t>z powyższej oferty, w takiej sytuacji Wykonawca zapłaci Zamawiającemu karę handlową w wysokości:</w:t>
        <w:br/>
        <w:t xml:space="preserve">5%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tości całego zamówienia brutt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DOSTAWY.</w:t>
        <w:br/>
        <w:t>Przelew: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  <w:t>OŚWIADCZAM, ŻE DOSTARCZĘ POWYŻSZY EKSPRES ZGODNIE W/W WARUNKAMI TECHNICZNYMI.</w:t>
      </w:r>
      <w:r>
        <w:rPr>
          <w:rFonts w:cs="Calibri" w:ascii="Calibri" w:hAnsi="Calibri"/>
          <w:b/>
          <w:bCs/>
          <w:i/>
          <w:sz w:val="22"/>
          <w:szCs w:val="22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sectPr>
      <w:footerReference w:type="default" r:id="rId2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1-18T18:28:00Z</cp:lastPrinted>
  <dcterms:modified xsi:type="dcterms:W3CDTF">2024-11-18T17:34:00Z</dcterms:modified>
  <cp:revision>387</cp:revision>
  <dc:subject/>
  <dc:title/>
</cp:coreProperties>
</file>