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Nr.…./2018      Wzór umow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………. 2018r w Świebodzinie pomiędzy </w:t>
      </w:r>
      <w:r>
        <w:rPr>
          <w:rFonts w:cs="Arial" w:ascii="Arial" w:hAnsi="Arial"/>
          <w:b/>
          <w:bCs/>
          <w:sz w:val="24"/>
        </w:rPr>
        <w:t xml:space="preserve">Gminą Świebodzin </w:t>
      </w:r>
      <w:r>
        <w:rPr>
          <w:rFonts w:cs="Arial" w:ascii="Arial" w:hAnsi="Arial"/>
          <w:sz w:val="24"/>
        </w:rPr>
        <w:t>ul. Rynkowa 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66-200 Świebodzin w imieniu, której działa </w:t>
      </w:r>
      <w:r>
        <w:rPr>
          <w:rFonts w:cs="Arial" w:ascii="Arial" w:hAnsi="Arial"/>
          <w:b/>
          <w:sz w:val="24"/>
          <w:szCs w:val="24"/>
        </w:rPr>
        <w:t>Publiczne Przedszkole nr 6 w Świebodzinie ul. Sulechowsk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zwany dalej </w:t>
      </w:r>
      <w:r>
        <w:rPr>
          <w:rFonts w:cs="Arial" w:ascii="Arial" w:hAnsi="Arial"/>
          <w:b/>
          <w:bCs/>
          <w:sz w:val="24"/>
        </w:rPr>
        <w:t>„Zamawiającym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reprezentowane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gr Irenę Kipiel – Dyrektor PP Nr 6 w Świebodzin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przy kontrasygnacie </w:t>
      </w:r>
      <w:r>
        <w:rPr>
          <w:rFonts w:cs="Arial" w:ascii="Arial" w:hAnsi="Arial"/>
          <w:b/>
          <w:bCs/>
          <w:sz w:val="24"/>
        </w:rPr>
        <w:t>Głównej księgowej Anieli Cituk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IP ……………, REGON …………….PESEL …………, wpis do KRS lub Centralnej Ewidencji i Informacji o Działalności Gospodarczej RP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zgodnie z § 4 ust. 3 lit. 2b)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umberedHeading1"/>
        <w:tabs>
          <w:tab w:val="clear" w:pos="431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TextBodyIndent"/>
        <w:rPr/>
      </w:pPr>
      <w:r>
        <w:rPr>
          <w:szCs w:val="24"/>
        </w:rPr>
        <w:t xml:space="preserve">1/ </w:t>
      </w:r>
      <w:r>
        <w:rPr/>
        <w:t xml:space="preserve">Zamawiający powierza, a Wykonawca zobowiązuje się wykonać zadanie pn. </w:t>
      </w:r>
      <w:r>
        <w:rPr>
          <w:b/>
          <w:szCs w:val="24"/>
        </w:rPr>
        <w:t xml:space="preserve">termomodernizacja budynku jadalni i kuchni Przedszkola </w:t>
      </w:r>
      <w:r>
        <w:rPr/>
        <w:t xml:space="preserve">w zakresie do wykonania m. innymi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ieplenie ścian w technologii lekkiej - mokrej styropianem EPS 70-040 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.15,0 cm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ieplenie cokołu budynku w technologii jak wyżej styropianem EPS 100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8 o grubości 15,0 cm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prawa elewacyjna z tynku mineralnego gr. 2 mm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ieplenie istniejącego stropodachu nad ostatnią kondygnacją wełn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ną dachową gr 25cm z pokryciem dachu papą termozgrzewalną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istniejących i montaż nowych parapetów z blachy malowan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kowo na kolor biały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opierzeń, rynien i rur spustowych i wykonanie nowych w kol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turalnym blachy tytanowo - cynkowej lub podobnej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- wymiana stolarki okiennej drewnianej – 12 okien – na okna PCV w kol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iałym o współczynniku U = 1,1W/m2*K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bezpieczenie terenu w trakcie robót oraz uporządkowanie po zakończeniu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2/ Szczegółowy zakres robót zgodny z projektem budowalnym autorstwa Przedsiębiorstwa Handlowo-Usługowego „PLAN-PROJEKT” Świebodzin</w:t>
      </w:r>
      <w:r>
        <w:rPr>
          <w:rFonts w:cs="Arial" w:ascii="Arial" w:hAnsi="Arial"/>
          <w:sz w:val="24"/>
          <w:szCs w:val="24"/>
        </w:rPr>
        <w:t xml:space="preserve"> i kosztorysem ofertowym z dnia         2018r stanowiące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Wykonanie robót określonych w § 1 nastąpi w terminie: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rFonts w:cs="Arial" w:ascii="Arial" w:hAnsi="Arial"/>
          <w:szCs w:val="24"/>
        </w:rPr>
        <w:t>- rozpoczęcie robót w ciągu 7 dni od dnia podpisania umowy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zakończenie robót do dnia 31pażdziernia 2018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przekazania placu bud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konawca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budowanych materiałów do obrotu i stosowania oraz pomiary instalacji elektrycz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Zamawiający oświadcza, że powołał inspektora nadzoru: ………………………………… upr. bud. ………….w specjalności konstrukcyjno-budowlanej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/ </w:t>
      </w:r>
      <w:r>
        <w:rPr>
          <w:rFonts w:cs="Arial" w:ascii="Arial" w:hAnsi="Arial"/>
          <w:szCs w:val="22"/>
        </w:rPr>
        <w:t xml:space="preserve">Kierownik budowy Pan ……………………..posiadającym uprawnienia budowlane nr …………………. </w:t>
      </w:r>
      <w:r>
        <w:rPr>
          <w:rFonts w:cs="Arial" w:ascii="Arial" w:hAnsi="Arial"/>
          <w:szCs w:val="24"/>
        </w:rPr>
        <w:t>w specjalności konstrukcyjno-budowlan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Przedstawicielem Zamawiającego jest: ………………..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Przy wykonywaniu robót budowlanych strony ustalają następujące odbior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/ odbiór częściowy oraz końcowy po zakończeniu realizacji przedmiotu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odbiór ostateczny-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W odbiorze częściowym, końcowym i ostatecznym uczestniczy Kierownik budowy, Wykonawca, Inspektor nadzoru oraz przedstawiciel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Odbiór końcowy następuje po zgłoszeniu przez Wykonawcę zakończenia robót Inspektorowi nadz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netto:....................... złotych, słownie:................................Złotych..../100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us należny podatek VAT:............złotych, słownie …………………złotych....../100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brutto:......................złotych, słownie:…………  ………….złotych.... /10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2"/>
        </w:rPr>
        <w:t>Zgodnie z wypełnionym kosztorysem ofertowy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/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Do faktury musi być dołączone pisemne oświadczenie Wykonawcy, że nie zatrudniał podwykonawców, o których zakresie robót nie poinformował Zamawiającego w swojej ofercie. W przypadku, gdy takich podwykonawców posiadał, oświadczenie, że rozliczył się z nimi z należnego im wynagrodzenia oraz oświadczenie tych podwykonawców potwierdzające otrzymanie wynagrodzenia.</w:t>
      </w:r>
    </w:p>
    <w:p>
      <w:pPr>
        <w:pStyle w:val="TextBody"/>
        <w:rPr/>
      </w:pPr>
      <w:r>
        <w:rPr>
          <w:rFonts w:cs="Arial" w:ascii="Arial" w:hAnsi="Arial"/>
        </w:rPr>
        <w:t>3/ Zamawiający zobowiązuje się uregulować fakturę Wykonawcy za wykonanie zadania w terminie do 30 dni od daty przedłożenia faktury przez Wykonawcy Zamawiającemu, po dokonaniu protokolarnego odbioru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/ Za datę zapłaty uważa się datę uznania rachunk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/ Zamawiający oświadcza, iż jest płatnikiem podatku VAT i posiada nr identyfikacyjny 927-00-09-1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Wykonawca udzieli Zamawiającemu gwarancji na przedmiot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Okres gwarancji ustala się na 36 miesięcy licząc od daty odbioru końcowego robó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 W okresie gwarancyjnym do Wykonawcy należy realizacja świadczeń gwarancyjnych, który zobowiązuje się do nieodpłatnego usuwania stwierdzonych w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/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Strony postanawiają, że wiążącą ich formą odszkodowania będą 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Ustala się kary umowne w następujących w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Zamawiający jest zobowiązany do zapłaty kar umownych za przekroczenie terminu w odbiorze przedmiotu zamówienia w wysokości 100,0 zł. za każdy dzień przekroczenia terminu licząc od umownego terminu odbioru koń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ykonawca jest zobowiązany do zapłaty kar umownych Zamawiającemu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, którego odstąpiono z przyczyn niezależnych od Zamawiająceg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/ 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Zapłata kar umownych nastąpi każdorazowo w terminie do 14 dni od daty otrzymania wezwania do ich zapłaty wraz z notą obciążeniow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Zamawiający zastrzega prawo potrącenia kar umownych z wynagrodzenia Wykonawcy, chociażby były niewymagal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Heading1"/>
        <w:jc w:val="center"/>
        <w:rPr/>
      </w:pPr>
      <w:r>
        <w:rPr>
          <w:rFonts w:cs="Arial"/>
          <w:kern w:val="0"/>
          <w:sz w:val="24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..</w:t>
        <w:tab/>
        <w:tab/>
        <w:tab/>
        <w:tab/>
        <w:t>1.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Wydział GROŚ</dc:creator>
  <dc:description/>
  <cp:keywords/>
  <dc:language>en-US</dc:language>
  <cp:lastModifiedBy>Stefan Kapała</cp:lastModifiedBy>
  <cp:lastPrinted>2018-07-11T09:55:00Z</cp:lastPrinted>
  <dcterms:modified xsi:type="dcterms:W3CDTF">2018-07-11T07:56:00Z</dcterms:modified>
  <cp:revision>4</cp:revision>
  <dc:subject/>
  <dc:title>UMOWA Nr 34 /ZP/2000</dc:title>
</cp:coreProperties>
</file>