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ZL/DZP/BB/3413/Z-44/23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>Załącznik nr 3– Projektowane postanowienia umowy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mowa Z-44-…/23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  <w:sz w:val="22"/>
          <w:szCs w:val="22"/>
        </w:rPr>
        <w:t>zawarta w dniu ……… 2023 roku w Lublinie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między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  <w:lang w:eastAsia="pl-PL"/>
        </w:rPr>
        <w:t>Centrum Onkologii Ziemi Lubelskiej im. św. Jana z Dukli z siedzibą w Lublinie, 20-090 Lublin, ul. Dr K. Jaczewskiego 7, wpisanym do Krajowego Rejestru Sądowego prowadzonego przez Sąd Rejonowy Lublin-Wschód w Lublinie z siedzibą w Świdniku, VI Wydział Gospodarczy Krajowego Rejestru Sądowego  pod nr KRS 0000013477, Regon  431219360, NIP 712-21-35-822, zwanym dalej „Zamawiającym”, reprezentowanym przez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anym dalej „Zamawiającym”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autoSpaceDE w:val="false"/>
        <w:spacing w:lineRule="auto" w:line="36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</w:t>
      </w:r>
    </w:p>
    <w:p>
      <w:pPr>
        <w:pStyle w:val="Normal"/>
        <w:autoSpaceDE w:val="false"/>
        <w:spacing w:lineRule="auto" w:line="36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lub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em….........................................,NIP…….…............................,REGON…............................, 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aną w dalszym ciągu umowy „Wykonawcą”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1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b/>
          <w:b/>
          <w:kern w:val="2"/>
          <w:sz w:val="22"/>
          <w:szCs w:val="22"/>
        </w:rPr>
      </w:pPr>
      <w:r>
        <w:rPr>
          <w:color w:val="000000"/>
          <w:sz w:val="22"/>
          <w:szCs w:val="22"/>
        </w:rPr>
        <w:t>W ramach niniejszej umowy Wykonawca zobowiązuje się dostarczyć Zamawiającemu</w:t>
      </w:r>
      <w:r>
        <w:rPr>
          <w:b/>
          <w:bCs/>
          <w:kern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lek Topotecan</w:t>
      </w:r>
      <w:r>
        <w:rPr>
          <w:color w:val="000000"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ilościach i asortymencie określonym szczegółowo w kosztorysie ofertowym stanowiącym załącznik nr 1 do umowy, na zasadach określonych w niniejszej umow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gwarantuje dostawę przedmiotu umowy sukcesywnie według zamówień złożonych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 składaniu zamówienia Zamawiający każdorazowo poda ilość sztuk zamawianego produktu leczniczego oraz wielkość dawek produktu lecznicz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Zamawiającemu przysługuje prawo do niezrealizowania pełnej ilości produktu leczniczego określonego w umowi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Zamawiający zastrzega sobie prawo do niezrealizowania części umowy, tj. niezłożenia zamówień</w:t>
      </w:r>
      <w:r>
        <w:rPr/>
        <w:t xml:space="preserve"> </w:t>
      </w:r>
      <w:r>
        <w:rPr>
          <w:color w:val="000000"/>
          <w:sz w:val="22"/>
          <w:szCs w:val="22"/>
        </w:rPr>
        <w:t xml:space="preserve">częściowych, w zakresie nie większym niż 30 % łącznej wartości brutto, o której mowa w § 2 ust. 1 umowy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niżenie ceny urzędowej produktu leczniczego lub obniżenie ceny produktu leczniczego wynikające z instrumentu dzielenia ryzyka powoduje zmniejszenie minimalnej wartości brutto umowy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usunięcia leku z wykazu leków objętych refundacją, Zamawiający zastrzega sobie prawo niezrealizowania całości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6. </w:t>
      </w:r>
      <w:r>
        <w:rPr>
          <w:rStyle w:val="Fontstyle01"/>
          <w:rFonts w:cs="Times New Roman"/>
        </w:rPr>
        <w:t>Zamawiający nie ponosi odpowiedzialności z tytułu niezrealizowania przez Zamawiającego</w:t>
      </w:r>
      <w:r>
        <w:rPr>
          <w:color w:val="000000"/>
          <w:sz w:val="22"/>
          <w:szCs w:val="22"/>
        </w:rPr>
        <w:br/>
      </w:r>
      <w:r>
        <w:rPr>
          <w:rStyle w:val="Fontstyle01"/>
          <w:rFonts w:cs="Times New Roman"/>
        </w:rPr>
        <w:t>Umowy w pełnym zakresie ilościowym lub wartościowym na podstawie ust. 5, w tym z tytułu</w:t>
      </w:r>
      <w:r>
        <w:rPr>
          <w:color w:val="000000"/>
          <w:sz w:val="22"/>
          <w:szCs w:val="22"/>
        </w:rPr>
        <w:br/>
      </w:r>
      <w:r>
        <w:rPr>
          <w:rStyle w:val="Fontstyle01"/>
          <w:rFonts w:cs="Times New Roman"/>
        </w:rPr>
        <w:t>utraconych korzy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braku dostępności oferowanego produktu leczniczego z przyczyn leżących po stronie producenta wykonawca zobowiązany jest dostarczyć produkt leczniczy zamienny po uprzednim pisemnym zawiadomieniu o tym Zamawiającego i uzyskaniu od niego pisemnej zgody. Cena produktu leczniczego zamiennego nie może być wyższa niż produktu leczniczego podanego w ofercie. W przypadku braku dostępności oferowanego produktu leczniczego, braku produktu zamiennego oraz braku dostępności u innego dostawcy, przysługuje Wykonawcy wyłączenie tego produktu z umowy bez konieczności ponoszenia kar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zrealizowania wartości umowy określonej w § 2 ust. 1 w ciągu obowiązywania umowy może ona zostać przedłużona do czasu wartościowego wyczerpania wielkości zamówienia na podstawie pisemnego aneksu, nie dłużej jednak niż o okres 12 miesię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zamawiania poszczególnych pozycji asortymentowych w innych ilościach niż to wynika z załącznika nr 1 do umowy, pod warunkiem, że łączna wartość dostaw nie przekroczy wartości umowy, określonej w § 2 ust. 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raz z przedmiotem zamówienia Wykonawca winien dostarczyć w niezbędnym zakresie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ulotki w języku polskim, zawierające wszystkie niezbędne dla bezpośredniego użytkownika informacje,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nstrukcje w języku polskim dotyczące magazynowania i przechowywania, jeżeli dostarczone produkty wymagają szczególnych warunków magazynowania i przechowywa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2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agrodzenie Wykonawcy za wykonanie całościowego przedmiotu umowy wynosi: ….......zł brutto (słownie…........... złotych i ….../……groszy) w tym podatek VAT w stawce (…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Cena produktów leczniczych uwzględnia wszystkie czynniki cenotwórcze (w tym VAT, koszty transportu i ubezpieczenia produktów leczniczych podczas transportu) i jest stała przez cały czas obowiązywania umowy z zastrzeżeniem § 2 ust. 3,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niżenie ceny produktów leczniczych przez Wykonawcę może nastąpić w każdym czasie, natomiast podwyższenie ceny danego ( określonego produktu leczniczego ) może nastąpić wyłącznie za zgodą Zamawiającego i wyłącznie w wyniku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zmiany stawki podatku VAT;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  <w:lang w:val="en-US"/>
        </w:rPr>
        <w:t>zmiany cen urz</w:t>
      </w:r>
      <w:r>
        <w:rPr>
          <w:color w:val="000000"/>
          <w:sz w:val="22"/>
          <w:szCs w:val="22"/>
        </w:rPr>
        <w:t>ęd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jęcia lub usunięcia leku z wykazu leków objętych refundacj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decyzji refundacyjnej wydanej przez Ministerstwo Zdrowia dotyczącej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oziomu refundacji lek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  <w:lang w:val="en-US"/>
        </w:rPr>
        <w:t>zmiany zawarto</w:t>
      </w:r>
      <w:r>
        <w:rPr>
          <w:color w:val="000000"/>
          <w:sz w:val="22"/>
          <w:szCs w:val="22"/>
        </w:rPr>
        <w:t>ści opakowania le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ceny produktu leczniczego będącego podstawą limitu określonego na podstawie przepisów o refundacji leków, środków spożywczych specjalnego przeznaczenia żywieniowego oraz wyrobów medycznych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żdorazowa zmiana ceny produktów leczniczych z powodów wskazanych w punktach od b do e) wymaga sporządzenia aneksu do niniejszej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poinformować Zamawiającego w terminie nie dłuższym niż 24 godziny o rozpoczęciu sprzedaży promocyjnej asortymentu objętego ofertą przetargową w czasie trwania sprzedaży promocyjnej asortymentu objętego ofertą przetargową Wykonawca jest zobowiązany do sprzedaży Zamawiającemu tych produktów po cenach promocyjnych, jeśli są niższe od przetargowych, przez cały czas trwania promo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obowiązany jest do przedłożenia dokumentów uzasadniających zmianę cen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zmiany stawki podatku VAT, wartość brutto wskazana w umowie w części niezrealizowanej może ulec zmianie, przy czym zmiana wartości umowy w niezrealizowanej części nie może być wyższa niż współczynnik wzrostu podatku VAT. W powyższym przypadku Wykonawca, od dnia wejścia w życie nowej stawki VAT, wystawiał będzie fakturę z uwzględnieniem stawki VAT, obowiązującej w dniu wystawienia faktury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3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przewiduje możliwość dokonania zmiany w zawartej umowie w następujących sytuacjach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1) gdy nowy Wykonawca ma zastąpić dotychczasowego Wykonawcę w wyniku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22"/>
          <w:szCs w:val="22"/>
        </w:rPr>
        <w:t>sukcesji, wstępując wprawa i obowiązki wykonawcy, w następstwie przejęcia, połączenia, podziału, przekształcenia, upadłości, restrukturyzacji, dziedziczenia lub nabycia dotychczasowego Wykonawcy lub jego przedsiębiorstwa, o ile nowy Wykonawca spełnia warunki udziału w postępowaniu, nie zachodzą wobec niego podstawy wykluczenia oraz nie pociąga to za sobą innych istotnych zmian umowy, a także nie ma na celu uniknięcia stosowania przepisów usta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2) zmiany, o której mowa w § 1 ust. 8  oraz w  § 2 ust. 3, 4  umowy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zmiany terminu obowiązywania umowy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sposobu konfekcjonowania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zmiany kodu EAN produktu leczniczego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4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rczanie zamówionych produktów leczniczych odbywać się będzie środkiem transportu Wykonawcy dostosowanym do transportu leków zgodnie z właściwymi przepisami (odpowiednia temperatura udokumentowana wskaźnikiem temperatury) wraz z wyładowaniem i wniesieniem do wskazanego miejsca w Aptece Szpitalnej, na koszt i ryzyko Wykonawcy, zgodnie z każdorazowym zamówieniem 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wa produktów leczniczych wraz z fakturą odbywać się będzie zgodnie z każdorazowym zapotrzebowaniem Zamawiającego składanym w formie pisemnej albo w formie dokumentu elektronicznego doręczanego środkami komunikacji elektronicznej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iągu 1 dnia roboczego od dnia złożenia zamówienia przez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zamówień „na cito” –  w jak najkrótszym czasie uzgodnionym z Kierownikiem Apteki Szpitalnej, nie dłuższym niż 12 godzin od złożenia zapotrzeb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a każdorazowego zamówienia musi  być dokonywana jednorazowo zgodnie ze złożonym zamówieniem pod względem ilościowym i asortymentowym w godzinach pracy Apteki Szpitalnej w godz. 7.30 – 14.00. Jeżeli termin dostawy przypada na dzień wolny od pracy, dostawa nastąpi w pierwszym dniu roboczym po wyznaczonym terminie, za wyjątkiem dostaw „na cito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ykonawcy ciąży odpowiedzialność z tytułu uszkodzenia lub utraty przedmiotu umowy aż do chwili potwierdzenia odbioru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oru towaru od wykonawcy dokonywać będzie osoba upoważniona przez Kierownika Apteki Szpitalnej. W chwili odbioru towaru osoba upoważniona zbada, czy dostawa pod względem ilościowym i jakościowym jest zgodna z załączonymi dokumentami i złożonym zamówi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ykonania zamówienia w części dotyczącej transportu przez podwykonawcę, Wykonawca odpowiada za działania, uchybienia i zaniedbania podwykonawcy tak, jak za włas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żądanie Zamawiającego Wykonawca dostarczy karty charakterystyki produktów leczniczych stanowiących przedmiot zamówienia w terminie 3 dni roboczych od dnia zgłoszenia zapotrzebowania na wyżej wymienione dokumen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Dokumenty określone w §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 7 winny być wystawione przez Wykonawcę w języku polskim oraz oznaczone numerem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5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gwarantuje, że dostarczane produkty lecznicze są wolne od wad fizycznych i prawnych, z terminem ważności nie krótszym niż 12 miesięcy od daty dostawy i posiada wymagane prawem świadectwa. Dostawy produktów leczniczych z krótszym terminem ważności mogą być dopuszczone w wyjątkowych sytuacjach i każdorazowo zgodę na nie musi wyrazić upoważniony przedstawiciel Zamawiającego. W powyższym przypadku Zamawiający zastrzega sobie możliwość zwrotu produktu leczniczego na 60 dni przed upływem terminu jego ważności. W przypadku zwrotu zakupionego towaru, Zamawiający udostępni kopię rejestru warunków przechowywania produktu w aptece od dnia dostawy do dnia zwrotu towa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Niedotrzymanie warunków określonych w § 5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st. 1 spowoduje odmowę przyjęcia danej partii zamówienia. Zamawiający sporządzi na tę okoliczność protokół reklamacyjny i powiadomi Wykonawcę. Wykonawca zobowiązany jest po uzgodnieniu z Kierownikiem Apteki Szpitalnej w możliwie najkrótszym czasie, ale nie dłuższym niż 7 dni robocze, dokonać wymiany leków na pełnowartościow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konieczności zwrotu zakupionego towaru, Zamawiający zobowiązuje się udostępnić kopię rejestru temperatur przechowywania produktu w aptece, od dnia dostawy do dnia zwrotu towaru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6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ustalają, że w razie niewykonania lub nienależytego wykonania umowy Zamawiający może żądać od Wykonawcy kar umowny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zwłoki w dostawie produktów leczniczych lub w przypadku dostarczenia produktów leczniczych niezgodnie ze złożonym przez Zamawiającego zamówieniem w terminie określonym w § 4 ust. 2 pkt 1) w wysokości 1 % wartości brutto danej części dostawy (złożonego zamówienia) za każdy dzień zwłok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zwłoki w dostawie produktów leczniczych lub w przypadku dostarczenia produktów leczniczych niezgodnie ze złożonym przez Zamawiającego zamówieniem w terminie określonym § 4 ust. 2 pkt 2) w wysokości 1 % wartości brutto danej części dostawy (złożonego zamówienia) za każdą godzinę zwłok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rozwiązania umowy w trybie § 7 ust. 3 przez Zamawiającego, Wykonawca zapłaci karę umowną w wysokości 10 % wartości wynagrodzenia Wykonawcy brutto określonego w § 2 ust. 1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uzyskania przez Zamawiającego informacji o sprzedaży promocyjnej, o której Zamawiający nie został poinformowany, zgodnie z § 2 ust. 4, Wykonawca zapłaci Zamawiającemu karę umowną w wysokości trzykrotności różnicy pomiędzy ceną zapłaconą a ceną stosowaną w okresie promocji, o której Wykonawca nie poinformował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wszelkie dodatkowe koszty związane z wykonaniem zakupu zastępczego w tym również niezbędne koszty związane z transportem. 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Za okres od dnia wykonania przez Zamawiającego uprawnienia do wykonania zastępczego, Zamawiający nie będzie naliczał kar umownych, o których mowa w § 6 ust. 1 lit. a), b)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Powyższy mechanizm wykonawstwa zastępczego dotyczy również sytuacji obejmującej produkt leczniczy zamienny, o którym mowa w § 1 ust. 7 tj. niedostarczenia przez Wykonawcę produktu leczniczego zamiennego, z tym że w takiej sytuacji Zamawiający według własnego wyboru może w ramach wykonawstwa zastępczego zakupić produkt leczniczy ujęty w kosztorysie ofertowym lub produkt zamienny, a wszelkie dodatkowe koszty z tym związane pokryje Wykonawc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Kary umowne mogą się sumować, lecz nie mogą przekraczać 30 % kwoty, o której mowa w § 2 ust. 1 umowy. Zamawiający może dochodzić odszkodowania przewyższającego wysokość kar umownych  na zasadach ogólnych kodeksu cywilnego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7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amawiającemu przysługuje prawo do odstąpienia od umowy zgodnie z art. 456 pzp, w szczególności jeżeli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oświadczenie o odstąpieniu od umowy może zostać złożone nie później niż w terminie 30 dni od dnia powzięcia wiadomości o okolicznościach określonych w § 7 ust.1 lit. a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, o którym mowa w § 7  ust. 1, wykonawca może żądać wyłącznie wynagrodzenia należnego z tytułu wykonanej części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nadal nie wykonuje dostaw zgodnie z warunkami umowy lub w rażący sposób narusza zobowiązania umowne , co potwierdza na piśmie upoważniony przedstawiciel Zamawiającego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8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obowiązuje się regulować należności z tytułu zrealizowanych dostaw przelewem na rachunek bankowy Wykonawcy w ciągu 60 dni od daty otrzymania, prawidłowej pod względem formalnym faktury VAT, doręczonej przy dostawie na wartość asortymentu wynikającego z dostawy. Za dzień zapłaty strony uznają dzień obciążenia rachunku Zamawiającego. Faktura musi być wystawiona w języku polsk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ykonawca zobowiązuje się do niedokonywania przekazu świadczenia Odbiorcy w rozumieniu art. 921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-921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KC, w całości lub w części, należnego na podstawie niniejszej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 zobowiązuje się do niezawierania umowy poręczenia, której przedmiotem jest zapłata   przez osobę trzecią długu Zamawiającego w stosunku do Wykonawcy, powstałego w związku z realizacją niniejszej umowy w rozumieniu art. 876-887 K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dodatkowo dopuszcza zmianę umowy w przypadku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 wysokości minimalnego wynagrodzenia za pracę albo wysokości minimalnej stawki godzinowej, ustalonych na podstawie przepisów ustawy z dnia 10 października 2002 r. o minimalnym wynagrodzeniu za pracę. - jeżeli zmiany te będą miały wpływ na koszty wykonania zamówienia przez wykonawcę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zasad podlegania ubezpieczeniom społecznym lub ubezpieczeniu zdrowotnemu lub wysokości stawki składki na ubezpieczenia społeczne lub zdrowotne - jeżeli zmiany te będą miały wpływ na koszty wykonania zamówienia przez wykonawcę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zmiany stawki podatku VAT, wartość brutto wskazana w umowie w części niezrealizowanej może ulec zmianie, przy czym zmiana wartości umowy w niezrealizowanej części nie może być wyższa niż współczynnik zmiany podatku VAT. W powyższym przypadku Wykonawca od dnia wejścia w życie nowej stawki VAT, wystawiał będzie fakturę z uwzględnieniem stawki VAT obowiązującej w dniu wystawienia faktury, zmiana ta nie wymaga sporządzenia aneksu do umow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zasad gromadzenia i wysokości wpłat do pracowniczych planów kapitałowych, o których mowa w ustawie z dnia 4 października 2018 r. o pracowniczych planach kapitałowy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ytuacji wystąpienia okoliczności wskazanych w ust. 1 pkt a) Wykonawca, w terminie 30 dni od daty wejścia w życie zmiany, może złożyć pisemny wniosek o zmianę umowy o zam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sytuacji wystąpienia okoliczności wskazanych w ust. 1 pkt b) Wykonawca, w terminie 30 dni od daty wejścia w życie zmiany, może złożyć pisemny wniosek o zmianę umowy o zam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o których mowa w ust. 1 pkt b)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W sytuacji wystąpienia okoliczności wskazanych w ust. 1 pkt d) Wykonawca, w terminie 30 dni od daty wejścia w życie zmiany, może złożyć pisemny wniosek o zmianę umowy o zam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lności Wykonawca będzie zobowiązany wykazać związek pomiędzy wnioskowaną kwotą podwyższenia wynagrodzenia umownego a wpływem zmiany zasad, o których mowa w ust. 1 pkt d)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  <w:tab w:val="left" w:pos="1637" w:leader="none"/>
          <w:tab w:val="left" w:pos="3338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Na podstawie art. 439 ust. 1 ustawy Pzp każda ze Stron uprawniona jest do żądania zmiany</w:t>
        <w:br/>
        <w:t>wysokości wynagrodzenia Wykonawcy, gdy średnia wskaźników cen towarów i usług</w:t>
        <w:br/>
        <w:t>konsumpcyjnych ogłoszonych w komunikatach Prezesa Głównego Urzędu Statystycznego</w:t>
        <w:br/>
        <w:t>(zwanych dalej „wskaźnikiem GUS”) za dwa ostatnie kwartały kalendarzowe poprzedzające</w:t>
        <w:br/>
        <w:t>wniosek o waloryzację wzrośnie/spadnie o co najmniej 5% w stosunku do wskaźnika GUS:</w:t>
        <w:br/>
        <w:t>a) ogłoszonego za kwartał kalendarzowy, w którym zawarto Umowę, a jeżeli zawarcie Umowy</w:t>
        <w:br/>
        <w:t>nastąpiło po 180 dniach od upływu terminu składania ofert, w stosunku do wskaźnika GUS</w:t>
        <w:br/>
        <w:t>ogłoszonego za kwartał kalendarzowy składania ofert – w przypadku pierwszej waloryzacji,</w:t>
        <w:br/>
        <w:t>b) zastosowanego do ostatniej waloryzacji wynagrodzenia Wykonawcy – w przypadku kolejnych</w:t>
        <w:br/>
        <w:t>waloryzacji.</w:t>
        <w:br/>
        <w:t>6.</w:t>
        <w:tab/>
        <w:t>Waloryzacja wynagrodzenia dopuszczalna jest nie częściej niż raz na 6 miesięcy. Pierwsza</w:t>
        <w:br/>
        <w:t>waloryzacja może nastąpić nie wcześniej niż po upływie 6 miesięcy od dnia zawarcia Umowy.</w:t>
        <w:br/>
        <w:t>Waloryzacja nie dotyczy przedmiotu zamówienia wykonanego przed datą złożenia wniosku.</w:t>
        <w:br/>
        <w:t>7. Waloryzacja będzie polegała na wzroście/obniżeniu wynagrodzenia za przedmiot zamówienia</w:t>
        <w:br/>
        <w:t>wykonany po dniu złożenia wniosku, o wartość wynikową uwzględniającą różnicę między</w:t>
        <w:br/>
        <w:t>wskaźnikiem GUS ogłoszonym za kwartał kalendarzowy, w którym zawarto Umowę lub</w:t>
        <w:br/>
        <w:t>odpowiednio za kwartał kalendarzowy składania ofert lub za kwartał kalendarzowy, w którym</w:t>
        <w:br/>
        <w:t>dokonano ostatniej waloryzacji wynagrodzenia Wykonawcy a średnią wskaźników GUS za dwa</w:t>
        <w:br/>
        <w:t xml:space="preserve">ostatnie kwartały kalendarzowe poprzedzające wniosek o waloryzację, z zastrzeżeniem </w:t>
      </w:r>
      <w:r>
        <w:rPr>
          <w:sz w:val="22"/>
          <w:szCs w:val="22"/>
        </w:rPr>
        <w:t>ust. 8.</w:t>
      </w:r>
      <w:r>
        <w:rPr>
          <w:color w:val="000000"/>
          <w:sz w:val="22"/>
          <w:szCs w:val="22"/>
        </w:rPr>
        <w:br/>
        <w:t>8. Wartość waloryzacji, obliczona na zasadach określonych w ust. 7, zostanie pomniejszona o</w:t>
        <w:br/>
        <w:t>wartość ostatniego wzrostu kosztów pracowniczych na podstawie art. 436 pkt 4 lit. b) ustawy Pzp.</w:t>
        <w:br/>
        <w:t>9. Strona zainteresowana waloryzacją składa drugiej Stronie w formie pisemnej wniosek o</w:t>
        <w:br/>
        <w:t>dokonanie waloryzacji wynagrodzenia/cen jednostkowych wraz z uzasadnieniem wskazującym</w:t>
        <w:br/>
        <w:t>wysokość wskaźnika GUS oraz przedmiot i wartość przedmiotu zamówienia podlegającego</w:t>
        <w:br/>
        <w:t>waloryzacji. Wykonawca zobowiązany jest do udokumentowania wniosku o waloryzację, w</w:t>
        <w:br/>
        <w:t>szczególności przedstawienia szczegółowej kalkulacji wzrostu kosztów składników wykonania</w:t>
        <w:br/>
        <w:t>przedmiotu zamówienia z uwzględnieniem wyliczonego średniego wskaźnika GUS, o którym</w:t>
        <w:br/>
        <w:t xml:space="preserve">mowa w ust. </w:t>
      </w:r>
      <w:r>
        <w:rPr>
          <w:sz w:val="22"/>
          <w:szCs w:val="22"/>
        </w:rPr>
        <w:t>7</w:t>
      </w:r>
      <w:r>
        <w:rPr>
          <w:color w:val="000000"/>
          <w:sz w:val="22"/>
          <w:szCs w:val="22"/>
        </w:rPr>
        <w:t xml:space="preserve"> oraz pisemnego uzasadnienia wpływu zmiany ceny materiałów lub kosztów na</w:t>
        <w:br/>
        <w:t>koszt wykonania przedmiotu Umowy. Obowiązek wykazania wpływu ww. zmian cen materiałów</w:t>
        <w:br/>
        <w:t>lub kosztów na koszt wykonania przedmiotu Umowy obciąża Wykonawcę, a okoliczności</w:t>
        <w:br/>
        <w:t>powoływane przez Wykonawcę muszą pozostawać w ścisłym związku z przedmiotem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Maksymalna łączna wartość zmian wynagrodzenia Wykonawcy, na podstawie ust. 5, nie może przekroczyć 10% łącznej wartości pierwotnej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Zmiana, o której mowa w ust. 5, wymaga zawarcia aneksu do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Wykonawca, którego wynagrodzenie zostało zmienione zgodnie z ust. 5-11 zobowiązany jest do</w:t>
        <w:br/>
        <w:t>zmiany wynagrodzenia przysługującego podwykonawcy, z którym zawarł umowę, w zakresie</w:t>
        <w:br/>
        <w:t>odpowiadającym zmianom cen materiałów lub kosztów dotyczących zobowiązania</w:t>
        <w:br/>
        <w:t>podwykonawcy, jeżeli łącznie spełnione są następujące warunki:</w:t>
        <w:br/>
        <w:t>a)przedmiotem umowy są dostawy lub usługi,</w:t>
        <w:br/>
      </w:r>
      <w:r>
        <w:rPr>
          <w:color w:val="000000"/>
          <w:sz w:val="22"/>
          <w:szCs w:val="22"/>
        </w:rPr>
        <w:t>b) okres obowiązywania umowy przekracza 6 miesięc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miany umowy, o których mowa w  § 9 ust. 1 mogą nastąpić wyłącznie w formie pisemnej pod rygorem nieważności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ek wykazania wpływu zmian, na koszty wykonania zamówienia należy do Wykonawcy pod rygorem odmowy dokonania zmiany umowy przez Zamawiająceg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10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Umowa obowiązuje od daty zawarcia przez okres 12 miesięc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Strony uzgadniają, że umowa może ulec rozwiązaniu przed upływem terminu, o którym mowa w § 10 ust. 1, w sytuacji jej wartościowego wyczerpania przed upływem terminu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dopuszcza możliwość rozwiązania umowy za porozumieniem w każdym czasie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§11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niniejszą umową zastosowanie mają przepisy Kodeksu Cywilnego, ustawy Prawo zamówień publicznych oraz innych właściwych przepisów praw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wentualne spory mogące wyniknąć z realizacji niniejszej umowy będzie rozstrzygał właściwy rzeczowo sąd powszechny w Lubli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  <w:sz w:val="22"/>
          <w:szCs w:val="22"/>
        </w:rPr>
        <w:t xml:space="preserve">Wykonawca:       </w:t>
        <w:tab/>
        <w:tab/>
        <w:t xml:space="preserve">                                                        Zamawiający:</w:t>
      </w:r>
    </w:p>
    <w:p>
      <w:pPr>
        <w:pStyle w:val="Normal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ałącznik nr 1 do umowy: Kosztorys ofertowy</w:t>
      </w:r>
    </w:p>
    <w:sectPr>
      <w:footerReference w:type="default" r:id="rId2"/>
      <w:type w:val="nextPage"/>
      <w:pgSz w:w="12240" w:h="15840"/>
      <w:pgMar w:left="1417" w:right="1417" w:gutter="0" w:header="0" w:top="165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  <w:lang w:eastAsia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color w:val="000000"/>
      <w:sz w:val="22"/>
      <w:szCs w:val="22"/>
      <w:lang w:eastAsia="zh-CN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8z0">
    <w:name w:val="WW8Num8z0"/>
    <w:qFormat/>
    <w:rPr>
      <w:b w:val="false"/>
      <w:color w:val="000000"/>
      <w:sz w:val="22"/>
      <w:szCs w:val="22"/>
    </w:rPr>
  </w:style>
  <w:style w:type="character" w:styleId="WW8Num9z1">
    <w:name w:val="WW8Num9z1"/>
    <w:qFormat/>
    <w:rPr>
      <w:color w:val="000000"/>
      <w:sz w:val="22"/>
      <w:szCs w:val="22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color w:val="000000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z0">
    <w:name w:val="WW8NumSt1z0"/>
    <w:qFormat/>
    <w:rPr>
      <w:rFonts w:ascii="Symbol" w:hAnsi="Symbol" w:cs="Symbol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35:00Z</dcterms:created>
  <dc:creator>monika</dc:creator>
  <dc:description/>
  <cp:keywords/>
  <dc:language>en-US</dc:language>
  <cp:lastModifiedBy>bbator</cp:lastModifiedBy>
  <cp:lastPrinted>2023-03-02T11:32:00Z</cp:lastPrinted>
  <dcterms:modified xsi:type="dcterms:W3CDTF">2023-04-06T07:17:00Z</dcterms:modified>
  <cp:revision>73</cp:revision>
  <dc:subject/>
  <dc:title>Zał</dc:title>
</cp:coreProperties>
</file>