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agwek4"/>
        <w:rPr/>
      </w:pPr>
      <w:r>
        <w:rPr/>
        <w:t xml:space="preserve">Opis przedmiotu zamówienia: </w:t>
      </w:r>
    </w:p>
    <w:p>
      <w:pPr>
        <w:pStyle w:val="Nagwek4"/>
        <w:rPr>
          <w:lang w:eastAsia="en-US"/>
        </w:rPr>
      </w:pPr>
      <w:r>
        <w:rPr>
          <w:lang w:eastAsia="en-US"/>
        </w:rPr>
        <w:t>Drukarka laserowa A4 drukująca w kolorz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5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25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rametry minimal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ogó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brycznie nowe, cyfrowe, drukarka, sieciowe, z możliwością zdalnej konfiguracj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karka laserowa A4 kolorow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producenta i model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sil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ąd zmienny, jednofazowy 220-240 V, częstotliwość 50/60H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jakie zasilanie obsługuje urządzeni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Obciążenie miesięczne maksymal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000 Wydruk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leży podać jakie maksymalne obciążenie przewiduje producent urządzenia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ędkość proceso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 MH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oferowaną prędkość oferowanego procesor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instalowana Pamię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12 M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oferowaną ilość pamięci RA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ajniki 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ajnik wewnętrzny/kasety: min 1x A4 – na minimum 250 arkuszy łącznie (80g/m2)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jakie podajniki posiada urządzeni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jemność tacy odbiorczej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0 arkuszy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pojemność tacy odbiorczej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łącza zewnętrz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2.0, Ethernet 10/100/1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dostępne złącza zewnętrzn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kr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kran LCD monochromatyczny/kolorowy, w języku polskim, możliwość konfiguracji parametrów drukarki z poziomu urządz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opisać ekran urządzeni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ługiwane proto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NMP dla potrzeb przesyłania zgłoszeń i alarmów do systemu zarządzania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CP/IP: IPv4/v6, ICMPv4/v6, TCP, UDP, LPR, http i https (wewnętrzny serwer www do zarządzania drukarką i konfiguracją sieci, DHCP, SNMP v1/v3, DN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jakie protokoły obsługuje urządzeni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starczy do każdej drukarki lub urządzenia wielofunkcyjnego 1 sztukę licencji oprogramowania do zarządzania komputerami oraz siecią urządzeń drukujących zawartym w załączniku nr 1.3.1. do OPZ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</w:rPr>
              <w:t>Specyfikacja oprogramowania do zarządzania komputerami oraz siecią urządzeń drukujących znajduje się w Załączniku 1.3.1 do OPZ.</w:t>
            </w:r>
          </w:p>
          <w:p>
            <w:pPr>
              <w:pStyle w:val="Akapitzlist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e musza być zarejestrowane na dane Komendy Wojewódzkiej we Wrocławiu, mail licencje@wr.policja.gov.pl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podać nazwę licencj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ały eksploatacyj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seta z tonerem czarnym: zapewniające wydruk minimum 8000 stron A4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sety z tonerem kolorowym (CMY): zapewniające wydruk minimum 5000 stron A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oferowane materiały eksploatacyj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y toner na minimum 8000 stron A4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y komplet tonerów kolorowych na minimum 5000 stron A4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wyposażenie dodatk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arka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harakterystyka ogó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sieciowa, kolorowa, automatyczny druk dwustron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kowanie dwustron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typ drukowania dwustronnego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zdzielczość wy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600x600 dp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jaką rozdzielczość wydruku obsługuje urządze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ędkość wydruku mono/kolor [stron na minutę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o: min 23 str. A4/mi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or: min 23 str. A4/m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proponowaną prędkość wydru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as wydruku pierwszej stron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o: min 11 sekundy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or: min 12 sekund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proponowany czas wydruku pierwszej stro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ęzyki druk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CL, PS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eży podać jakie języki druku obsługuje urządzeni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ługiwane systemy ope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crosoft Windows 8.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crosoft Windows 10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crosoft Windows 2016 Server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crosoft Windows 2019 Ser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obsługiwane systemy operacyj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ormaty wy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formaty wydru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ahoma" w:ascii="Verdana" w:hAnsi="Verdana"/>
          <w:kern w:val="0"/>
          <w:sz w:val="18"/>
          <w:szCs w:val="18"/>
          <w:lang w:bidi="ar-SA"/>
        </w:rPr>
        <w:t>…………………………………………………………</w:t>
      </w:r>
      <w:r>
        <w:rPr>
          <w:rFonts w:eastAsia="Times New Roman" w:cs="Tahoma" w:ascii="Verdana" w:hAnsi="Verdana"/>
          <w:kern w:val="0"/>
          <w:sz w:val="18"/>
          <w:szCs w:val="18"/>
          <w:lang w:bidi="ar-SA"/>
        </w:rPr>
        <w:t>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ahoma" w:ascii="Verdana" w:hAnsi="Verdana"/>
          <w:kern w:val="0"/>
          <w:sz w:val="18"/>
          <w:szCs w:val="18"/>
          <w:lang w:bidi="ar-SA"/>
        </w:rPr>
        <w:t>(podpis Wykonawcy lub jego upełnomocnionego przedstawiciela)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TextBody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92"/>
        <w:tab w:val="center" w:pos="4536" w:leader="none"/>
        <w:tab w:val="right" w:pos="9072" w:leader="none"/>
      </w:tabs>
      <w:rPr/>
    </w:pPr>
    <w:r>
      <w:rPr>
        <w:rFonts w:cs="Mangal;Courier New"/>
        <w:szCs w:val="21"/>
      </w:rPr>
      <w:t>Załącznik nr 1.3.1.do SIWZ , numer sprawy PU-2380-105-014-080/2020/MR</w:t>
    </w:r>
  </w:p>
  <w:p>
    <w:pPr>
      <w:pStyle w:val="Header"/>
      <w:rPr>
        <w:rFonts w:cs="Mangal;Courier New"/>
        <w:szCs w:val="21"/>
      </w:rPr>
    </w:pPr>
    <w:r>
      <w:rPr>
        <w:rFonts w:cs="Mangal;Courier New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Calibri" w:hAnsi="Calibri" w:eastAsia="SimSun;宋体" w:cs="Calibr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en-US"/>
    </w:rPr>
  </w:style>
  <w:style w:type="character" w:styleId="WW8Num3z0">
    <w:name w:val="WW8Num3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alibri" w:hAnsi="Calibri" w:eastAsia="Times New Roman" w:cs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Mangal;Courier New"/>
      <w:b/>
      <w:bCs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" w:hAnsi="Calibri" w:eastAsia="Calibri" w:cs="Mangal;Courier New"/>
      <w:b/>
      <w:bCs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WP Wrocław</dc:creator>
  <dc:description/>
  <cp:keywords/>
  <dc:language>en-US</dc:language>
  <cp:lastModifiedBy>MałgorzataRosołowicz</cp:lastModifiedBy>
  <cp:lastPrinted>1995-11-21T17:41:00Z</cp:lastPrinted>
  <dcterms:modified xsi:type="dcterms:W3CDTF">2020-09-22T07:05:00Z</dcterms:modified>
  <cp:revision>14</cp:revision>
  <dc:subject/>
  <dc:title/>
</cp:coreProperties>
</file>