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PS/ZP/251-1/20201</w:t>
        <w:tab/>
        <w:tab/>
        <w:tab/>
        <w:tab/>
        <w:t xml:space="preserve">         </w:t>
        <w:tab/>
        <w:t xml:space="preserve">      Załącznik nr 7a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/>
        </w:rPr>
        <w:t xml:space="preserve">            </w:t>
      </w:r>
      <w:r>
        <w:rPr>
          <w:rFonts w:eastAsia="Times New Roman" w:cs="Arial"/>
          <w:b/>
          <w:i/>
          <w:sz w:val="16"/>
          <w:szCs w:val="16"/>
          <w:u w:val="single"/>
          <w:lang w:eastAsia="pl-PL"/>
        </w:rPr>
        <w:t xml:space="preserve">Wykaz osób, które będą uczestniczyły w realizacji zamówienia w ramach realizacji usług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Usługi w zakresie przygotowania i przeprowadzenia szkoleń specjalistycznych wraz z opracowaniem materiałów szkoleniowych i prezentacji multimedialnej w zakresie szkoleń pt.</w:t>
      </w:r>
      <w:r>
        <w:rPr/>
        <w:t xml:space="preserve"> </w:t>
      </w:r>
      <w:r>
        <w:rPr>
          <w:rFonts w:eastAsia="Times New Roman" w:cs="Arial"/>
          <w:b/>
          <w:sz w:val="16"/>
          <w:szCs w:val="16"/>
          <w:lang w:eastAsia="pl-PL"/>
        </w:rPr>
        <w:t>Zadanie 1</w:t>
      </w:r>
      <w:r>
        <w:rPr>
          <w:rFonts w:eastAsia="Times New Roman" w:cs="Arial"/>
          <w:sz w:val="16"/>
          <w:szCs w:val="16"/>
          <w:lang w:eastAsia="pl-PL"/>
        </w:rPr>
        <w:t xml:space="preserve"> szkolenie pt. </w:t>
      </w:r>
      <w:r>
        <w:rPr>
          <w:rFonts w:eastAsia="Times New Roman" w:cs="Arial"/>
          <w:b/>
          <w:bCs/>
          <w:sz w:val="16"/>
          <w:szCs w:val="16"/>
          <w:lang w:eastAsia="pl-PL"/>
        </w:rPr>
        <w:t xml:space="preserve">„Podstawy prawne oraz psychologiczne interwencji w przypadku przemocy w rodzinie wobec dziecka ” </w:t>
      </w:r>
      <w:r>
        <w:rPr>
          <w:rFonts w:eastAsia="Times New Roman" w:cs="Arial"/>
          <w:sz w:val="16"/>
          <w:szCs w:val="16"/>
          <w:lang w:eastAsia="pl-PL"/>
        </w:rPr>
        <w:t xml:space="preserve">dla uczestników szkolenia realizowanego przez Dolnośląski Ośrodek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Realizacja szkolenia odbywa się w ramach zadania Przeciwdziałanie przemocy w rodzinie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>Oświadczamy, że wymieniona poniżej kadra trenerska posiada odpowiednie kwalifikacje zgodne z przedmiotem zamówienia</w:t>
      </w:r>
      <w:r>
        <w:rPr/>
        <w:t>.</w:t>
      </w:r>
    </w:p>
    <w:tbl>
      <w:tblPr>
        <w:tblW w:w="1105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276"/>
        <w:gridCol w:w="2126"/>
        <w:gridCol w:w="2268"/>
        <w:gridCol w:w="1560"/>
        <w:gridCol w:w="1702"/>
      </w:tblGrid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Wykształcenie trenera</w:t>
            </w:r>
            <w:r>
              <w:rPr>
                <w:rFonts w:cs="Arial"/>
                <w:sz w:val="16"/>
                <w:szCs w:val="16"/>
              </w:rPr>
              <w:t xml:space="preserve"> – (należy wpisać: nazwę kierunku studiów, rodzaj studiów tj. licencjackie/magisterskie, /nazwę uczelni, rok u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rener powinien posiadać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Calibri"/>
                <w:sz w:val="16"/>
                <w:szCs w:val="16"/>
              </w:rPr>
              <w:t>specjalistyczne szkolenia w wymiarze nie mniejszym niż 100 godzin dydaktycznych w zakresie przeciwdziałania przemocy w rodzinie lub co najmniej 5- letnie doświadczenie pracy w obszarze przeciwdziałania przemocy w rodzinie w instytucji publicznej lub organizacji pozarządowej (należy</w:t>
            </w:r>
            <w:r>
              <w:rPr>
                <w:rFonts w:cs="TimesNewRomanPSMT;Times New Roman"/>
                <w:sz w:val="16"/>
                <w:szCs w:val="16"/>
              </w:rPr>
              <w:t xml:space="preserve"> wskazać </w:t>
            </w:r>
            <w:r>
              <w:rPr>
                <w:rFonts w:cs="Calibri"/>
                <w:sz w:val="16"/>
                <w:szCs w:val="16"/>
              </w:rPr>
              <w:t xml:space="preserve">przedział czasu w formule miesiąc/rok/nazwa szkolenia/ilość godzin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Wykształcenie trenera</w:t>
            </w:r>
            <w:r>
              <w:rPr>
                <w:rFonts w:cs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Trener posiada </w:t>
            </w:r>
            <w:r>
              <w:rPr>
                <w:rFonts w:cs="TimesNewRomanPSMT;Times New Roman"/>
                <w:b/>
                <w:bCs/>
                <w:sz w:val="16"/>
                <w:szCs w:val="16"/>
              </w:rPr>
              <w:t xml:space="preserve">ukończone </w:t>
            </w:r>
            <w:r>
              <w:rPr>
                <w:rFonts w:cs="TimesNewRomanPSMT;Times New Roman"/>
                <w:sz w:val="16"/>
                <w:szCs w:val="16"/>
              </w:rPr>
              <w:t>specjalistyczne szkolenie lub studium lub kurs lub szkoła w zakresie: PRACY Z DZIECKIEM JAKO OFIARĄ LUB ŚWIADKIEM PRZEMOCY SEKSUALNEJ w wymiarze nie mniejszym niż 50 godzin dydakty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/>
                <w:sz w:val="16"/>
                <w:szCs w:val="16"/>
              </w:rPr>
              <w:t xml:space="preserve">Zamawiający uzna za spełnienie tego warunku ukończenie: szkolenia lub studium lub kursu lub szkoły o innym tytule, uwzgledniającym liczbę godzin i zakres/tematykę szkolenia o tytułach w części lub w całości zawierających sformułowania: dziecko w rodzinie jako ofiara i świadek przemocy seksualnej, kontakt z dzieckiem ofiarą przemocy seksualnej, interwencja wobec wykorzystywania seksualnego dziecka, rozpoznawanie i diagnoza dziecka wykorzystywanego seksualnie, warsztaty rozmowy z dzieckiem wykorzystywanym seksualnie, praca z dzieckiem w przypadku przemocy seksualnej, praca z małoletnią ofiarą przemocy seksualnej 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szkolenia/ilość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/>
                <w:sz w:val="16"/>
                <w:szCs w:val="16"/>
              </w:rPr>
              <w:t>Trener powinien posiadać, co najmniej w ciągu ostatnich 10 lat pracy zawodowej, posiada  min. 3 lata doświadczenia w zawodowej pracy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w placówkach publicznych, niepublicznych lub organizacjach pozarządowych realizujących zadania na rzecz dziecka i rodziny np. poradnie rodzinne, grupy wsparcia dla młodzieży, gabinety terapeutyczne dla dzieci i młodzieży, punkty konsultacyjne dla rodzin z dziećmi, ośrodki adopcyjne, ośrodki interwencji kryzysowej, centra pomocy rodzinie, organizacje pozarządowe realizujące zadania Ośrodków Interwencji lub placówek opiekuńczo - wychowawczych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 xml:space="preserve">(należy wskazać </w:t>
            </w:r>
            <w:r>
              <w:rPr>
                <w:rFonts w:cs="Calibri"/>
                <w:sz w:val="16"/>
                <w:szCs w:val="16"/>
              </w:rPr>
              <w:t>przedział czasu w formule miesiąc/rok/nazwa działania/programu/szkol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 trener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Trener powinien posiadać doświadczenie w prowadzeniu szkoleń dla osób dorosłych w tematyce interwencji kryzysowej lub przeciwdziałania przemocy seksualnej wobec dzieci i młodzieży (min. 30 h zegarowych) z ostatnich trzech l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ysponuję/ będę dysponował * (zasoby własne/zasoby innych podmiotów)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p>
      <w:pPr>
        <w:pStyle w:val="TextBody"/>
        <w:jc w:val="right"/>
        <w:rPr>
          <w:rFonts w:ascii="Calibri" w:hAnsi="Calibri" w:cs="Arial"/>
          <w:color w:val="000000"/>
          <w:sz w:val="20"/>
          <w:szCs w:val="22"/>
          <w:lang w:val="pl-PL"/>
        </w:rPr>
      </w:pPr>
      <w:r>
        <w:rPr>
          <w:rFonts w:cs="Arial" w:ascii="Calibri" w:hAnsi="Calibri"/>
          <w:color w:val="000000"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50:00Z</dcterms:created>
  <dc:creator>AD</dc:creator>
  <dc:description/>
  <cp:keywords/>
  <dc:language>en-US</dc:language>
  <cp:lastModifiedBy>Ewa Dymon</cp:lastModifiedBy>
  <cp:lastPrinted>2019-02-11T12:18:00Z</cp:lastPrinted>
  <dcterms:modified xsi:type="dcterms:W3CDTF">2021-04-28T12:26:00Z</dcterms:modified>
  <cp:revision>8</cp:revision>
  <dc:subject/>
  <dc:title/>
</cp:coreProperties>
</file>