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1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61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bookmarkStart w:id="3" w:name="_Hlk107299909"/>
      <w:bookmarkEnd w:id="3"/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1"/>
          <w:szCs w:val="21"/>
        </w:rPr>
      </w:pPr>
      <w:bookmarkStart w:id="4" w:name="_Hlk107299970"/>
      <w:bookmarkEnd w:id="4"/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>Dostawa maksymalnie siedmiu nowych elektrycznych zespołów trakcyjnych wraz ze świadczeniem usług serwisowych w okresie 96 miesięcy od daty przekazania każdego                                       elektrycznego zespołu trakcyjnego (Sprawa nr:  ZW-I.272.138.2023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bookmarkStart w:id="5" w:name="_Hlk107299970"/>
      <w:bookmarkEnd w:id="5"/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6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6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7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7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8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8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9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9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0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0:00Z</dcterms:created>
  <dc:creator>Kowalski Artur</dc:creator>
  <dc:description/>
  <cp:keywords/>
  <dc:language>en-US</dc:language>
  <cp:lastModifiedBy>Marta Jaroszewska</cp:lastModifiedBy>
  <dcterms:modified xsi:type="dcterms:W3CDTF">2023-10-19T07:20:00Z</dcterms:modified>
  <cp:revision>2</cp:revision>
  <dc:subject/>
  <dc:title/>
</cp:coreProperties>
</file>