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04.10.2024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10.2024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  <w:bCs/>
        </w:rPr>
        <w:t xml:space="preserve">Dotyczy:  </w:t>
      </w:r>
      <w:r>
        <w:rPr>
          <w:rFonts w:eastAsia="Verdana"/>
          <w:b/>
          <w:bCs/>
        </w:rPr>
        <w:t>wyboru wykonawcy w przetargu w trybie podstawowym bez negocjacji na sprzedaż (wykonanie) i sukcesywną dostawę tablic rejestracyjnych oraz bezpłatny odbiór wycofanych z użytku (zużytych) tablic rejestracyjnych do Starostwa Powiatowego we Wrześni</w:t>
      </w:r>
    </w:p>
    <w:p>
      <w:pPr>
        <w:pStyle w:val="Normalny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4 października 2024 roku Zarząd Powiatu Wrzesińskiego podjął uchwałę o wyborze wykonawcy w w/w postępowa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 , że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biera się jako najkorzystniejszą ofertę wykonawcy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TAL sp. z o.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uszczy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l. Katarzyńsk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2-006 Kobylnic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konawca ten spełnia warunki udziału w postępowaniu, a złożona przez niego oferta uzyskała 100 pkt, z czego 60 pkt w kryterium „cena”, 20 pkt w kryterium „czas dostawy wtórników”, 20 pkt w kryterium „gwarancja jakości”, oraz jest zgodna z treścią SWZ i ustawą Prawo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adaje się punktacje ofertom następujących wykonawców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ABLA Sp. z o.o., ul. Diamentowa 7b, 20-447 Lublin – 58,77 pkt, z czego 58,77 pkt w kryterium „cena”, 0 pkt w kryterium „czas dostawy wtórników”, 0 pkt w kryterium „gwarancja jakości”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UROTAB Sp. z o.o., Skarbimierzyce 16, 72-002 Dołuje – 59 pkt, z czego 59 pkt w kryterium „cena”, 0 pkt w kryterium „czas dostawy wtórników”, 0 pkt w kryterium „gwarancja jakośc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4-10-04T09:37:00Z</dcterms:modified>
  <cp:revision>5</cp:revision>
  <dc:subject/>
  <dc:title>Projekt</dc:title>
</cp:coreProperties>
</file>