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4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ielonka, dnia 08.09.2023 r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rFonts w:eastAsia="Arial"/>
          <w:color w:val="FF0000"/>
          <w:szCs w:val="24"/>
        </w:rPr>
        <w:t xml:space="preserve">                                         </w:t>
      </w:r>
      <w:r>
        <w:rPr>
          <w:rFonts w:eastAsia="Arial"/>
          <w:b/>
          <w:color w:val="FF0000"/>
          <w:szCs w:val="24"/>
        </w:rPr>
        <w:t xml:space="preserve">                </w:t>
      </w:r>
      <w:r>
        <w:rPr>
          <w:rFonts w:cs="Arial"/>
          <w:bCs/>
          <w:szCs w:val="24"/>
        </w:rPr>
        <w:t>Nr sprawy: ZP/20/23/D8/B1/16//008/01</w:t>
      </w:r>
    </w:p>
    <w:p>
      <w:pPr>
        <w:pStyle w:val="TextBody"/>
        <w:ind w:left="63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6372" w:hanging="0"/>
        <w:jc w:val="both"/>
        <w:rPr>
          <w:b/>
          <w:b/>
          <w:szCs w:val="24"/>
        </w:rPr>
      </w:pPr>
      <w:r>
        <w:rPr>
          <w:b/>
          <w:szCs w:val="24"/>
        </w:rPr>
        <w:t>Wykonawcy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tyczy: postępowania przetargowego na dostawę „Stanowiska balistycznego </w:t>
      </w:r>
    </w:p>
    <w:p>
      <w:pPr>
        <w:pStyle w:val="Normal"/>
        <w:ind w:right="-3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badań amunicji kal. 155 mm i jej elementów”.</w:t>
      </w:r>
    </w:p>
    <w:p>
      <w:pPr>
        <w:pStyle w:val="Normal"/>
        <w:ind w:right="-3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otrzymanym w dniu 08.09.2023 r. pytaniem</w:t>
        <w:br/>
        <w:t xml:space="preserve">do Ogłoszenia o Zamówieniu, w postępowaniu o udzielenie zamówienia publicznego prowadzonego w trybie przetargu ograniczonego </w:t>
      </w:r>
      <w:r>
        <w:rPr>
          <w:rFonts w:cs="Arial" w:ascii="Arial" w:hAnsi="Arial"/>
          <w:bCs/>
          <w:sz w:val="24"/>
          <w:szCs w:val="24"/>
        </w:rPr>
        <w:t>w dziedzinach obronności i bezpieczeństwa</w:t>
      </w:r>
      <w:r>
        <w:rPr>
          <w:rFonts w:cs="Arial" w:ascii="Arial" w:hAnsi="Arial"/>
          <w:sz w:val="24"/>
          <w:szCs w:val="24"/>
        </w:rPr>
        <w:t>, informuje:</w:t>
      </w:r>
    </w:p>
    <w:p>
      <w:pPr>
        <w:pStyle w:val="TextBody"/>
        <w:ind w:right="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TextBody"/>
        <w:ind w:right="85" w:hanging="0"/>
        <w:jc w:val="both"/>
        <w:rPr>
          <w:b/>
          <w:b/>
        </w:rPr>
      </w:pPr>
      <w:r>
        <w:rPr>
          <w:b/>
        </w:rPr>
        <w:t>Wniosek</w:t>
      </w:r>
    </w:p>
    <w:p>
      <w:pPr>
        <w:pStyle w:val="TextBody"/>
        <w:ind w:right="85" w:hanging="0"/>
        <w:jc w:val="both"/>
        <w:rPr>
          <w:b/>
          <w:b/>
        </w:rPr>
      </w:pPr>
      <w:r>
        <w:rPr>
          <w:b/>
        </w:rPr>
        <w:t>Pytanie</w:t>
      </w:r>
    </w:p>
    <w:p>
      <w:pPr>
        <w:pStyle w:val="TextBody"/>
        <w:ind w:right="85" w:hanging="0"/>
        <w:jc w:val="both"/>
        <w:rPr/>
      </w:pPr>
      <w:r>
        <w:rPr/>
        <w:t>W nawiązaniu do ww. postępowania przetargowego informujemy, że Zamawiający jest zobowiązany zgodnie z art. 16 i art. 116 Ustawy Pzp na przeprowadzenie postępowania o udzielenie zamówienia w sposób zapewniający zachowanie zasad uczciwej konkurencji, oraz równego traktowania wykonawców, przejrzystości i proporcjonalny. Zamieszczone wymaganie w dzienniku urzędowym: „III.2.3) Kwalifikacje techniczne i/lub zawodowe Kryteria dotyczące kwalifikacji technicznych i/lub zawodowych wykonawców (które mogą prowadzić do ich wykluczenia) Informacje i formalności konieczne do dokonania oceny spełniania wymogów: 1.W celu wykazania spełniania przez Wykonawcę warunku udziału w postępowaniu, o którym mowa w art. 112 ust. 2 pkt 4 ustawy Pzp, tj. dotyczącego zdolności technicznej lub zawodowej, Zamawiający wymaga, aby Wykonawca w okresie ostatnich pięciu lat przed upływem terminu składania wniosków o dopuszczenie do udziału w postępowaniu, a jeżeli okres działalności jest krótszy - w tym okresie, w sposób należyty wykonał: co najmniej 1 (jedną) dostawę sprzętu uzbrojenia z armatą kaliber 155 mm o wartości nie mniejszej niż 2 000 000,00 zł brutto Wymaganie to zapewnia „dedykowanie” i faworyzowanie dotychczasowych dostawców (monopolistów), a więc naruszana jest zasada równego traktowania oraz zasady uczciwej konkurencji, a co za tym idzie racjonalnego wydatkowania środków publicznych. Postawiony warunek uniemożliwia udział w postępowaniu wykonawcom, którzy po raz pierwszy dostarczaliby tego rodzaju sprzęt, jednakże posiadają niezbędne zdolności techniczne i zawodowe, jak również dowody, że dostawa została wykonana należycie. Warunek jest nieproporcjonalny i nadmierny w stosunku do przedmiotu zamówienia i stanowi naruszenie art. 116 PZP, ponieważ ewidentnie wskazuje na monopolistę w zakresie doświadczenia. Zasada równego traktowania polegająca na nie stosowaniu przywilejów nie została przez Zamawiającego do niniejszego postępowania zachowana, w związku z tym zwracamy się z prośbą o zmianę zapisów na:</w:t>
      </w:r>
    </w:p>
    <w:p>
      <w:pPr>
        <w:pStyle w:val="TextBody"/>
        <w:ind w:right="85" w:hanging="0"/>
        <w:jc w:val="both"/>
        <w:rPr/>
      </w:pPr>
      <w:r>
        <w:rPr/>
      </w:r>
    </w:p>
    <w:p>
      <w:pPr>
        <w:pStyle w:val="TextBody"/>
        <w:ind w:right="85" w:hanging="0"/>
        <w:jc w:val="both"/>
        <w:rPr/>
      </w:pPr>
      <w:r>
        <w:rPr/>
        <w:t>„</w:t>
      </w:r>
      <w:r>
        <w:rPr/>
        <w:t xml:space="preserve">III.2.3) Kwalifikacje techniczne i/lub zawodowe Kryteria dotyczące kwalifikacji technicznych i/lub zawodowych wykonawców (które mogą prowadzić do ich wykluczenia) Informacje i formalności konieczne do dokonania oceny spełniania wymogów: 1. Informacje i formalności konieczne do dokonania oceny spełniania wymogów: 1.W celu wykazania spełniania przez Wykonawcę warunku udziału w postępowaniu, o którym mowa w art. 112 ust. 2 pkt 4 ustawy Pzp, tj. dotyczącego zdolności technicznej lub zawodowej, Zamawiający wymaga, aby Wykonawca </w:t>
        <w:br/>
        <w:t>w okresie ostatnich pięciu lat przed upływem terminu składania wniosków o dopuszczenie do udziału w postępowaniu, a jeżeli okres działalności jest krótszy - w tym okresie, w sposób należyty wykonał: co najmniej 1 (jedną) dostawę sprzętu uzbrojenia z armatą wielkokalibrową nie mniejszą niż 120mm o wartości nie mniejszej niż 2 000 000,00 zł brutto.</w:t>
      </w:r>
    </w:p>
    <w:p>
      <w:pPr>
        <w:pStyle w:val="TextBody"/>
        <w:ind w:right="85" w:hanging="0"/>
        <w:jc w:val="both"/>
        <w:rPr/>
      </w:pPr>
      <w:r>
        <w:rPr/>
      </w:r>
    </w:p>
    <w:p>
      <w:pPr>
        <w:pStyle w:val="TextBody"/>
        <w:ind w:right="85" w:hanging="0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/>
        <w:t xml:space="preserve">Zamawiający nie przychyla się do wniosku wykonawcy. Warunek został określony zgodnie z obiektywnymi i uzasadnionymi  potrzebami Zamawiającego. </w:t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TextBody"/>
        <w:ind w:right="85" w:hanging="0"/>
        <w:jc w:val="both"/>
        <w:rPr/>
      </w:pPr>
      <w:r>
        <w:rPr>
          <w:bCs/>
          <w:sz w:val="18"/>
          <w:szCs w:val="18"/>
        </w:rPr>
        <w:t>Wyk. K. U. tel. 587</w:t>
      </w:r>
    </w:p>
    <w:p>
      <w:pPr>
        <w:pStyle w:val="TextBody"/>
        <w:ind w:left="142" w:right="85" w:hanging="0"/>
        <w:jc w:val="both"/>
        <w:rPr>
          <w:rFonts w:cs="Arial"/>
          <w:bCs/>
          <w:color w:val="FF0000"/>
          <w:sz w:val="18"/>
          <w:szCs w:val="24"/>
        </w:rPr>
      </w:pPr>
      <w:r>
        <w:rPr>
          <w:rFonts w:cs="Arial"/>
          <w:bCs/>
          <w:color w:val="FF0000"/>
          <w:sz w:val="18"/>
          <w:szCs w:val="24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2977" w:right="709" w:gutter="0" w:header="0" w:top="1134" w:footer="70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pl-P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Calibri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implified Arabic Fixed;Courier New" w:hAnsi="Simplified Arabic Fixed;Courier New" w:cs="Simplified Arabic Fixed;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Times New Roman"/>
      <w:b w:val="false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eastAsia="Calibri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07:00Z</dcterms:created>
  <dc:creator>Sienkiewicz</dc:creator>
  <dc:description/>
  <cp:keywords/>
  <dc:language>en-US</dc:language>
  <cp:lastModifiedBy>Aleksandra Blicharz</cp:lastModifiedBy>
  <cp:lastPrinted>2023-09-08T13:09:00Z</cp:lastPrinted>
  <dcterms:modified xsi:type="dcterms:W3CDTF">2023-09-08T12:29:00Z</dcterms:modified>
  <cp:revision>817</cp:revision>
  <dc:subject/>
  <dc:title>Zielonka, dn</dc:title>
</cp:coreProperties>
</file>