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lub nazwa</w:t>
      </w:r>
      <w:r>
        <w:rPr>
          <w:i/>
          <w:iCs/>
          <w:sz w:val="18"/>
          <w:szCs w:val="18"/>
        </w:rPr>
        <w:t xml:space="preserve"> moc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Adres moc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Upoważniam Panią/Pana ……………..………………………………………………… zamieszkałą/ego w ……………...…….. przy ul. ……………….……..., legitymującą/ego się dowodem osobistym nr ……………….…….. do reprezentowani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………………….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osoby fizycznej - imię i nazwisko; w przypadku osoby prawnej lub innej jednostki organizacyjnej - pełna nazwa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w postępowaniu  DA.272.5.2023, </w:t>
        <w:br/>
        <w:t xml:space="preserve"> w  zakresie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ctwo jest udzielone bezterminowo / do dnia ……………………..  do złożenie wniosku o wykreśl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/>
        <w:t>..……………………………                      ………..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 xml:space="preserve">(własnoręczny podpis upoważnionego)       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>(własnoręczny podpis mocodawcy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z podaniem pełnionej funk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21:00Z</dcterms:created>
  <dc:creator>Tomasz Podhajny</dc:creator>
  <dc:description/>
  <cp:keywords/>
  <dc:language>en-US</dc:language>
  <cp:lastModifiedBy>WIORiN DA</cp:lastModifiedBy>
  <dcterms:modified xsi:type="dcterms:W3CDTF">2023-05-08T08:20:00Z</dcterms:modified>
  <cp:revision>5</cp:revision>
  <dc:subject/>
  <dc:title>Wzór pełnomocnictwa</dc:title>
</cp:coreProperties>
</file>