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 Nr 7 do SWZ, Załącznik nr 1 do Um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 Zamówien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75" w:hanging="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usługa dowożenia uczniów do Szkoły Podstawowej w Starym Lubotyniu z miejscowości położonych na terenie gminy Stary Lubotyń oraz transport powrotny w okresie od dnia 01.01.2025 r. do dnia 31.12.2027 r.;</w:t>
      </w:r>
    </w:p>
    <w:p>
      <w:pPr>
        <w:pStyle w:val="Normal"/>
        <w:ind w:right="2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mówienia odbywać się będzie poprzez sukcesywny zakup imiennych biletów miesięcznych;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Cs/>
          <w:sz w:val="22"/>
          <w:szCs w:val="22"/>
        </w:rPr>
        <w:t>ilość dowożonych osób – 257 (uczniów) + 3 opiekunów (razem 260 osób),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miejscowości, z których będą dowożeni uczniowie</w:t>
      </w:r>
      <w:r>
        <w:rPr>
          <w:rFonts w:cs="Calibri" w:ascii="Calibri" w:hAnsi="Calibri"/>
          <w:bCs/>
          <w:sz w:val="22"/>
          <w:szCs w:val="22"/>
        </w:rPr>
        <w:t>, odległość w kilometrach od szkoły oraz podział na trasy przedstawiono w tabeli nr 1,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liczba dowożonych osób podana w tabeli 1 jest liczbą aktualną na dzień ogłoszenia zamówienia publicznego i w trakcie realizacji zamówienia może ulec zmianie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usługi trasa może być modyfikowana w zależności od potrzeb Zamawiającego lub na wniosek Wykonaw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wożenie realizowane będzie od poniedziałku do piątku z wyłączeniem dni wolnych od zajęć szkolnych tj. wakacji, ferii zimowych, przerw świątecznych oraz dni wolnych zatwierdzonych przez Ministra Edukacji Narodowej jako dni wolne od zajęć szkolnych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dowozu uczniów do szkół świadczona będzie pojazdami dopuszczonymi do ruchu zgodnie z ustawą z dnia 20 czerwca 1997r. Prawo o ruchu drogowym (tj. Dz. U. z 2024r., poz. 1251 ze zmianami), Wykonawca ma dysponować min 3 pojazdami  do przewozu osób na minimum 30 (i powyżej) miejsc siedzących. </w:t>
      </w:r>
    </w:p>
    <w:p>
      <w:pPr>
        <w:pStyle w:val="TextBody"/>
        <w:ind w:left="14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bela nr 1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uczniów dojeżdżających do Szkoły Podstawowej w Starym Luboty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440"/>
        <w:gridCol w:w="1180"/>
        <w:gridCol w:w="1080"/>
        <w:gridCol w:w="99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ległość w km do szkoł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Starym Lubotyni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dzina przyjazdu do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dzina powrotu ze szko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sa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ądzi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50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0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lęcin Szlach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lęcin Włości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ewo (skrzyżowanie dróg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owo – Folwar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5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0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e Rog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g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niazd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zi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kow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5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y Tur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botyń – Mo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otyń –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ząśnik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35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robin – Brzo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otyń – K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Żochow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b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bę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y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biel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umowo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miel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erż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mo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257</w:t>
            </w:r>
          </w:p>
        </w:tc>
        <w:tc>
          <w:tcPr>
            <w:tcW w:w="469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ekunowi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6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0</w:t>
            </w:r>
          </w:p>
        </w:tc>
        <w:tc>
          <w:tcPr>
            <w:tcW w:w="469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 właściwą jakość usługi (należyty stan techniczny pojazdów, ogrzewanie pojazdach, regularność, punktualność, czystość pojazdów, dyspozycyjność) oraz gwarantuje wszystkim przewożonym  uczniom miejsca siedzące w trakcie przewozów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ponosi odpowiedzialność za zdrowie i życie  uczniów podczas przewozów na zasadach określonych przez przepisy Kodeksu cywilnego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z cały okres trwania umowy pokrywa wszelkie koszty ubezpieczenia pojazdów i przewożonych osób od ewentualnych następstw nieszczęśliwych wypadków mogących nastąpić  w trakcie realizacji umowy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awarii autobusu z jakichkolwiek przyczyn ( np. braku możliwości wyjazdu pojazdu w trasę , uczestnictwa pojazdu w wypadku lub kolizji drogowej ) na Wykonawcy ciąży obowiązek zapewnienia na swój koszt zastępczego środka transportu w celu realizacji umowy    w czasie 20 min. od momentu awarii pojazdu i niezwłocznego powiadomienia o tym  Zamawiającego . W przypadku braku możliwości zrealizowania przewozu Wykonawca pokryje dodatkowe koszty przewozu wynikłe z wykonania usługi przez podmiot zastępczy wybrany przez Zamawiającego,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trudnienia na podstawie umowy o pracę osób wykonujących czynności w zakresie realizacji zamówienia. Wykonawca zobowiązany będzie do zapewnienia kierowcy posiadającego wymagane prawem uprawnienia odpowiednie do kierowania pojazdami  (prawo jazdy i wymagane prawem świadectwo kwalifikacyjne lub inny dokument uprawniający do przewozu osób). W przypadku nieobecności kierowcy wskazanego do realizacji zamówienia wykonawca zobowiązany jest zapewnić zastępstwo. Osoba zastępująca kierowcę musi posiadać odpowiednie kwalifikacje i uprawnienia wymienione wyż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1"/>
          <w:numId w:val="4"/>
        </w:numPr>
        <w:tabs>
          <w:tab w:val="clear" w:pos="708"/>
        </w:tabs>
        <w:autoSpaceDE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w ramach przedmiotu zamówienia przysługiwać będzie prawo do dokonywania kontroli realizacji świadczonych usług. Wykonawca będzie zobowiązany umożliwić dokonywanie upoważnionym pracownikom Zamawiającego kontroli realizacji świadczonych usług oraz odnotowywanie w karcie drogowej pojazdu uchybień stwierdzonych podczas kontroli.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autoSpaceDE w:val="false"/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bierze żadnej odpowiedzialności za ewentualne wypadki i zdarzenia jakiegokolwiek typu, w wyniku których nastąpi uszkodzenie ciała, śmierć czy szkoda ubezpieczenie od odpowiedzialności cywilnej przewoźnika w zakresie świadczonych usług, w szczególności w pełnym zakresie odpowiedzialności, ubezpieczenie wobec pasażerów z tytułu niewykonania lub nienależytego wykonania usług objętych umową oraz szkód osobowych i rzeczowych powstałych w związku z wykonywaniem usług objętych przedmiotem zamówienia, w tym także szkód komunikacyjnych. Wykonawca zobowiązany będzie do zawiadamiania zamawiającego o wszelkich wypadkach i kolizjach, w tym w wyniku których nastąpiły przypadki zranienia i śmierci pasażerów, jak również wystąpienia innych zagrożeń dla funkcjonowania komunikacji zbiorowej, a także do przyznawania ewentualnych odszkodowań wynikających z realizacji usług objętych przedmiotem zamówienia.</w:t>
      </w:r>
    </w:p>
    <w:p>
      <w:pPr>
        <w:pStyle w:val="WWTekstpodstawowy3"/>
        <w:suppressAutoHyphens w:val="false"/>
        <w:overflowPunct w:val="true"/>
        <w:autoSpaceDE w:val="true"/>
        <w:ind w:left="70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rPr>
        <w:sz w:val="18"/>
        <w:szCs w:val="20"/>
      </w:rPr>
    </w:pPr>
    <w:r>
      <w:rPr>
        <w:sz w:val="18"/>
        <w:szCs w:val="20"/>
      </w:rPr>
    </w:r>
  </w:p>
  <w:p>
    <w:pPr>
      <w:pStyle w:val="Normal"/>
      <w:ind w:firstLine="12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920" w:right="-108" w:hanging="0"/>
      <w:rPr>
        <w:sz w:val="18"/>
        <w:szCs w:val="18"/>
      </w:rPr>
    </w:pPr>
    <w:r>
      <w:rPr>
        <w:rStyle w:val="PageNumber"/>
        <w:i/>
        <w:iCs/>
        <w:sz w:val="18"/>
        <w:szCs w:val="18"/>
      </w:rPr>
      <w:t xml:space="preserve">Stron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>INW.271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sz w:val="22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  <w:szCs w:val="22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rFonts w:ascii="Times New Roman" w:hAnsi="Times New Roman" w:eastAsia="Verdana"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Arial" w:hAnsi="Arial" w:cs="Arial"/>
      <w:sz w:val="18"/>
      <w:szCs w:val="20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cs="Times New Roman"/>
      <w:i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8z5">
    <w:name w:val="WW8Num68z5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>
      <w:sz w:val="20"/>
      <w:szCs w:val="20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3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color w:val="000000"/>
      <w:lang w:val="pl-P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>
      <w:i w:val="false"/>
      <w:strike w:val="false"/>
      <w:dstrike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PreferredCustomer">
    <w:name w:val="Preferred Customer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right="-7" w:hanging="0"/>
      <w:jc w:val="center"/>
    </w:pPr>
    <w:rPr>
      <w:b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8:00Z</dcterms:created>
  <dc:creator>Urząd Gminy Nadarzyn</dc:creator>
  <dc:description/>
  <cp:keywords/>
  <dc:language>en-US</dc:language>
  <cp:lastModifiedBy>Przemek Kocielski</cp:lastModifiedBy>
  <cp:lastPrinted>2024-10-23T13:02:00Z</cp:lastPrinted>
  <dcterms:modified xsi:type="dcterms:W3CDTF">2024-10-30T12:58:00Z</dcterms:modified>
  <cp:revision>5</cp:revision>
  <dc:subject/>
  <dc:title>Nawiązując do ogłoszenia o przetargu nieograniczonym na:</dc:title>
</cp:coreProperties>
</file>