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erowanych przez Wykonawcę do realizacji zamówienia publiczneg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sz w:val="20"/>
          <w:szCs w:val="20"/>
        </w:rPr>
        <w:t>Remont ul. Strzeleckiej w Białośliwi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k. sieci wodociągowej wraz z przyłączami na ul. Strzeleckiej w Białośliwiu. Budowa przyłącza do sieci kanalizacji sanitarnej  na ul. Strzeleckiej w Białośliwiu, </w:t>
      </w:r>
      <w:r>
        <w:rPr>
          <w:rFonts w:cs="Arial" w:ascii="Arial" w:hAnsi="Arial"/>
          <w:sz w:val="20"/>
          <w:szCs w:val="20"/>
        </w:rPr>
        <w:t>w sprawie udzielenia zamówienia publicznego, prowadzonego w trybie podstawowym z fakultatywnymi negocjacjami, oświadczam  w imieniu reprezentowanego przez mnie Wykonawcy, iż w wykonaniu zamówienia uczestniczyć będą następujące osoby odpowiedzialne za kierowanie robotami budowlanym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8"/>
        <w:gridCol w:w="1562"/>
        <w:gridCol w:w="1495"/>
        <w:gridCol w:w="1295"/>
        <w:gridCol w:w="1562"/>
        <w:gridCol w:w="1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- uprawn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            (w latac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Letycja Oczachowska</cp:lastModifiedBy>
  <dcterms:modified xsi:type="dcterms:W3CDTF">2022-07-15T10:22:00Z</dcterms:modified>
  <cp:revision>36</cp:revision>
  <dc:subject/>
  <dc:title/>
</cp:coreProperties>
</file>