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UMOWA NR  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warta  w  Słupsku w dniu ………………w Słupsku pomiędzy: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zedsiębiorstwem Gospodarki Mieszkaniowej Sp. z o.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6-200 Słupsk, ul. Tuwima 4, zarejestrowaną </w:t>
        <w:br/>
        <w:t>w Krajowym Rejestrze Sądowym prowadzonym przez Sąd Rejonowy Gdańsk Północ w Gdańsku VIII Wydział Gospodarczy Krajowego Rejestru Sądowego pod numerem KRS 0000108416, kapitał zakładowy 2.379.300zł, NIP 839-000-79-64, reprezentowaną przez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gnieszkę Zwierz – Prezesa Zarząd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waną dalej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Zamawiającym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wanym/ą  dalej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Wykonawcą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rzedmiotem umowy jest dostawa materiałów biurowych przez Wykonawcę, określonych </w:t>
        <w:br/>
        <w:t xml:space="preserve">w załączniku nr 3 formularza oferty, zgodnie z  zapisami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bowiązkiem Wykonawcy jest odbiór od Zamawiającego zużytych pojemników (opakowań) po tuszach i tonerach, na każde wezwanie Zamawiającego. Z tytułu odbioru zużytych pojemników (opakowań) po tuszach i tonerach Wykonawcy nie będzie przysługiwało dodatkowe wynagrodze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K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atalog artykułów, o których mowa w ust. 1, wysokość cen poszczególnych artykułów oraz minimalne warunki techniczne przedmiotu dostaw określono w tabeli w Formularzu oferty Wykonawcy, który stanowi załącznik do niniejszej umowy. Dane zawarte w formularzu mają charakter szacunkowy i nie mogą stanowić podstawy do wnoszenia przez Wykonawcę jakichkolwiek roszczeń co do ilości faktycznie zamawianych artykułów przez Zamawiającego </w:t>
        <w:br/>
        <w:t xml:space="preserve">w toku realizacji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Ceny podane przez Wykonawcę w ofercie zawierają również koszty dostaw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 tytułu odbioru zużytych pojemników (opakowań) po tuszach i tonerach Wykonawcy nie będzie przysługiwało dodatkowe wynagrodze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Zamawiający zastrzega sobie możliwość przesunięć ilościowych między pozycjami </w:t>
        <w:br/>
        <w:t>w Formularzu oferty stanowiącym załącznik opisany w ust. 3, w przypadku zaistnienia takich potrzeb po stronie Zamawiającego,  pod warunkiem, iż w wyniku takich przesunięć nie zostanie przekroczona maksymalna kwota wynagrodzenia ustalonego w niniejszej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Ilości artykułów biurowych, piśmiennych i eksploatacyjnych oraz tonerów i tuszy w każdym asortymencie, będą ustalane    przy kolejno składanym zamówie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Zamawiający zastrzega sobie prawo ograniczenia przedmiotu umowy w zakresie</w:t>
        <w:br/>
        <w:t>asortymentowym w przypadku, gdy z powodów ekonomicznych, bieżących potrzeb lub innych będzie to leżało w interesie Zamawiającego. W związku z ograniczeniem przez Zamawiającego przedmiotu umowy, Wykonawcy nie przysługuje żadne roszczenie w stosunku d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Dostawy stanowiące przedmiot umowy będą dostarczane przez Wykonawcę do miejsca wskazanego w zamówieniu w okresie obowiązywania umowy w postaci dostaw artykułów na każde wezwanie Zamawiającego,  w terminie 3 dni od złożenia zamówienia. W tym samym terminie Wykonawca będzie odbierał od Zamawiającego zużyte pojemniki po tuszach i toner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Dostarczone materiały musza być: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- fabrycznie nowe;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- zapakowane w oryginalnych opakowaniach oznakowane logo i nazwą producenta/importera oraz opisem zawartości;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- opakowane indywidulanie w wewnętrznie, hermetycznie opakowania uwzględniające kontakt </w:t>
        <w:br/>
        <w:t xml:space="preserve">z atmosferą, zawilgocenie itp. Podczas transportu i składowania – dotyczy w szczególności materiałów, które pod wpływem powietrza mogą stracić swoje właściwości.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   Maksymalna wartość umowy wynosi: …………..zł netto, tj. ……………brutto. 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Rozliczenie należności za Przedmiot umowy następować będzie  na podstawie wystawionej przez Wykonawcę faktury za każdorazową dostawę zrealizowaną w  okresie obowiązywania niniejszej umowy. Fakturę, o której mowa w zdaniu poprzednim Wykonawca doręczy Zamawiającemu wraz z każdorazowym zamówieniem.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wystawiania faktury wg następujących zasad: </w:t>
      </w:r>
    </w:p>
    <w:p>
      <w:pPr>
        <w:pStyle w:val="Tekstpodstawowywcity32"/>
        <w:tabs>
          <w:tab w:val="clear" w:pos="708"/>
          <w:tab w:val="left" w:pos="426" w:leader="none"/>
        </w:tabs>
        <w:spacing w:before="0" w:after="0"/>
        <w:ind w:left="568" w:right="0" w:hanging="284"/>
        <w:rPr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Sprzedawca</w:t>
      </w:r>
      <w:r>
        <w:rPr>
          <w:bCs/>
          <w:sz w:val="24"/>
          <w:szCs w:val="24"/>
        </w:rPr>
        <w:t xml:space="preserve">: ..................................................... </w:t>
      </w:r>
      <w:r>
        <w:rPr>
          <w:sz w:val="24"/>
          <w:szCs w:val="24"/>
        </w:rPr>
        <w:t>(dane wykonawcy)</w:t>
      </w:r>
    </w:p>
    <w:p>
      <w:pPr>
        <w:pStyle w:val="Tekstpodstawowywcity32"/>
        <w:tabs>
          <w:tab w:val="clear" w:pos="708"/>
          <w:tab w:val="left" w:pos="426" w:leader="none"/>
        </w:tabs>
        <w:spacing w:before="0" w:after="0"/>
        <w:ind w:left="568" w:right="0" w:hanging="284"/>
        <w:jc w:val="both"/>
        <w:rPr/>
      </w:pPr>
      <w:r>
        <w:rPr>
          <w:b/>
          <w:bCs/>
          <w:i/>
          <w:iCs/>
          <w:sz w:val="24"/>
          <w:szCs w:val="24"/>
        </w:rPr>
        <w:t>Nabywca/Płatnik</w:t>
      </w:r>
      <w:r>
        <w:rPr>
          <w:bCs/>
          <w:i/>
          <w:iCs/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  Przedsiębiorstwo Gospodarki Mieszkaniowej Sp. z o.o.</w:t>
      </w:r>
      <w:r>
        <w:rPr>
          <w:i/>
          <w:iCs/>
          <w:sz w:val="24"/>
          <w:szCs w:val="24"/>
          <w:lang w:val="pl-PL"/>
        </w:rPr>
        <w:t xml:space="preserve"> </w:t>
      </w:r>
      <w:r>
        <w:rPr>
          <w:i/>
          <w:iCs/>
          <w:sz w:val="24"/>
          <w:szCs w:val="24"/>
        </w:rPr>
        <w:t>76-200 Słupsk,</w:t>
      </w:r>
    </w:p>
    <w:p>
      <w:pPr>
        <w:pStyle w:val="Tekstpodstawowywcity32"/>
        <w:tabs>
          <w:tab w:val="clear" w:pos="708"/>
          <w:tab w:val="left" w:pos="426" w:leader="none"/>
        </w:tabs>
        <w:spacing w:before="0" w:after="0"/>
        <w:ind w:left="568" w:right="0" w:hanging="284"/>
        <w:jc w:val="both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</w:rPr>
        <w:t>ul. Tuwima 4,</w:t>
      </w:r>
      <w:r>
        <w:rPr>
          <w:sz w:val="24"/>
          <w:szCs w:val="24"/>
          <w:lang w:val="pl-PL"/>
        </w:rPr>
        <w:t xml:space="preserve"> </w:t>
      </w:r>
      <w:r>
        <w:rPr>
          <w:i/>
          <w:iCs/>
          <w:sz w:val="24"/>
          <w:szCs w:val="24"/>
          <w:lang w:val="pl-PL"/>
        </w:rPr>
        <w:t>NIP 839-000-79-64</w:t>
      </w:r>
    </w:p>
    <w:p>
      <w:pPr>
        <w:pStyle w:val="Tekstpodstawowywcity32"/>
        <w:tabs>
          <w:tab w:val="clear" w:pos="708"/>
          <w:tab w:val="left" w:pos="426" w:leader="none"/>
        </w:tabs>
        <w:spacing w:before="0" w:after="0"/>
        <w:ind w:left="568" w:right="0" w:hanging="284"/>
        <w:jc w:val="both"/>
        <w:rPr>
          <w:rFonts w:eastAsia="Lucida Sans Unicode"/>
          <w:sz w:val="24"/>
          <w:szCs w:val="24"/>
        </w:rPr>
      </w:pPr>
      <w:r>
        <w:rPr>
          <w:i/>
          <w:iCs/>
          <w:sz w:val="24"/>
          <w:szCs w:val="24"/>
        </w:rPr>
        <w:t>Adres do korespondencji:   Przedsiębiorstwo Gospodarki Mieszkaniowej   Sp. z o.o. 76-200 Słpsk, ul. Tuwima 4</w:t>
      </w:r>
    </w:p>
    <w:p>
      <w:pPr>
        <w:pStyle w:val="Tekstpodstawowywcity3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0" w:hanging="284"/>
        <w:rPr/>
      </w:pPr>
      <w:r>
        <w:rPr>
          <w:rFonts w:eastAsia="Lucida Sans Unicode"/>
          <w:sz w:val="24"/>
          <w:szCs w:val="24"/>
        </w:rPr>
        <w:t>Należność za wykonanie przedmiotu umowy będzie regulowana przelewem na konto Wykonawcy podane na  fakturze w terminie do 30 dni od daty otrzymania faktury przez Zamawiającego.</w:t>
      </w:r>
    </w:p>
    <w:p>
      <w:pPr>
        <w:pStyle w:val="Tekstpodstawowywcity3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0" w:hanging="284"/>
        <w:rPr/>
      </w:pPr>
      <w:r>
        <w:rPr>
          <w:rFonts w:eastAsia="Lucida Sans Unicode"/>
          <w:sz w:val="24"/>
          <w:szCs w:val="24"/>
        </w:rPr>
        <w:t>W przypadku błędnie wystawionej faktury przez Wykonawcę, termin płatności liczy się od daty wpływu do Zamawiającego faktury korygującej.</w:t>
      </w:r>
    </w:p>
    <w:p>
      <w:pPr>
        <w:pStyle w:val="Tekstpodstawowywcity3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0" w:hanging="284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Wykonawca oświadcza, że jest płatnikiem VAT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tLeast" w:line="10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Umowa zostaje zawarta na czas określony od dnia 02.01.2025 roku do dnia </w:t>
        <w:br/>
        <w:t>31 grudnia 2025 roku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sobami odpowiedzialnymi za realizację warunków niniejszej umowy są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e strony Zamawiającego: Marzena Olszewska, tel. 783271612 e-mail: marzena.olszewska@pgm.slupsk.pl,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e strony Wykonawcy: …......................................................., tel. …...................................... e-mail: …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 Dostawy będą przez Wykonawcę realizowane według wskazań Zamawiającego do poniższych    </w:t>
        <w:br/>
        <w:t xml:space="preserve">     miejsc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dyrekcja Przedsiębiorstwa Gospodarki Mieszkaniowej Sp. z o.o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l. Tuwima 4, 76-200 Słupsk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Administracja Zasobów Gminy, Pl. Zwycięstwa 4, 76-200 Słupsk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Administracja Działu Inwestycyjno-Technicznego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l. Prusa 6, 76-200 Słupsk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Administracja Wspólnot Mieszkaniowych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l. Niemcewicza 15, 76-200 Słups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mowa może zostać rozwiązana w trybie natychmiastowym przez Zamawiającego w przypadku, gdy Wykonawca trzykrotnie zrealizuje dostawy towarów niepełnowartościowych, uszkodzonych, niezgodnych ze składanym zamówieniem oraz gdy w dostawach wystąpiły braki ilości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Umowa może zostać rozwiązana w trybie natychmiastowym przez Zamawiającego w sytuacji, gdy Zamawiający trzykrotnie zrealizuje dostawy ze zwłoką dłuższą  niż dwa dn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ena jednostkowa towaru nie może ulec zmianie przez okres realizacji umowy z zastrzeżeniem warunków i okoliczności kiedy to zmianie ulegnie stawka podatku VAT, wówczas Strony dopuszczają zmianę kwoty podatku VAT. Przy czym cena netto nie ulega zmianie.  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  Wykonawca zapłaci Zamawiającemu karę umowną za </w:t>
      </w:r>
    </w:p>
    <w:p>
      <w:pPr>
        <w:pStyle w:val="Normal"/>
        <w:widowControl w:val="false"/>
        <w:spacing w:lineRule="atLeast" w:line="100" w:before="0" w:after="0"/>
        <w:ind w:left="284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) zwłokę w realizacji dostawy w wysokości 5% wartości dostawy za każdy rozpoczęty dzień zwłoki, jednak nie więcej niż 50% wartości dostawy, </w:t>
      </w:r>
    </w:p>
    <w:p>
      <w:pPr>
        <w:pStyle w:val="Normal"/>
        <w:widowControl w:val="false"/>
        <w:spacing w:lineRule="atLeast" w:line="100" w:before="0" w:after="0"/>
        <w:ind w:left="284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2) odstąpienie przez Zamawiającego od realizacji umowy z przyczyn leżących po stronie Wykonawcy w wysokości   10.000,00 zł (słownie:   dziesięć tysięcy złotych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Jeżeli wysokość kary umownej jest niższa niż wysokość szkody poniesionej przez Zamawiającego, Zamawiający może dochodzić odszkodowania uzupełniającego na zasadach ogól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100" w:before="0" w:after="0"/>
        <w:ind w:left="284" w:hanging="284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Wykonawca wyraża zgodę na potrącenie naliczonych przez Zamawiającego kar umownych </w:t>
        <w:br/>
        <w:t xml:space="preserve">z należnego mu wynagrodzenia.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widowControl w:val="false"/>
        <w:spacing w:lineRule="atLeast" w:line="10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ykonawca bez zgody Zamawiającego wyrażonej pod rygorem nieważności na piśmie nie może dokonać przelewu na podmiotu trzecie jakichkolwiek wierzytelności oraz praw przysługujących mu od Zamawiającego, a wynikających z realizacji niniejszej umowy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Kwestie sporne powstałe w związku z realizacją niniejszej umowy strony zobowiązują się rozstrzygać  w drodze polubownej, a w przypadku nieosiągnięcia porozumienia w terminie </w:t>
        <w:br/>
        <w:t>14 dni, rozstrzygać w drodze postępowania sądowego prowadzonego przed sądem powszechnym właściwym dla siedziby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W sprawach nieuregulowanych wprost w treści niniejszej umowy mają zastosowanie regulacje Prawa zamówień publicznych oraz Kodeksu cywilnego.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mowę sporządzono w trzech jednobrzmiących egzemplarzach z czego dwa egzemplarze      </w:t>
        <w:br/>
      </w:r>
      <w:r>
        <w:rPr/>
        <w:t>otrzymuje Zamawiający, a jeden egzemplarz Wykonawca.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2"/>
      </w:tblGrid>
      <w:tr>
        <w:trPr>
          <w:trHeight w:val="100" w:hRule="atLeast"/>
        </w:trPr>
        <w:tc>
          <w:tcPr>
            <w:tcW w:w="94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Załączniki do umowy: 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kserokopia oferty,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formularz zamówienia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YKONAWCA                                                                  ZAMAWIAJĄCY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oo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................................................                                                  ……………………………..                                                                                           </w:t>
      </w:r>
    </w:p>
    <w:tbl>
      <w:tblPr>
        <w:tblW w:w="58" w:type="dxa"/>
        <w:jc w:val="left"/>
        <w:tblInd w:w="-1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"/>
      </w:tblGrid>
      <w:tr>
        <w:trPr>
          <w:trHeight w:val="735" w:hRule="atLeast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72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Lucida Casual CE" w:hAnsi="Lucida Casual CE" w:eastAsia="Times New Roman" w:cs="Mang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43:00Z</dcterms:created>
  <dc:creator>Ola Podsiadły</dc:creator>
  <dc:description/>
  <cp:keywords/>
  <dc:language>en-US</dc:language>
  <cp:lastModifiedBy>Dorota Wysocka</cp:lastModifiedBy>
  <cp:lastPrinted>2023-12-27T12:02:00Z</cp:lastPrinted>
  <dcterms:modified xsi:type="dcterms:W3CDTF">2024-12-12T09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