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stępowanie o udzielenie zamówienia publicznego w trybie podstawowym bez negocjacji na podstawie art. 275 pkt 1 ustawy Prawo zamówień publicznych na usługę ubezpieczenia Starostwa Powiatowego w Płońsku, Powiatu Płońskiego oraz jednostek organizacyjnych Powiatu Pło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ZP. 272.34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Osoba do kontaktu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nr telefonu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e-mail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>
          <w:lang w:val="en-US"/>
        </w:rPr>
      </w:pPr>
      <w:r>
        <w:rPr/>
        <w:t>REGON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dwie raty w każdym okresie polisowania, tj. w okresie od 01.01.2025 r. do 31.12.2027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bookmarkStart w:id="0" w:name="_Hlk183165752"/>
      <w:bookmarkEnd w:id="0"/>
      <w:r>
        <w:rPr/>
        <w:t>Wykonawca oświadcza, że zobowiązuje się do wykonania zamówienia na warunkach określonych w SWZ, załącznikach do SWZ oraz zgodnie ze złożoną ofertą i obowiązującymi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bookmarkStart w:id="1" w:name="_Hlk183165752"/>
      <w:bookmarkEnd w:id="1"/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021217443"/>
      <w:bookmarkStart w:id="3" w:name="__Fieldmark__0_202121744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021217443"/>
      <w:bookmarkStart w:id="5" w:name="__Fieldmark__1_202121744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021217443"/>
      <w:bookmarkStart w:id="7" w:name="__Fieldmark__2_202121744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021217443"/>
      <w:bookmarkStart w:id="9" w:name="__Fieldmark__3_202121744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5:00Z</dcterms:created>
  <dc:creator>Rafał Holanowski</dc:creator>
  <dc:description/>
  <cp:keywords/>
  <dc:language>en-US</dc:language>
  <cp:lastModifiedBy>Joanna Witczak</cp:lastModifiedBy>
  <dcterms:modified xsi:type="dcterms:W3CDTF">2024-12-17T15:15:00Z</dcterms:modified>
  <cp:revision>2</cp:revision>
  <dc:subject/>
  <dc:title/>
</cp:coreProperties>
</file>