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60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w odpowiedzi na ogłoszenie o przetargu na</w:t>
      </w:r>
      <w:r>
        <w:rPr>
          <w:b/>
          <w:i/>
          <w:szCs w:val="24"/>
        </w:rPr>
        <w:t xml:space="preserve"> Dostawa aparatury laboratoryjnej i sprzętu medycznego na potrzeby jednostek organizacyjnych Uniwersytetu Warmińsko - Mazurskiego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całości  przedmiotu zamówienia, zgodnie z wymaganiami zawartymi w SWZ</w:t>
      </w:r>
    </w:p>
    <w:p>
      <w:pPr>
        <w:pStyle w:val="Lista2"/>
        <w:spacing w:lineRule="auto" w:line="276"/>
        <w:ind w:left="284" w:hanging="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br/>
        <w:t>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bookmarkStart w:id="0" w:name="_Hlk170898920"/>
      <w:bookmarkStart w:id="1" w:name="_Hlk135638442"/>
      <w:r>
        <w:rPr>
          <w:b/>
          <w:szCs w:val="24"/>
          <w:u w:val="single"/>
        </w:rPr>
        <w:t xml:space="preserve">Część nr 1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  <w:bookmarkEnd w:id="0"/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2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3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4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5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6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7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8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  <w:br/>
      </w:r>
      <w:bookmarkEnd w:id="1"/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color w:val="FF0000"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5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Admin</dc:creator>
  <dc:description/>
  <cp:keywords/>
  <dc:language>en-US</dc:language>
  <cp:lastModifiedBy>Wiesława Szepioła</cp:lastModifiedBy>
  <cp:lastPrinted>2023-05-12T08:34:00Z</cp:lastPrinted>
  <dcterms:modified xsi:type="dcterms:W3CDTF">2024-08-22T10:02:00Z</dcterms:modified>
  <cp:revision>24</cp:revision>
  <dc:subject/>
  <dc:title>Zam</dc:title>
</cp:coreProperties>
</file>