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UW-SAZ.4440.38.2024</w:t>
        <w:tab/>
        <w:tab/>
        <w:tab/>
        <w:tab/>
        <w:tab/>
        <w:tab/>
        <w:tab/>
        <w:tab/>
        <w:tab/>
        <w:tab/>
        <w:tab/>
        <w:tab/>
        <w:tab/>
        <w:tab/>
        <w:t>Poznań, dnia 16.09.2024 r.</w:t>
      </w:r>
    </w:p>
    <w:p>
      <w:pPr>
        <w:pStyle w:val="Heading3"/>
        <w:shd w:fill="FFFFFF" w:val="clear"/>
        <w:spacing w:before="300" w:after="15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formacja z otwarcia ofert w postępowaniu prowadzonym w trybie podstawowym na prace remontowe </w:t>
        <w:br/>
        <w:t>w dwóch placówkach Poznańskiego Zespołu Żłobk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mawiający zamierza przeznaczyć na sfinansowanie zamówienia kwotę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>
          <w:rFonts w:cs="Calibri" w:ascii="Calibri" w:hAnsi="Calibri"/>
          <w:bCs/>
          <w:sz w:val="24"/>
          <w:szCs w:val="24"/>
        </w:rPr>
        <w:t>Część 1-  remont pomieszczeń żłobek Żurawinka - 11 139,00 zł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2"/>
        <w:rPr/>
      </w:pPr>
      <w:r>
        <w:rPr>
          <w:rFonts w:cs="Calibri" w:ascii="Calibri" w:hAnsi="Calibri"/>
          <w:bCs/>
          <w:sz w:val="24"/>
          <w:szCs w:val="24"/>
        </w:rPr>
        <w:t>Część 2 - remont pomieszczeń żłobek Michałki - 13 770,00</w:t>
      </w:r>
      <w:r>
        <w:rPr/>
        <w:t xml:space="preserve"> zł 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317"/>
        <w:gridCol w:w="3119"/>
        <w:gridCol w:w="3859"/>
        <w:gridCol w:w="3402"/>
      </w:tblGrid>
      <w:tr>
        <w:trPr>
          <w:trHeight w:val="7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r oferty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2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sokość kary umownej za każdy dzień zwłoki w zakończeniu p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um 3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as usunięcie wad przedmiotu umowy w okresie gwarancji lub rękojmi</w:t>
            </w:r>
          </w:p>
        </w:tc>
      </w:tr>
      <w:tr>
        <w:trPr>
          <w:trHeight w:val="15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ółdzielnia Rzemieślnicza Zdunów Usług Budowlanych i Produkcji Różnej w Poznaniu</w:t>
            </w:r>
          </w:p>
          <w:p>
            <w:pPr>
              <w:pStyle w:val="NormalnyWeb"/>
              <w:spacing w:lineRule="auto" w:line="276"/>
              <w:rPr/>
            </w:pPr>
            <w:r>
              <w:rPr>
                <w:rFonts w:cs="Calibri" w:ascii="Calibri" w:hAnsi="Calibri"/>
              </w:rPr>
              <w:t>ul. Słowiańska 53C</w:t>
            </w:r>
          </w:p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-664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zęść 2 –14 664,44 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 dni kalendarzowe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Remontowo-Budowlany Tadeusz Kamiński</w:t>
              <w:br/>
              <w:t>ul. J. Słowackiego 34</w:t>
            </w:r>
          </w:p>
          <w:p>
            <w:pPr>
              <w:pStyle w:val="NormalnyWeb"/>
              <w:spacing w:lineRule="auto" w:line="276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825 Pozna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1 – 16 980,00</w:t>
            </w:r>
          </w:p>
          <w:p>
            <w:pPr>
              <w:pStyle w:val="Tekstpodstawowywcity3"/>
              <w:spacing w:lineRule="auto" w:line="276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ęść 2 –  13 700,00</w:t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%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kstpodstawowywcity3"/>
              <w:spacing w:lineRule="auto" w:line="276" w:before="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 dni kalendarzowe*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Wykonawca do każdej zaoferowanej części zadeklarował to samo kryterium</w:t>
      </w:r>
    </w:p>
    <w:p>
      <w:pPr>
        <w:pStyle w:val="Textbody1"/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1"/>
        <w:spacing w:lineRule="auto" w:line="276" w:before="0" w:after="0"/>
        <w:ind w:left="2844" w:firstLine="69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>Monika Suchorzewska</w:t>
      </w:r>
    </w:p>
    <w:p>
      <w:pPr>
        <w:pStyle w:val="Akapitzlist"/>
        <w:ind w:left="2136" w:firstLine="69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>Dyrektor Centrum Usług Wspólnych w Poznani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msadecki</dc:creator>
  <dc:description/>
  <cp:keywords/>
  <dc:language>en-US</dc:language>
  <cp:lastModifiedBy>CUW</cp:lastModifiedBy>
  <cp:lastPrinted>2022-07-05T10:56:00Z</cp:lastPrinted>
  <dcterms:modified xsi:type="dcterms:W3CDTF">2024-09-16T11:25:00Z</dcterms:modified>
  <cp:revision>9</cp:revision>
  <dc:subject/>
  <dc:title>oznaczenie sprawy</dc:title>
</cp:coreProperties>
</file>