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105.2022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przeniesienia systemu do obsługi toku studiów do nowej technologii wraz z niezbędną modernizacją modułów oraz  rozszerzonym wsparciem technicznym i asystą techniczną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1 r. poz. 1129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105.2022.KO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, 6 PZP, oraz w art. 109 ust. 1 pkt 5-10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przeniesienia systemu do obsługi toku studiów do nowej technologii wraz z niezbędną modernizacją modułów oraz  rozszerzonym wsparciem technicznym i asystą techniczną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1 r. poz. 1129)- dalej PZP niniejszym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vertAlign w:val="superscript"/>
          <w:lang w:eastAsia="pl-PL"/>
        </w:rPr>
        <w:footnoteReference w:id="5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0"/>
        <w:jc w:val="right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Załącznik nr 5 do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0"/>
        <w:jc w:val="right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-ZP.381.105.2022.K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0"/>
        <w:jc w:val="right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WYKAZ USŁU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(składany na wezwanie, o którym mowa w 126 ust. 1 PZP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</w:t>
      </w: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 xml:space="preserve">przeniesienia systemu do obsługi toku studiów do nowej technologii wraz z niezbędną modernizacją modułów oraz  rozszerzonym wsparciem technicznym i asystą techniczą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21 r. poz. 1129)- dalej PZP niniejszym oświadczam, że w okresie ostatnich 5 lat, a jeżeli okres prowadzenia działalności jest krótszy – w tym okresie wykonaliśmy następujące usług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410"/>
        <w:gridCol w:w="2409"/>
        <w:gridCol w:w="269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Wskazanie zakresu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Zrealizowana wartość usługi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 xml:space="preserve">Termin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(od – 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Zamawiający (nazwa, adres, tel. Kontaktow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  <w:t xml:space="preserve">2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vertAlign w:val="superscript"/>
          <w:lang w:eastAsia="pl-PL"/>
        </w:rPr>
        <w:footnoteReference w:id="6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2:00Z</dcterms:created>
  <dc:creator>Krystyna Obecna</dc:creator>
  <dc:description/>
  <cp:keywords/>
  <dc:language>en-US</dc:language>
  <cp:lastModifiedBy>Krystyna Obecna</cp:lastModifiedBy>
  <dcterms:modified xsi:type="dcterms:W3CDTF">2022-09-12T07:37:00Z</dcterms:modified>
  <cp:revision>3</cp:revision>
  <dc:subject/>
  <dc:title/>
</cp:coreProperties>
</file>